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Rubophen Forte 1000 mg tabletta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00 mg paracetamolt tartalmaz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20 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Az ajánlottnál magasabb adagok alkalmazása súlyos májkárosodás kockázatához vezethet.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A készítmény paracetamolt tartalmaz. Ne szedje egyéb paracetamol</w:t>
        <w:noBreakHyphen/>
        <w:t>tartalmú készítményekkel egyidejűleg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Ha Ön májbetegségben szenved vagy alkoholproblémákkal küzd ne szedje ezt a készítményt kezelőorvosa javaslata nélkü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zxx"/>
        </w:rPr>
      </w:pPr>
      <w:r>
        <w:rPr>
          <w:szCs w:val="22"/>
          <w:lang w:eastAsia="zxx"/>
        </w:rPr>
        <w:t>Zentiva, k.s.</w:t>
      </w:r>
    </w:p>
    <w:p>
      <w:pPr>
        <w:pStyle w:val="Normal"/>
        <w:spacing w:lineRule="auto" w:line="240"/>
        <w:rPr>
          <w:szCs w:val="22"/>
          <w:lang w:eastAsia="zxx"/>
        </w:rPr>
      </w:pPr>
      <w:r>
        <w:rPr>
          <w:szCs w:val="22"/>
          <w:lang w:eastAsia="zxx"/>
        </w:rPr>
        <w:t>U kabelovny 130</w:t>
      </w:r>
    </w:p>
    <w:p>
      <w:pPr>
        <w:pStyle w:val="Normal"/>
        <w:spacing w:lineRule="auto" w:line="240"/>
        <w:rPr/>
      </w:pPr>
      <w:r>
        <w:rPr>
          <w:szCs w:val="22"/>
          <w:lang w:eastAsia="zxx"/>
        </w:rPr>
        <w:t>Dolní Měcholupy</w:t>
      </w:r>
    </w:p>
    <w:p>
      <w:pPr>
        <w:pStyle w:val="Normal"/>
        <w:spacing w:lineRule="auto" w:line="240"/>
        <w:rPr>
          <w:szCs w:val="22"/>
          <w:lang w:eastAsia="zxx"/>
        </w:rPr>
      </w:pPr>
      <w:r>
        <w:rPr>
          <w:szCs w:val="22"/>
          <w:lang w:eastAsia="zxx"/>
        </w:rPr>
        <w:t>102 37, Prága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>
          <w:szCs w:val="22"/>
          <w:lang w:eastAsia="zxx"/>
        </w:rPr>
      </w:pPr>
      <w:r>
        <w:rPr>
          <w:szCs w:val="22"/>
          <w:lang w:eastAsia="zxx"/>
        </w:rPr>
        <w:t>Cseh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3734/05</w:t>
        <w:tab/>
      </w:r>
      <w:r>
        <w:rPr>
          <w:szCs w:val="22"/>
          <w:highlight w:val="lightGray"/>
          <w:lang w:val="en-US" w:eastAsia="en-US"/>
        </w:rPr>
        <w:t>20×</w:t>
        <w:tab/>
        <w:t>PVC//Al buborékcsomagolás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nyhe vagy közepesen erős fájdalom, például fejfájás, fogfájás, menstruációs fájdalom, influenza és megfázás során fellépő izom- és ízületi fájdalom, és/vagy láz rövidtávú, tüneti kezelésére alkalmaz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111"/>
        <w:gridCol w:w="1559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Életk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sttöme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ago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ximális napi adag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5 évesnél időse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Calibri"/>
                <w:bCs/>
                <w:szCs w:val="22"/>
                <w:lang w:val="en-GB"/>
              </w:rPr>
              <w:t>60 kg fele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 darab tabletta (1000 mg) szükség szerint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két adag bevétele között legalább 4</w:t>
              <w:noBreakHyphen/>
              <w:t>6 órának kell elte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 darab tabletta (3 g)*</w:t>
            </w:r>
          </w:p>
        </w:tc>
      </w:tr>
    </w:tbl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*</w:t>
        <w:tab/>
        <w:t xml:space="preserve">Kizárólag kezelőorvos tanácsára a maximális napi adag 4 darab tablettára (4 g) emelhető a </w:t>
      </w:r>
      <w:r>
        <w:rPr/>
        <w:t>60 kg fölötti testtömegű betegek esetében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alkalmazható 60 kg-nál alacsonyabb testtömegű (15 év alatti) gyermekek és serdülők esetébe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Ne szedje a Rubophen Forte-t h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48" w:leader="none"/>
        </w:tabs>
        <w:suppressAutoHyphens w:val="false"/>
        <w:spacing w:lineRule="auto" w:line="240"/>
        <w:ind w:left="567" w:hanging="567"/>
        <w:rPr/>
      </w:pPr>
      <w:r>
        <w:rPr>
          <w:iCs/>
          <w:szCs w:val="22"/>
        </w:rPr>
        <w:t>allergiás a paracetamolra vagy a gyógyszer (6. pontban felsorolt) egyéb összetevőjé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súlyos májkárosodásban szenve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akut májgyulladásban szenved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ubophen Forte 1000 m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highlight w:val="lightGray"/>
        </w:rPr>
        <w:t>Nem értelmezhető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vanish/>
          <w:szCs w:val="22"/>
          <w:lang w:val="en-US" w:eastAsia="en-US"/>
        </w:rPr>
      </w:pPr>
      <w:r>
        <w:rPr>
          <w:i/>
          <w:vanish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en-US" w:eastAsia="en-US"/>
        </w:rPr>
        <w:t>Rubophen Forte 1000 mg tabletta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acetam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Zentiva logo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Felh.: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pt-PT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9800/2024</w:t>
      <w:tab/>
      <w:tab/>
      <w:t>2025. szeptembe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behzssalChar">
    <w:name w:val="Szövegtörzs behúzással Char"/>
    <w:qFormat/>
    <w:rPr>
      <w:rFonts w:eastAsia="Times New Roman" w:cs="Times New Roman"/>
      <w:i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709" w:hanging="142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/>
    </w:pPr>
    <w:rPr>
      <w:rFonts w:eastAsia="Calibri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6:00Z</dcterms:created>
  <dc:creator>HU OGYI 49.1</dc:creator>
  <dc:description/>
  <cp:keywords/>
  <dc:language>en-US</dc:language>
  <cp:lastModifiedBy>HU_OGYI_61_1</cp:lastModifiedBy>
  <dcterms:modified xsi:type="dcterms:W3CDTF">2025-09-16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b8319024-d339-456f-9428-8d15dbe7b152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9-29T11:40:22Z</vt:lpwstr>
  </property>
  <property fmtid="{D5CDD505-2E9C-101B-9397-08002B2CF9AE}" pid="8" name="MSIP_Label_c63a0701-319b-41bf-8431-58956e491e60_SiteId">
    <vt:lpwstr>2c0d789f-2311-4d29-83c5-395a89052a25</vt:lpwstr>
  </property>
</Properties>
</file>