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BO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GYÓGYSZER NEV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fed Kid </w:t>
      </w:r>
      <w:r>
        <w:rPr>
          <w:rFonts w:ascii="Times New Roman" w:hAnsi="Times New Roman"/>
        </w:rPr>
        <w:t xml:space="preserve">0,5 mg/ml+50 mg/ml </w:t>
      </w:r>
      <w:r>
        <w:rPr>
          <w:rFonts w:cs="Times New Roman" w:ascii="Times New Roman" w:hAnsi="Times New Roman"/>
        </w:rPr>
        <w:t>oldatos orrspray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lometazolin-hidroklorid/dexpanteno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TÓANYAG(OK) MEGNEVEZÉS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orrspray 0,5 mg xilometazolin-hidrokloridot és 50 mg dexpantenolt tartalmaz milliliterenkén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gy befújás 0,1 ml-nek felel meg, ami 0,05 mg xilometazolin-hidrokloridot és 5 mg dexpantenolt tartalma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GÉDANYAGOK FELSOROLÁS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gédanyagok: kálium-dihidrogén-foszfát, dinátrium-hidrogén-foszfát-dodekahidrát, injekcióhoz való víz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YÓGYSZERFORMA ÉS TARTALO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highlight w:val="lightGray"/>
        </w:rPr>
        <w:t>Oldatos orrspray</w:t>
      </w:r>
      <w:r>
        <w:rPr>
          <w:rFonts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 m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ALKALMAZÁSSAL KAPCSOLATOS TUDNIVALÓK ÉS AZ ALKALMAZÁS MÓDJA(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w w:val="102"/>
        </w:rPr>
      </w:pPr>
      <w:r>
        <w:rPr>
          <w:rFonts w:ascii="Times New Roman" w:hAnsi="Times New Roman"/>
        </w:rPr>
        <w:t>Orrnyálkahártyán történő alkalmazásra</w:t>
      </w:r>
      <w:r>
        <w:rPr>
          <w:rFonts w:ascii="Times New Roman" w:hAnsi="Times New Roman"/>
          <w:w w:val="102"/>
        </w:rPr>
        <w:t>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asználat előtt olvassa el a mellékelt betegtájékoztatót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ÜLÖN FIGYELMEZTETÉS, MELY SZERINT A GYÓGYSZERT GYERMEKEKTŐL ELZÁRVA KELL TARTAN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 gyógyszer gyermekektől elzárva tartandó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OVÁBBI FIGYELMEZTETÉS(EK), AMENNYIBEN SZÜKSÉGE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JÁRATI IDŐ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EXP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z első felbontás után 6 hónapon belül fel kell használ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ÜLÖNLEGES TÁROLÁSI ELŐÍRÁSOK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Legfeljebb 25</w:t>
      </w:r>
      <w:r>
        <w:rPr/>
        <w:t> </w:t>
      </w:r>
      <w:r>
        <w:rPr>
          <w:rFonts w:ascii="Times New Roman" w:hAnsi="Times New Roman"/>
        </w:rPr>
        <w:t>ºC-on tároland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FORGALOMBA HOZATALI ENGEDÉLY JOGOSULTJÁNAK NEVE ÉS CÍM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37137064"/>
      <w:r>
        <w:rPr>
          <w:rFonts w:cs="Times New Roman" w:ascii="Times New Roman" w:hAnsi="Times New Roman"/>
        </w:rPr>
        <w:t>JNTL Consumer Health (Hungary)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137137064"/>
      <w:r>
        <w:rPr>
          <w:rFonts w:cs="Times New Roman" w:ascii="Times New Roman" w:hAnsi="Times New Roman"/>
        </w:rPr>
        <w:t>1112 Budapest, Balatoni út 2/a</w:t>
      </w:r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FORGALOMBA HOZATALI ENGEDÉLY SZÁMA(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847/02</w:t>
        <w:tab/>
      </w:r>
      <w:r>
        <w:rPr>
          <w:rFonts w:eastAsia="Times New Roman" w:cs="Times New Roman" w:ascii="Times New Roman" w:hAnsi="Times New Roman"/>
          <w:highlight w:val="lightGray"/>
        </w:rPr>
        <w:t>1×10 ml</w:t>
        <w:tab/>
        <w:t>HDPE tartályb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GYÁRTÁSI TÉTEL SZÁ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Gy.sz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 GYÓGYSZER ÁLTALÁNOS BESOROLÁSA RENDELHETŐSÉG SZEMPONTJ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vény nélkül is kiadható gyógyszer (VN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ALKALMAZÁSRA VONATKOZÓ UTASÍTÁSOK</w:t>
      </w:r>
    </w:p>
    <w:p>
      <w:pPr>
        <w:pStyle w:val="NoSpacing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>Csökkenti az orrnyálkahártya duzzanatá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>Elősegíti az orrnyálkahártya sebgyógyulásá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>Védi az orrnyálkahártyát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Ez a gyógyszer 2-6 éves gyermekek kezelésére szolgál.</w:t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Adagolás: 1-1 befújás orrnyílásonként, naponta legfeljebb 3 alkalommal.</w:t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Felügyelje gyermekénél a készítmény alkalmazását.</w:t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Konzultáljon a kezelőorvossal, amennyiben 3 nap után gyermeke tünetei nem javulnak, vagy éppen súlyosbodnak.</w:t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Ez a gyógyszer 2 évesnél fiatalabb gyermekeknél nem alkalmazható.</w:t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Ne alkalmazza az Actifed Kid-et:</w:t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- ha gyermeke allergiás a xilometazolin-hidrokloridra, a dexpantenolra vagy a gyógyszer egyéb összetevőjére;</w:t>
      </w:r>
    </w:p>
    <w:p>
      <w:pPr>
        <w:pStyle w:val="NoSpacing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- ha gyermeke száraz orrnyálkahártya-gyulladásban szenved, amely pörkképződéssel jár (rinitisz szikka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- ha gyermeke olyan sebészeti beavatkozáson esett át, amely során eltávolították az agyalapi mirigyét, vagy egyéb, az agyhártyákat érintő műtéten esett 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>2-6 éves gyermekekn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AILLE ÍRÁSSAL FELTÜNTETETT INFORMÁCI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tifed kid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7.</w:t>
        <w:tab/>
        <w:t>EGYEDI AZONOSÍTÓ –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hd w:fill="CCCCCC" w:val="clear"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 w:themeColor="text1"/>
        </w:rPr>
      </w:pPr>
      <w:r>
        <w:rPr>
          <w:rFonts w:cs="Times New Roman" w:ascii="Times New Roman" w:hAnsi="Times New Roman"/>
          <w:vanish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highlight w:val="lightGray"/>
          <w:shd w:fill="CCCCCC" w:val="clear"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KIS KÖZVETLEN CSOMAGOLÁSI EGYSÉGEKE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RTÁL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  <w:tab/>
        <w:t>A GYÓGYSZER NEVE ÉS AZ ALKALMAZÁS MÓDJA(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ctifed Kid 0,5 mg/ml+50 mg/ml oldatos orrspra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xilometazolin-hidroklorid/dexpanteno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Orrnyálkahártyán történő alkalmazás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  <w:tab/>
        <w:t>AZ ALKALMAZÁSSAL KAPCSOLATOS TUDNIVAL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Használat előtt olvassa el a mellékelt betegtájékoztatót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  <w:tab/>
        <w:t>LEJÁRATI IDŐ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EX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  <w:tab/>
        <w:t>A GYÁRTÁSI TÉTEL SZÁ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Gy.sz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  <w:tab/>
        <w:t>A TARTALOM SÚLYRA, TÉRFOGATRA, VAGY EGYSÉGRE VONATKOZTATV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10 m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  <w:tab/>
        <w:t>EGYÉB INFORMÁCI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847/02</w:t>
      </w:r>
      <w:r>
        <w:rPr/>
        <w:tab/>
      </w:r>
      <w:r>
        <w:rPr>
          <w:rFonts w:cs="Times New Roman" w:ascii="Times New Roman" w:hAnsi="Times New Roman"/>
          <w:highlight w:val="lightGray"/>
        </w:rPr>
        <w:t>1×10 ml</w:t>
      </w:r>
      <w:r>
        <w:rPr/>
        <w:tab/>
      </w:r>
      <w:bookmarkStart w:id="2" w:name="_Hlk165972756"/>
      <w:r>
        <w:rPr>
          <w:rFonts w:cs="Times New Roman" w:ascii="Times New Roman" w:hAnsi="Times New Roman"/>
          <w:highlight w:val="lightGray"/>
        </w:rPr>
        <w:t>HDPE tartály</w:t>
      </w:r>
      <w:bookmarkStart w:id="3" w:name="_Hlk165972792"/>
      <w:bookmarkEnd w:id="2"/>
      <w:r>
        <w:rPr>
          <w:rFonts w:cs="Times New Roman" w:ascii="Times New Roman" w:hAnsi="Times New Roman"/>
          <w:highlight w:val="lightGray"/>
        </w:rPr>
        <w:t>ban</w:t>
      </w:r>
      <w:bookmarkEnd w:id="3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7088" w:leader="none"/>
        <w:tab w:val="right" w:pos="9360" w:leader="none"/>
      </w:tabs>
      <w:spacing w:before="0" w:after="200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8364" w:leader="none"/>
        <w:tab w:val="right" w:pos="9360" w:leader="none"/>
      </w:tabs>
      <w:spacing w:before="0" w:after="200"/>
      <w:rPr>
        <w:rFonts w:ascii="Times New Roman" w:hAnsi="Times New Roman"/>
        <w:sz w:val="18"/>
      </w:rPr>
    </w:pPr>
    <w:r>
      <w:rPr>
        <w:rFonts w:ascii="Times New Roman" w:hAnsi="Times New Roman"/>
        <w:sz w:val="18"/>
        <w:szCs w:val="18"/>
      </w:rPr>
      <w:t>OGYÉI/64156/2023</w:t>
      <w:tab/>
      <w:t>2024. máj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88350"/>
    </w:sdtPr>
    <w:sdtContent>
      <w:p>
        <w:pPr>
          <w:pStyle w:val="Header"/>
          <w:jc w:val="center"/>
          <w:rPr>
            <w:rFonts w:ascii="Times New Roman" w:hAnsi="Times New Roman"/>
            <w:sz w:val="18"/>
          </w:rPr>
        </w:pPr>
        <w:r>
          <w:rPr>
            <w:rFonts w:ascii="Times New Roman" w:hAnsi="Times New Roman"/>
            <w:sz w:val="18"/>
          </w:rPr>
          <w:fldChar w:fldCharType="begin"/>
        </w:r>
        <w:r>
          <w:rPr>
            <w:sz w:val="18"/>
            <w:rFonts w:ascii="Times New Roman" w:hAnsi="Times New Roman"/>
          </w:rPr>
          <w:instrText xml:space="preserve"> PAGE </w:instrText>
        </w:r>
        <w:r>
          <w:rPr>
            <w:sz w:val="18"/>
            <w:rFonts w:ascii="Times New Roman" w:hAnsi="Times New Roman"/>
          </w:rPr>
          <w:fldChar w:fldCharType="separate"/>
        </w:r>
        <w:r>
          <w:rPr>
            <w:sz w:val="18"/>
            <w:rFonts w:ascii="Times New Roman" w:hAnsi="Times New Roman"/>
          </w:rPr>
          <w:t>4</w:t>
        </w:r>
        <w:r>
          <w:rPr>
            <w:sz w:val="18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55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50bcb"/>
    <w:pPr>
      <w:keepNext w:val="true"/>
      <w:spacing w:before="240" w:after="60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50bc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50bcb"/>
    <w:rPr>
      <w:rFonts w:eastAsia="" w:cs="Times New Roman" w:eastAsiaTheme="minorEastAsi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50bcb"/>
    <w:rPr>
      <w:rFonts w:eastAsia="" w:cs="Times New Roman" w:eastAsiaTheme="minorEastAsi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50bcb"/>
    <w:rPr>
      <w:rFonts w:ascii="Tahoma" w:hAnsi="Tahoma" w:cs="Tahoma"/>
      <w:sz w:val="16"/>
      <w:szCs w:val="16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8f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c18f8"/>
    <w:rPr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c18f8"/>
    <w:rPr>
      <w:b/>
      <w:bCs/>
      <w:sz w:val="20"/>
      <w:szCs w:val="20"/>
      <w:lang w:val="hu-HU"/>
    </w:rPr>
  </w:style>
  <w:style w:type="character" w:styleId="InternetLink">
    <w:name w:val="Hyperlink"/>
    <w:basedOn w:val="DefaultParagraphFont"/>
    <w:uiPriority w:val="99"/>
    <w:semiHidden/>
    <w:unhideWhenUsed/>
    <w:rsid w:val="008101e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10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50bcb"/>
    <w:pPr>
      <w:tabs>
        <w:tab w:val="clear" w:pos="720"/>
        <w:tab w:val="center" w:pos="4680" w:leader="none"/>
        <w:tab w:val="right" w:pos="9360" w:leader="none"/>
      </w:tabs>
    </w:pPr>
    <w:rPr>
      <w:rFonts w:eastAsia="" w:cs="Times New Roman" w:eastAsiaTheme="minorEastAsia"/>
    </w:rPr>
  </w:style>
  <w:style w:type="paragraph" w:styleId="Footer">
    <w:name w:val="Footer"/>
    <w:basedOn w:val="Normal"/>
    <w:link w:val="LlbChar"/>
    <w:uiPriority w:val="99"/>
    <w:unhideWhenUsed/>
    <w:rsid w:val="00550bcb"/>
    <w:pPr>
      <w:tabs>
        <w:tab w:val="clear" w:pos="720"/>
        <w:tab w:val="center" w:pos="4680" w:leader="none"/>
        <w:tab w:val="right" w:pos="9360" w:leader="none"/>
      </w:tabs>
    </w:pPr>
    <w:rPr>
      <w:rFonts w:eastAsia="" w:cs="Times New Roman" w:eastAsiaTheme="minorEastAsia"/>
    </w:rPr>
  </w:style>
  <w:style w:type="paragraph" w:styleId="NoSpacing">
    <w:name w:val="No Spacing"/>
    <w:uiPriority w:val="1"/>
    <w:qFormat/>
    <w:rsid w:val="00550bcb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50b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c18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c18f8"/>
    <w:pPr/>
    <w:rPr>
      <w:b/>
      <w:bCs/>
    </w:rPr>
  </w:style>
  <w:style w:type="paragraph" w:styleId="Revision">
    <w:name w:val="Revision"/>
    <w:uiPriority w:val="99"/>
    <w:semiHidden/>
    <w:qFormat/>
    <w:rsid w:val="00893c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625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101ef"/>
    <w:pPr>
      <w:spacing w:lineRule="auto" w:line="240" w:before="0" w:after="0"/>
    </w:pPr>
    <w:rPr>
      <w:rFonts w:ascii="Calibri" w:hAnsi="Calibri" w:cs="Calibri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894c312-cdd4-4cd6-adf7-a9cbd57abde6" xsi:nil="true"/>
    <lcf76f155ced4ddcb4097134ff3c332f xmlns="2fbc0c7c-b4fc-4347-9d31-fdff21c3ff1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99F34CB17FD540A673CD6652AA56FB" ma:contentTypeVersion="16" ma:contentTypeDescription="Create a new document." ma:contentTypeScope="" ma:versionID="7d247f0c14c4639463e65fe326a8bf9b">
  <xsd:schema xmlns:xsd="http://www.w3.org/2001/XMLSchema" xmlns:xs="http://www.w3.org/2001/XMLSchema" xmlns:p="http://schemas.microsoft.com/office/2006/metadata/properties" xmlns:ns2="4894c312-cdd4-4cd6-adf7-a9cbd57abde6" xmlns:ns3="2fbc0c7c-b4fc-4347-9d31-fdff21c3ff10" targetNamespace="http://schemas.microsoft.com/office/2006/metadata/properties" ma:root="true" ma:fieldsID="6b3fdba23c93806960547f4083f2121c" ns2:_="" ns3:_="">
    <xsd:import namespace="4894c312-cdd4-4cd6-adf7-a9cbd57abde6"/>
    <xsd:import namespace="2fbc0c7c-b4fc-4347-9d31-fdff21c3ff1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4c312-cdd4-4cd6-adf7-a9cbd57abde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7b849127-9ad9-4daf-93a2-8c9c0c2a3d94}" ma:internalName="TaxCatchAll" ma:showField="CatchAllData" ma:web="4894c312-cdd4-4cd6-adf7-a9cbd57abd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c0c7c-b4fc-4347-9d31-fdff21c3ff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dc611cd9-68db-49da-ad4f-faeb16abc7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A6E133-B4E6-45FC-AE57-98FD5B46D0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9BA3E1-33D4-4A5B-B41D-75BE28B60FF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F4DBB7-C4F4-467E-8004-CA4402C7A568}">
  <ds:schemaRefs>
    <ds:schemaRef ds:uri="http://schemas.microsoft.com/office/2006/metadata/properties"/>
    <ds:schemaRef ds:uri="http://schemas.microsoft.com/office/infopath/2007/PartnerControls"/>
    <ds:schemaRef ds:uri="4894c312-cdd4-4cd6-adf7-a9cbd57abde6"/>
    <ds:schemaRef ds:uri="2fbc0c7c-b4fc-4347-9d31-fdff21c3ff10"/>
  </ds:schemaRefs>
</ds:datastoreItem>
</file>

<file path=customXml/itemProps4.xml><?xml version="1.0" encoding="utf-8"?>
<ds:datastoreItem xmlns:ds="http://schemas.openxmlformats.org/officeDocument/2006/customXml" ds:itemID="{408E5259-BF4A-47B9-9AAB-235C0BB133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4c312-cdd4-4cd6-adf7-a9cbd57abde6"/>
    <ds:schemaRef ds:uri="2fbc0c7c-b4fc-4347-9d31-fdff21c3ff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14</Words>
  <Characters>2857</Characters>
  <CharactersWithSpaces>3265</CharactersWithSpaces>
  <Paragraphs>6</Paragraphs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7:00Z</dcterms:created>
  <dc:creator>Hussain, Zaid [CONGB]</dc:creator>
  <dc:description/>
  <dc:language>en-US</dc:language>
  <cp:lastModifiedBy>HU_OGYI_63.1</cp:lastModifiedBy>
  <dcterms:modified xsi:type="dcterms:W3CDTF">2024-05-07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9F34CB17FD540A673CD6652AA56FB</vt:lpwstr>
  </property>
  <property fmtid="{D5CDD505-2E9C-101B-9397-08002B2CF9AE}" pid="3" name="MediaServiceImageTags">
    <vt:lpwstr/>
  </property>
</Properties>
</file>