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 (2 G-OS TUBUS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povir 50 mg/g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iklovi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tóanyag: 50 mg aciklovirt tartalmaz grammonként (5 w/w%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polikarbofil, povidon (PVP-30), mentol, trometamol, glicerin, propilénglikol,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sőleges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Felbontás után 10 napig használható fel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oodwill Pharma Ny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724 Szeged, Cserzy M. u. 3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4576/0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Javallat: A Lipovir gél felnőtteknél és 18 év alatti gyermekeknél és serdülőknél a </w:t>
      </w:r>
      <w:r>
        <w:rPr>
          <w:i/>
          <w:szCs w:val="22"/>
        </w:rPr>
        <w:t>Herpes simplex</w:t>
      </w:r>
      <w:r>
        <w:rPr>
          <w:szCs w:val="22"/>
        </w:rPr>
        <w:t xml:space="preserve"> vírus által okozott visszatérő ajakherpesz kezelésére szolgáló gyógy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llenjavallat: Ne alkalmazza a gyógyszert, ha allergiás az aciklovirra, valaciklovirra vagy a gyógyszer egyéb összetevőjére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dagolás: A gélt naponta 5-ször alkalmazza, körülbelül 4 óránként, az éjszaka kihagyásával. Folytassa a kezelést 4 napig (4 × 5 alkalommal). Ha ez idő alatt nem teljes a gyógyulás, a kezelés további 6 napig folytatható. Amennyiben 10 nap alatt nem sikerült a teljes gyógyulást elérni, vagy ha az ajakherpesz súlyosbodott, orvoshoz kell fordulni. Az ajánlott adagot ne lépje túl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povir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b/>
          <w:b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  <w:shd w:fill="CCCCCC" w:val="clear"/>
        </w:rPr>
        <w:t>Nem értelmezhető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2 G-OS TUB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povir 50 mg/g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iklovi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sőleges alkalmazásra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Felbontás után 10 napig használható fel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  <w:t>A TARTALOM TÖMEGRE, TÉRFOGATRA, VAGY EGYSÉGRE VONATKOZTATV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 g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{Goodwill Pharma Nyrt. logo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 (15 G-OS TUBUS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povir 50 mg/g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iklovi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tóanyag: 50 mg aciklovirt tartalmaz grammonként (5 w/w%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polikarbofil, povidon (PVP-30), mentol, trometamol, glicerin, propilénglikol,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5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sőleges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Felbontás után 30 napig használható fel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oodwill Pharma Ny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724 Szeged, Cserzy M. u. 3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4576/0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Javallat: A Lipovir gél felnőtteknél és 18 év alatti gyermekeknél és serdülőknél a </w:t>
      </w:r>
      <w:r>
        <w:rPr>
          <w:i/>
          <w:szCs w:val="22"/>
        </w:rPr>
        <w:t>Herpes simplex</w:t>
      </w:r>
      <w:r>
        <w:rPr>
          <w:szCs w:val="22"/>
        </w:rPr>
        <w:t xml:space="preserve"> vírus által okozott visszatérő ajakherpesz kezelésére szolgáló gyógy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llenjavallat: Ne alkalmazza a gyógyszert, ha allergiás az aciklovirra, valaciklovirra vagy a gyógyszer egyéb összetevőjére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dagolás: A gélt naponta 5-ször alkalmazza, körülbelül 4 óránként, az éjszaka kihagyásával. Folytassa a kezelést 4 napig (4 × 5 alkalommal). Ha ez idő alatt nem teljes a gyógyulás, a kezelés további 6 napig folytatható. Amennyiben 10 nap alatt nem sikerült a teljes gyógyulást elérni, vagy ha az ajakherpesz súlyosbodott, orvoshoz kell fordulni. Az ajánlott adagot ne lépje túl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povir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b/>
          <w:b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  <w:shd w:fill="CCCCCC" w:val="clear"/>
        </w:rPr>
        <w:t>Nem értelmezhető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15 G-OS TUB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povir 50 mg/g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iklovi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sőleges alkalmazásra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Felbontás után 30 napig használható fel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  <w:t>A TARTALOM TÖMEGRE, TÉRFOGATRA, VAGY EGYSÉGRE VONATKOZTATV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5 g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{Goodwill Pharma Nyrt. logo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 (5 G-OS, PUMPÁS ADAGOLÓ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povir 50 mg/g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iklovi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tóanyag: 50 mg aciklovirt tartalmaz grammonként (5 w/w%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polikarbofil, povidon (PVP-30), mentol, trometamol, glicerin, propilénglikol,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 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sőleges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oodwill Pharma Ny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724 Szeged, Cserzy M. u. 3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4576/03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Javallat: A Lipovir gél felnőtteknél és 18 év alatti gyermekeknél és serdülőknél a </w:t>
      </w:r>
      <w:r>
        <w:rPr>
          <w:i/>
          <w:szCs w:val="22"/>
        </w:rPr>
        <w:t>Herpes simplex</w:t>
      </w:r>
      <w:r>
        <w:rPr>
          <w:szCs w:val="22"/>
        </w:rPr>
        <w:t xml:space="preserve"> vírus által okozott visszatérő ajakherpesz kezelésére szolgáló gyógy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llenjavallat: Ne alkalmazza a gyógyszert, ha allergiás az aciklovirra, valaciklovirra vagy a gyógyszer egyéb összetevőjére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dagolás: A gélt naponta 5-ször alkalmazza, körülbelül 4 óránként, az éjszaka kihagyásával. Folytassa a kezelést 4 napig (4 × 5 alkalommal). Ha ez idő alatt nem teljes a gyógyulás, a kezelés további 6 napig folytatható. Amennyiben 10 nap alatt nem sikerült a teljes gyógyulást elérni, vagy ha az ajakherpesz súlyosbodott, orvoshoz kell fordulni. Az ajánlott adagot ne lépje túl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povir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b/>
          <w:b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  <w:shd w:fill="CCCCCC" w:val="clear"/>
        </w:rPr>
        <w:t>Nem értelmezhető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5 G-OS, PUMPÁS ADAGOL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povir 50 mg/g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iklovi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sőleges alkalmazásra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  <w:t>A TARTALOM TÖMEGRE, TÉRFOGATRA, VAGY EGYSÉGRE VONATKOZTATV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 g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{Goodwill Pharma Nyrt. logo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6234/2023</w:t>
      <w:tab/>
      <w:tab/>
      <w:t>2025. május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8bb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d7e31"/>
    <w:rPr/>
  </w:style>
  <w:style w:type="character" w:styleId="Annotationreference">
    <w:name w:val="annotation reference"/>
    <w:qFormat/>
    <w:rsid w:val="00dd198d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dd198d"/>
    <w:rPr/>
  </w:style>
  <w:style w:type="character" w:styleId="MegjegyzstrgyaChar" w:customStyle="1">
    <w:name w:val="Megjegyzés tárgya Char"/>
    <w:link w:val="Annotationsubject"/>
    <w:qFormat/>
    <w:rsid w:val="00dd198d"/>
    <w:rPr>
      <w:b/>
      <w:bCs/>
    </w:rPr>
  </w:style>
  <w:style w:type="character" w:styleId="SzvegtrzsChar" w:customStyle="1">
    <w:name w:val="Szövegtörzs Char"/>
    <w:qFormat/>
    <w:rsid w:val="009907fc"/>
    <w:rPr>
      <w:sz w:val="22"/>
      <w:lang w:val="en-US" w:eastAsia="ar-SA"/>
    </w:rPr>
  </w:style>
  <w:style w:type="character" w:styleId="InternetLink">
    <w:name w:val="Hyperlink"/>
    <w:uiPriority w:val="99"/>
    <w:semiHidden/>
    <w:unhideWhenUsed/>
    <w:rsid w:val="00fb19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9907fc"/>
    <w:pPr>
      <w:spacing w:lineRule="auto" w:line="240"/>
      <w:jc w:val="both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723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37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7237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qFormat/>
    <w:rsid w:val="00dd198d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dd198d"/>
    <w:pPr/>
    <w:rPr>
      <w:b/>
      <w:bCs/>
    </w:rPr>
  </w:style>
  <w:style w:type="paragraph" w:styleId="Revision">
    <w:name w:val="Revision"/>
    <w:uiPriority w:val="99"/>
    <w:semiHidden/>
    <w:qFormat/>
    <w:rsid w:val="00a07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2048b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6C10B-860F-48BB-8679-CAE383BD9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9</Pages>
  <Words>1091</Words>
  <Characters>7264</Characters>
  <CharactersWithSpaces>8339</CharactersWithSpaces>
  <Paragraphs>16</Paragraphs>
  <Company>GlaxoSmithK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4:00Z</dcterms:created>
  <dc:creator>vhk16568</dc:creator>
  <dc:description/>
  <dc:language>en-US</dc:language>
  <cp:lastModifiedBy>HU_OGYI_45.1</cp:lastModifiedBy>
  <cp:lastPrinted>2016-06-09T11:32:00Z</cp:lastPrinted>
  <dcterms:modified xsi:type="dcterms:W3CDTF">2025-05-28T09:30:00Z</dcterms:modified>
  <cp:revision>9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