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izy 1 mg/g + 20 mg/g külsőleges oldatos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enidin-dihidroklorid/fenoxieta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 mg oktenidin-dihidrokloridot és 20 mg fenoxietanol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Egyéb összetevők: 38 %-os aktivitású kokamidopropil-betain (nátrium-kloridot tartalmaz), nátrium-glükonát, 85 %-os glicerin, nátrium-hidroxid oldat és tisztított víz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oldatos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ml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1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ülsőleges alkalmaz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szabad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&lt;30 ml-es tartály&gt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yitás után 6 hónapon belül fel kell használni.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&lt;50 ml-es tartály &gt; </w:t>
      </w:r>
      <w:r>
        <w:rPr>
          <w:color w:val="000000"/>
          <w:sz w:val="22"/>
          <w:szCs w:val="22"/>
          <w:highlight w:val="lightGray"/>
        </w:rPr>
        <w:t>Felnyitás után 1 éven belül fel kell használni.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color w:val="000000"/>
          <w:sz w:val="22"/>
          <w:szCs w:val="22"/>
        </w:rPr>
      </w:pPr>
      <w:r>
        <w:rPr>
          <w:sz w:val="22"/>
          <w:szCs w:val="22"/>
          <w:highlight w:val="lightGray"/>
        </w:rPr>
        <w:t xml:space="preserve">&lt;100 ml-es tartály &gt; </w:t>
      </w:r>
      <w:r>
        <w:rPr>
          <w:color w:val="000000"/>
          <w:sz w:val="22"/>
          <w:szCs w:val="22"/>
          <w:highlight w:val="lightGray"/>
        </w:rPr>
        <w:t>Felnyitás után 1 éven belü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&lt;30 ml-es tartály&gt; 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bookmarkStart w:id="0" w:name="_Hlk151122037"/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06 Budapest, Keresztúri út 30–38.</w:t>
      </w:r>
    </w:p>
    <w:p>
      <w:pPr>
        <w:pStyle w:val="Normal"/>
        <w:rPr>
          <w:sz w:val="22"/>
          <w:szCs w:val="22"/>
        </w:rPr>
      </w:pPr>
      <w:bookmarkStart w:id="1" w:name="_Hlk151122037"/>
      <w:r>
        <w:rPr>
          <w:sz w:val="22"/>
          <w:szCs w:val="22"/>
        </w:rPr>
        <w:t>Magyarország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GYI-T-24510/02             </w:t>
      </w:r>
      <w:r>
        <w:rPr>
          <w:sz w:val="22"/>
          <w:szCs w:val="22"/>
          <w:highlight w:val="lightGray"/>
        </w:rPr>
        <w:t>1×30 ml                HDPE tartályban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GYI-T-24510/03             1×50 ml                HDPE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510/04             1×100 ml             HDPE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175565039"/>
      <w:r>
        <w:rPr>
          <w:sz w:val="22"/>
          <w:szCs w:val="22"/>
        </w:rPr>
        <w:t>Az Octizy spray kisebb, felületes sebek ismételt, rövid távú, támogató fertőtlenítő (antiszeptikus) kezelésére alkalmazható minden korcsoport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 alkalmazza az Octizy spray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allergiás az oktenidin-dihidrokloridra, a fenoxietanolra vagy a gyógyszer egyéb összetevőjér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gyógyszer a hasüreg (műtéti eljárás során), a húgyhólyag és a dobhártya öblítésére nem alkalmaz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175565039"/>
      <w:r>
        <w:rPr>
          <w:sz w:val="22"/>
          <w:szCs w:val="22"/>
        </w:rPr>
        <w:t>Az adagolásra vonatkozó információkat lásd a betegtájékoztatóban.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izy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&lt;Nem értelmezhető.&gt;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&lt;Nem értelmezhető.&gt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eastAsia="en-US"/>
        </w:rPr>
        <w:t xml:space="preserve">KÖZVETLEN CSOMAGOLÁSON </w:t>
      </w:r>
      <w:r>
        <w:rPr>
          <w:b/>
          <w:sz w:val="22"/>
          <w:szCs w:val="22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izy 1 mg/g + 20 mg/g külsőleges oldatos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enidin-dihidroklorid/fenoxieta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 mg oktenidin-dihidrokloridot és 20 mg fenoxietanol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Egyéb összetevők: 38 %-os aktivitású kokamidopropil-betain (nátrium-kloridot tartalmaz), nátrium-glükonát, 85 %-os glicerin, nátrium-hidroxid oldat és tisztított víz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oldatos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ml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1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ülsőleges alkalmaz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szabad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&lt;30 ml-es tartály&gt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yitás után 6 hónapon belül fel kell használni.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&lt;50 ml-es tartály &gt; </w:t>
      </w:r>
      <w:r>
        <w:rPr>
          <w:color w:val="000000"/>
          <w:sz w:val="22"/>
          <w:szCs w:val="22"/>
          <w:highlight w:val="lightGray"/>
        </w:rPr>
        <w:t>Felnyitás után 1 éven belül fel kell használni.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color w:val="000000"/>
          <w:sz w:val="22"/>
          <w:szCs w:val="22"/>
        </w:rPr>
      </w:pPr>
      <w:r>
        <w:rPr>
          <w:sz w:val="22"/>
          <w:szCs w:val="22"/>
          <w:highlight w:val="lightGray"/>
        </w:rPr>
        <w:t xml:space="preserve">&lt;100 ml-es tartály &gt; </w:t>
      </w:r>
      <w:r>
        <w:rPr>
          <w:color w:val="000000"/>
          <w:sz w:val="22"/>
          <w:szCs w:val="22"/>
          <w:highlight w:val="lightGray"/>
        </w:rPr>
        <w:t>Felnyitás után 1 éven belü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&lt;30 ml-es tartály&gt; 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06 Budapest, Keresztúri út 30–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GYI-T-24510/02             </w:t>
      </w:r>
      <w:r>
        <w:rPr>
          <w:sz w:val="22"/>
          <w:szCs w:val="22"/>
          <w:highlight w:val="lightGray"/>
        </w:rPr>
        <w:t>1×30 ml                HDPE tartályban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GYI-T-24510/03             1×50 ml                HDPE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510/04             1×100 ml             HDPE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ctizy spray kisebb, felületes sebek ismételt, rövid távú, támogató fertőtlenítő (antiszeptikus) kezelésére alkalmazható minden korcsoport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 alkalmazza az Octizy spray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allergiás az oktenidin-dihidrokloridra, a fenoxietanolra vagy a gyógyszer egyéb összetevőjér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gyógyszer a hasüreg (műtéti eljárás során), a húgyhólyag és a dobhártya öblítésére nem alkalmaz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ra vonatkozó információkat lásd a betegtájékoztat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5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a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f0a73"/>
    <w:pPr>
      <w:keepNext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x-none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1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Pr/>
  </w:style>
  <w:style w:type="character" w:styleId="Cmsor1Char" w:customStyle="1">
    <w:name w:val="Címsor 1 Char"/>
    <w:link w:val="Heading1"/>
    <w:uiPriority w:val="9"/>
    <w:qFormat/>
    <w:rsid w:val="003f0a7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qFormat/>
    <w:rsid w:val="00677581"/>
    <w:rPr>
      <w:szCs w:val="24"/>
    </w:rPr>
  </w:style>
  <w:style w:type="character" w:styleId="Annotationreference">
    <w:name w:val="annotation reference"/>
    <w:uiPriority w:val="99"/>
    <w:semiHidden/>
    <w:unhideWhenUsed/>
    <w:qFormat/>
    <w:rsid w:val="00c14da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c14daf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c14d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"/>
    </w:pPr>
    <w:rPr>
      <w:sz w:val="22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HG Mincho Light J"/>
      <w:sz w:val="28"/>
      <w:szCs w:val="28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819" w:leader="none"/>
        <w:tab w:val="right" w:pos="9071" w:leader="none"/>
      </w:tabs>
    </w:pPr>
    <w:rPr>
      <w:rFonts w:cs="Mangal"/>
      <w:lang w:val="x-none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2755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14daf"/>
    <w:pPr/>
    <w:rPr>
      <w:rFonts w:cs="Mangal"/>
      <w:szCs w:val="20"/>
      <w:lang w:val="x-none" w:bidi="hi-IN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14daf"/>
    <w:pPr/>
    <w:rPr>
      <w:b/>
      <w:bCs/>
    </w:rPr>
  </w:style>
  <w:style w:type="paragraph" w:styleId="Revision">
    <w:name w:val="Revision"/>
    <w:uiPriority w:val="99"/>
    <w:semiHidden/>
    <w:qFormat/>
    <w:rsid w:val="00c14d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NoSpacing">
    <w:name w:val="No Spacing"/>
    <w:uiPriority w:val="1"/>
    <w:qFormat/>
    <w:rsid w:val="001e41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b632f"/>
    <w:pPr>
      <w:suppressAutoHyphens w:val="false"/>
      <w:spacing w:before="0" w:after="0"/>
      <w:ind w:left="720" w:hanging="0"/>
      <w:contextualSpacing/>
    </w:pPr>
    <w:rPr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682F5-DFF4-486B-86C8-749F18CB1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648</Words>
  <Characters>4478</Characters>
  <CharactersWithSpaces>5116</CharactersWithSpaces>
  <Paragraphs>10</Paragraphs>
  <Company>GlaxoSmithK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8:00Z</dcterms:created>
  <dc:creator>TÖRO_625b</dc:creator>
  <dc:description/>
  <dc:language>en-US</dc:language>
  <cp:lastModifiedBy>HU_OGYI_7.1</cp:lastModifiedBy>
  <cp:lastPrinted>2003-11-28T12:09:00Z</cp:lastPrinted>
  <dcterms:modified xsi:type="dcterms:W3CDTF">2025-01-14T10:26:00Z</dcterms:modified>
  <cp:revision>23</cp:revision>
  <dc:subject>kísérőiratok</dc:subject>
  <dc:title>OGYI fejléces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