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bCs/>
          <w:szCs w:val="22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bCs/>
          <w:szCs w:val="22"/>
          <w:lang w:eastAsia="en-US"/>
        </w:rPr>
      </w:pPr>
      <w:r>
        <w:rPr>
          <w:b/>
          <w:bCs/>
          <w:lang w:val="pl-PL"/>
        </w:rPr>
        <w:t>KÜLSŐ DOBOZA 5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Baxiren 5 mg filmtabletta</w:t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apixab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5 mg apixabánt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 xml:space="preserve">Laktózt tartalmaz. </w:t>
      </w:r>
      <w:r>
        <w:rPr/>
        <w:t>További információért lásd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NewRoman"/>
          <w:szCs w:val="22"/>
          <w:highlight w:val="lightGray"/>
          <w:lang w:eastAsia="en-GB"/>
        </w:rPr>
      </w:pPr>
      <w:r>
        <w:rPr>
          <w:rFonts w:eastAsia="TimesNewRoman"/>
          <w:szCs w:val="22"/>
          <w:highlight w:val="lightGray"/>
          <w:lang w:eastAsia="en-GB"/>
        </w:rPr>
        <w:t>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/>
      </w:pPr>
      <w:r>
        <w:rPr>
          <w:highlight w:val="lightGray"/>
        </w:rPr>
        <w:t>60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>
          <w:rFonts w:eastAsia="TimesNewRoman"/>
          <w:szCs w:val="22"/>
          <w:lang w:eastAsia="en-GB"/>
        </w:rPr>
        <w:t>Szájon át történő alkalmaz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Tarchomińskie Zakłady Farmaceutyczne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>Polfa” Spółka Akcyjn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Ul. A. Fleminga 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03-176 Varsó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Lengyelország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A forgalomba hozatali engedély jogosult logój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OGYI-T-24460/0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vosi rendelvényhez kötött gyógyszer (J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xiren 5 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PC {szám} </w:t>
      </w:r>
    </w:p>
    <w:p>
      <w:pPr>
        <w:pStyle w:val="Normal"/>
        <w:rPr/>
      </w:pPr>
      <w:r>
        <w:rPr/>
        <w:t xml:space="preserve">SN {szám} </w:t>
      </w:r>
    </w:p>
    <w:p>
      <w:pPr>
        <w:pStyle w:val="Normal"/>
        <w:rPr/>
      </w:pPr>
      <w:r>
        <w:rPr/>
        <w:t xml:space="preserve">NN {szám}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 5 mg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Baxiren 5 mg filmtabletta</w:t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NewRoman"/>
          <w:szCs w:val="22"/>
          <w:lang w:eastAsia="en-GB"/>
        </w:rPr>
        <w:t>apixabán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A forgalomba hozatali engedély jogosult logója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BETEGEKNEK SZÓLÓ INFORMÁCIÓS KÁRTYA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</w:pPr>
      <w:r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  <w:t>Baxiren (apixabán)</w:t>
      </w:r>
    </w:p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Beteg kártya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ordja magával mindig ezt a kártyát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utassa meg ezt a kártyát gyógyszerészének, fogorvosának és minden más egészségügyi szakembernek, aki kezeli Önt.</w:t>
      </w:r>
    </w:p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Baxirennel (apixabán) történő véralvadásgátló kezelés alatt állok a vérrögképződés megelőzése érdekében.</w:t>
      </w:r>
    </w:p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Kérjük, töltse ki ezt a részt vagy kérje meg kezelőorvosát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Név: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Születési dátum: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Javallat:</w:t>
      </w:r>
    </w:p>
    <w:p>
      <w:pPr>
        <w:pStyle w:val="TextBody"/>
        <w:tabs>
          <w:tab w:val="left" w:pos="1459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Adagolás:</w:t>
        <w:tab/>
        <w:t xml:space="preserve">mg naponta kétszer </w:t>
      </w:r>
    </w:p>
    <w:p>
      <w:pPr>
        <w:pStyle w:val="TextBody"/>
        <w:tabs>
          <w:tab w:val="left" w:pos="1459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Kezelőorvosa</w:t>
      </w:r>
      <w:r>
        <w:rPr>
          <w:b w:val="false"/>
          <w:bCs/>
          <w:i w:val="false"/>
          <w:iCs/>
          <w:spacing w:val="-2"/>
          <w:szCs w:val="22"/>
        </w:rPr>
        <w:t xml:space="preserve"> </w:t>
      </w:r>
      <w:r>
        <w:rPr>
          <w:b w:val="false"/>
          <w:bCs/>
          <w:i w:val="false"/>
          <w:iCs/>
          <w:szCs w:val="22"/>
        </w:rPr>
        <w:t>neve: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Kezelőorvosa</w:t>
      </w:r>
      <w:r>
        <w:rPr>
          <w:b w:val="false"/>
          <w:bCs/>
          <w:i w:val="false"/>
          <w:iCs/>
          <w:spacing w:val="-17"/>
          <w:szCs w:val="22"/>
        </w:rPr>
        <w:t xml:space="preserve"> </w:t>
      </w:r>
      <w:r>
        <w:rPr>
          <w:b w:val="false"/>
          <w:bCs/>
          <w:i w:val="false"/>
          <w:iCs/>
          <w:szCs w:val="22"/>
        </w:rPr>
        <w:t>telefonszáma:</w:t>
      </w:r>
    </w:p>
    <w:p>
      <w:pPr>
        <w:pStyle w:val="TextBody"/>
        <w:spacing w:lineRule="auto" w:line="24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</w:pPr>
      <w:r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  <w:t>Információk a</w:t>
      </w:r>
      <w:r>
        <w:rPr>
          <w:rFonts w:ascii="Times New Roman Bold" w:hAnsi="Times New Roman Bold"/>
          <w:caps w:val="false"/>
          <w:smallCaps w:val="false"/>
          <w:spacing w:val="-13"/>
          <w:sz w:val="22"/>
          <w:szCs w:val="22"/>
          <w:lang w:val="hu-HU"/>
        </w:rPr>
        <w:t xml:space="preserve"> </w:t>
      </w:r>
      <w:r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  <w:t>betegeknek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Rendszeresen, utasítás szerint vegye be a Baxirent. Ha elfelejt bevenni egy adagot, vegye be, amint eszébe jut, majd folytassa a szedést az előírt adagolási rend</w:t>
      </w:r>
      <w:r>
        <w:rPr>
          <w:spacing w:val="-20"/>
          <w:lang w:val="hu-HU"/>
        </w:rPr>
        <w:t xml:space="preserve"> </w:t>
      </w:r>
      <w:r>
        <w:rPr>
          <w:lang w:val="hu-HU"/>
        </w:rPr>
        <w:t>szerint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Ne hagyja abba úgy a Baxiren szedését, hogy nem beszélt előbb kezelőorvosával, mivel a vérrögképződés miatt fennáll a sztrók vagy más szövődmények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veszélye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es-ES"/>
        </w:rPr>
      </w:pPr>
      <w:r>
        <w:rPr>
          <w:lang w:val="es-ES"/>
        </w:rPr>
        <w:t>A Baxiren hígítja a vért. Ugyanakkor ez növelheti Önnél a vérzés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veszélyét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es-ES"/>
        </w:rPr>
      </w:pPr>
      <w:r>
        <w:rPr>
          <w:lang w:val="es-ES"/>
        </w:rPr>
        <w:t>A vérzés okozta jelek és tünetek közé tartozik a véraláfutás vagy a bőr alatti bevérzés, a kátrányszínű széklet, a véres vizelet, az orrvérzés, a szédülés, fáradtság, sápadtság vagy gyengeség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hirtelen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kialakuló,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rő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fejfájás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köhögé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utáni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vére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köpet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vagy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vérhányás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es-ES"/>
        </w:rPr>
      </w:pPr>
      <w:r>
        <w:rPr>
          <w:lang w:val="es-ES"/>
        </w:rPr>
        <w:t xml:space="preserve">Ha a vérzés nem áll el magától, </w:t>
      </w:r>
      <w:r>
        <w:rPr>
          <w:b/>
          <w:lang w:val="es-ES"/>
        </w:rPr>
        <w:t>azonnal kérjen orvosi</w:t>
      </w:r>
      <w:r>
        <w:rPr>
          <w:b/>
          <w:spacing w:val="-14"/>
          <w:lang w:val="es-ES"/>
        </w:rPr>
        <w:t xml:space="preserve"> </w:t>
      </w:r>
      <w:r>
        <w:rPr>
          <w:b/>
          <w:lang w:val="es-ES"/>
        </w:rPr>
        <w:t>segítséget</w:t>
      </w:r>
      <w:r>
        <w:rPr>
          <w:lang w:val="es-ES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es-ES"/>
        </w:rPr>
      </w:pPr>
      <w:r>
        <w:rPr>
          <w:lang w:val="es-ES"/>
        </w:rPr>
        <w:t>Ha műtétre vagy bármilyen invazív beavatkozásra van szükség Önnél, tájékoztassa kezelőorvosát, hogy Baxirent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szed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{ÉÉÉÉ HHH}</w:t>
      </w:r>
    </w:p>
    <w:p>
      <w:pPr>
        <w:pStyle w:val="TextBody"/>
        <w:spacing w:lineRule="auto" w:line="240"/>
        <w:rPr>
          <w:rFonts w:ascii="Times New Roman Bold" w:hAnsi="Times New Roman Bold"/>
          <w:szCs w:val="22"/>
        </w:rPr>
      </w:pPr>
      <w:r>
        <w:rPr>
          <w:rFonts w:ascii="Times New Roman Bold" w:hAnsi="Times New Roman Bold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</w:pPr>
      <w:r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  <w:t>Információk az egészségügyi szakembereknek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A Baxiren (apixabán) egy orális antikoaguláns, ami a Xa faktor közvetlen, szelektív gátlása útjá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at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A Baxiren növelheti a vérzés kockázatát. Nagyfokú vérzéssel járó események esetén a Baxiren adását azonnal abba kel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gyni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A Baxiren-kezelés nem teszi szükségessé az expozíció rutinszerű monitorozását. Kivételes helyzetekben egy kalibrált, kvantitatív anti-FXa vizsgálat végzése hasznos lehet, például túladagolás és sürgős műtét esetén (prothrombinidő [PT], a nemzetközi normalizált ráta [INR] és az aktivált parciális thromboplastinidő [aPTT] véralvadási vizsgálatok nem javasoltak) – lásd Alkalmazás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lőírás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Rendelkezésre áll egy szer az apixabán Xa faktor-ellenes aktivitásának</w:t>
      </w:r>
      <w:r>
        <w:rPr>
          <w:spacing w:val="-21"/>
          <w:lang w:val="hu-HU"/>
        </w:rPr>
        <w:t xml:space="preserve"> </w:t>
      </w:r>
      <w:r>
        <w:rPr>
          <w:lang w:val="hu-HU"/>
        </w:rPr>
        <w:t>felfüggesztésére.</w:t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lang w:val="hu-H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ETGY/18936/2025</w:t>
      <w:tab/>
      <w:tab/>
      <w:t>2025. július 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02" w:hanging="567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f7d8a"/>
    <w:rPr>
      <w:sz w:val="22"/>
      <w:lang w:val="hu-HU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55064"/>
    <w:pPr>
      <w:widowControl w:val="false"/>
      <w:tabs>
        <w:tab w:val="clear" w:pos="567"/>
      </w:tabs>
      <w:spacing w:lineRule="auto" w:line="240"/>
      <w:ind w:left="802" w:hanging="567"/>
    </w:pPr>
    <w:rPr>
      <w:rFonts w:eastAsia="Times New Roman"/>
      <w:szCs w:val="22"/>
      <w:lang w:val="en-US" w:eastAsia="en-US"/>
    </w:rPr>
  </w:style>
  <w:style w:type="paragraph" w:styleId="Revision">
    <w:name w:val="Revision"/>
    <w:uiPriority w:val="99"/>
    <w:semiHidden/>
    <w:qFormat/>
    <w:rsid w:val="001f731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hu-H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DC615-EA15-4BA7-A287-8A079DAB4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523</Words>
  <Characters>3610</Characters>
  <CharactersWithSpaces>4125</CharactersWithSpaces>
  <Paragraphs>8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8:00Z</dcterms:created>
  <dc:creator>CDT</dc:creator>
  <dc:description/>
  <dc:language>en-US</dc:language>
  <cp:lastModifiedBy>Tóth Erika</cp:lastModifiedBy>
  <dcterms:modified xsi:type="dcterms:W3CDTF">2025-07-13T06:17:00Z</dcterms:modified>
  <cp:revision>58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