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Clenzopoll</w:t>
      </w:r>
      <w:r>
        <w:rPr>
          <w:sz w:val="22"/>
          <w:szCs w:val="22"/>
        </w:rPr>
        <w:t xml:space="preserve"> 1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84374106"/>
      <w:r>
        <w:rPr>
          <w:sz w:val="22"/>
          <w:szCs w:val="22"/>
        </w:rPr>
        <w:t>dimetindén-maleát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 mg dimetindén-maleáto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Propilén-glikolt és benzalkónium-kloridot tartalmaz. További információkért lásd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5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ülsőleges alkalmaz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dekében az eredeti csomagolásban tárolandó. 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tól számított 6 hónapig használható, 25 °C alatt táro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bookmarkStart w:id="1" w:name="_Hlk151122037"/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06 Budapest, Keresztúri út 30–38.</w:t>
      </w:r>
    </w:p>
    <w:p>
      <w:pPr>
        <w:pStyle w:val="Normal"/>
        <w:rPr>
          <w:sz w:val="22"/>
          <w:szCs w:val="22"/>
        </w:rPr>
      </w:pPr>
      <w:bookmarkStart w:id="2" w:name="_Hlk151122037"/>
      <w:r>
        <w:rPr>
          <w:sz w:val="22"/>
          <w:szCs w:val="22"/>
        </w:rPr>
        <w:t>Magyarország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4546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546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csípést, csalánkiütést, bőrkiütést, felületes égési sérülést és napégést kísérő viszketés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LLAPÍTJA a viszketést rovarcsípés, csalánkiütés, napégés és felületes égési sérülés eseteiben</w:t>
      </w:r>
    </w:p>
    <w:p>
      <w:pPr>
        <w:pStyle w:val="TextBody"/>
        <w:rPr>
          <w:sz w:val="22"/>
          <w:szCs w:val="22"/>
        </w:rPr>
      </w:pPr>
      <w:bookmarkStart w:id="3" w:name="_Hlk175565039"/>
      <w:bookmarkEnd w:id="3"/>
      <w:r>
        <w:rPr>
          <w:sz w:val="22"/>
          <w:szCs w:val="22"/>
        </w:rPr>
        <w:t>A Clenzopoll gél a különböző bőrreakciókat (például bőrkiütések, csalánkiütés, rovarcsípés, napégés és felületes égési sérülés) kísérő viszketés enyhítésére alkalmazható csecsemők, gyermekek, serdülők és felnőttek eseté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Clenzopoll gél ezen kívül helyi érzéstelenítő hatással is rendelkezik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érintett bőrfelületet naponta legfeljebb 1 g géllel kenje be 2-4</w:t>
      </w:r>
      <w:bookmarkStart w:id="4" w:name="_Hlk96073214"/>
      <w:r>
        <w:rPr>
          <w:sz w:val="22"/>
          <w:szCs w:val="22"/>
        </w:rPr>
        <w:t> </w:t>
      </w:r>
      <w:bookmarkEnd w:id="4"/>
      <w:r>
        <w:rPr>
          <w:sz w:val="22"/>
          <w:szCs w:val="22"/>
        </w:rPr>
        <w:t>alkalommal. Csecsemők és 2 év alatti kisgyermekek kezelésekor ne alkalmazza a gélt orvosi tanácsadás nélkü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orduljon kezelőorvosához, ha tünetei nem javulnak egy héten belül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</w:rPr>
        <w:t>Ne alkalmazza, ha allergiás a dimetindén-maleátra vagy a gyógyszer egyéb összetevőjére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  <w:bookmarkStart w:id="5" w:name="_Hlk175565039"/>
      <w:bookmarkStart w:id="6" w:name="_Hlk175565039"/>
      <w:bookmarkEnd w:id="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clenzopoll</w:t>
      </w:r>
      <w:r>
        <w:rPr>
          <w:sz w:val="22"/>
          <w:szCs w:val="22"/>
        </w:rPr>
        <w:t xml:space="preserve">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&lt;Nem értelmezhető.&gt;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&lt;Nem értelmezhető.&gt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eastAsia="en-US"/>
        </w:rPr>
        <w:t xml:space="preserve">KÖZVETLEN CSOMAGOLÁSON </w:t>
      </w:r>
      <w:r>
        <w:rPr>
          <w:b/>
          <w:sz w:val="22"/>
          <w:szCs w:val="22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Clenzopoll</w:t>
      </w:r>
      <w:r>
        <w:rPr>
          <w:sz w:val="22"/>
          <w:szCs w:val="22"/>
        </w:rPr>
        <w:t xml:space="preserve"> 1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tindén-male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 mg dimetindén-maleátot tartalmaz gramm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Propilén-glikolt és benzalkónium-kloridot tartalmaz. További információkért lásd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5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ülsőleges alkalmaz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tabs>
          <w:tab w:val="clear" w:pos="708"/>
          <w:tab w:val="left" w:pos="6314" w:leader="none"/>
        </w:tabs>
        <w:spacing w:lineRule="auto" w:line="244"/>
        <w:ind w:right="66" w:hanging="0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dekében az eredeti csomagolásban tárolandó. 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tól számított 6 hónapig használható, 25 °C alatt táro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06 Budapest, Keresztúri út 30–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4546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546/02</w:t>
      </w:r>
      <w:bookmarkStart w:id="7" w:name="_GoBack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csípést, csalánkiütést, bőrkiütést, felületes égési sérülést és napégést kísérő viszketés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LLAPÍTJA a viszketést rovarcsípés, csalánkiütés, napégés és felületes égési sérülés esetei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70" w:hanging="570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70" w:hanging="570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0103/2022</w:t>
      <w:tab/>
      <w:tab/>
      <w:t>2025. márc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986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f0a73"/>
    <w:pPr>
      <w:keepNext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x-none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1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Bekezdsalapbettpusa" w:customStyle="1">
    <w:name w:val="WW-Bekezdés alap-betűtípusa"/>
    <w:qFormat/>
    <w:rPr/>
  </w:style>
  <w:style w:type="character" w:styleId="Cmsor1Char" w:customStyle="1">
    <w:name w:val="Címsor 1 Char"/>
    <w:link w:val="Heading1"/>
    <w:uiPriority w:val="9"/>
    <w:qFormat/>
    <w:rsid w:val="003f0a7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qFormat/>
    <w:rsid w:val="00677581"/>
    <w:rPr>
      <w:szCs w:val="24"/>
    </w:rPr>
  </w:style>
  <w:style w:type="character" w:styleId="Annotationreference">
    <w:name w:val="annotation reference"/>
    <w:uiPriority w:val="99"/>
    <w:semiHidden/>
    <w:unhideWhenUsed/>
    <w:qFormat/>
    <w:rsid w:val="00c14da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c14daf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c14d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"/>
    </w:pPr>
    <w:rPr>
      <w:sz w:val="22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HG Mincho Light J"/>
      <w:sz w:val="28"/>
      <w:szCs w:val="28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819" w:leader="none"/>
        <w:tab w:val="right" w:pos="9071" w:leader="none"/>
      </w:tabs>
    </w:pPr>
    <w:rPr>
      <w:rFonts w:cs="Mangal"/>
      <w:lang w:val="x-none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2755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14daf"/>
    <w:pPr/>
    <w:rPr>
      <w:rFonts w:cs="Mangal"/>
      <w:szCs w:val="20"/>
      <w:lang w:val="x-none" w:bidi="hi-IN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14daf"/>
    <w:pPr/>
    <w:rPr>
      <w:b/>
      <w:bCs/>
    </w:rPr>
  </w:style>
  <w:style w:type="paragraph" w:styleId="Revision">
    <w:name w:val="Revision"/>
    <w:uiPriority w:val="99"/>
    <w:semiHidden/>
    <w:qFormat/>
    <w:rsid w:val="00c14d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NoSpacing">
    <w:name w:val="No Spacing"/>
    <w:uiPriority w:val="1"/>
    <w:qFormat/>
    <w:rsid w:val="001e41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b632f"/>
    <w:pPr>
      <w:suppressAutoHyphens w:val="false"/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BodyText1" w:customStyle="1">
    <w:name w:val="Body Text1"/>
    <w:basedOn w:val="Normal"/>
    <w:uiPriority w:val="99"/>
    <w:qFormat/>
    <w:rsid w:val="00f607ef"/>
    <w:pPr/>
    <w:rPr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C7539-BFF4-4C68-B116-8F885EF7D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564</Words>
  <Characters>3892</Characters>
  <CharactersWithSpaces>4448</CharactersWithSpaces>
  <Paragraphs>8</Paragraphs>
  <Company>GlaxoSmithK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1:00Z</dcterms:created>
  <dc:creator>TÖRO_625b</dc:creator>
  <dc:description/>
  <dc:language>en-US</dc:language>
  <cp:lastModifiedBy>HU_OGYI_7.1</cp:lastModifiedBy>
  <cp:lastPrinted>2003-11-28T12:09:00Z</cp:lastPrinted>
  <dcterms:modified xsi:type="dcterms:W3CDTF">2025-03-25T11:36:00Z</dcterms:modified>
  <cp:revision>6</cp:revision>
  <dc:subject>kísérőiratok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