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UBORKÉKCSOMAGOLÁS DOBOZA 5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an ratiopharm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 mg apixabán filmtablettánkén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tartalmaz. További információk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60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/Felhasználható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Teva Gyógyszergyár Zrt., 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4042 Debrecen, 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>Pallagi út 13.</w:t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>Magya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OGYI-T-24149/02     60×</w:t>
        <w:tab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Lot/Gy.sz.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SZEMPONTJÁBÓ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. (J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an ratiopharm 5 mg filmtabletta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 {szám)</w:t>
      </w:r>
    </w:p>
    <w:p>
      <w:pPr>
        <w:pStyle w:val="Normal"/>
        <w:rPr/>
      </w:pPr>
      <w:r>
        <w:rPr/>
        <w:t xml:space="preserve">SN {szám} </w:t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 5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an ratiopharm 5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pixabá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Teva Gyógyszergyár Zrt.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/Felh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.:/Gy.sz.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567"/>
              </w:tabs>
              <w:spacing w:lineRule="auto" w:line="240" w:before="0" w:after="0"/>
              <w:jc w:val="left"/>
              <w:rPr>
                <w:b/>
                <w:b/>
                <w:lang w:val="hu-H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BETEGKÁRTYA </w:t>
            </w:r>
          </w:p>
        </w:tc>
      </w:tr>
    </w:tbl>
    <w:p>
      <w:pPr>
        <w:pStyle w:val="Normal"/>
        <w:shd w:val="clear" w:color="auto" w:fill="FFFFFF"/>
        <w:tabs>
          <w:tab w:val="clear" w:pos="567"/>
        </w:tabs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pixaban ratiopharm (apixabán)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Betegfigyelmeztető kártya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Ezt a kártyát mindig tartsa magánál!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A kártyát mutassa meg gyógyszerészének, fogorvosának, vagy bármely egészségügyi szakembernek, aki kezelésben részesíti Önt. 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Véralvadásgátló kezelést kapok, Apixaban ratiopharm (apixabán) gyógyszerrel, a vérrögképződés megelőzése érdekében. 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érjük, töltse ki az alábbi részeket, vagy kérje meg erre kezelőorvosát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Név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Születési dátum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Javallat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dagolás: .......... mg naponta kétszer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ezelőorvos neve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Kezelőorvos telefonszáma: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>Információk a betegek számára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Rendszeresen, utasítás szerint vegye be az apixabánt. Ha elfelejt bevenni egy reggeli adagot, vegye be, amint eszébe jut, akár együtt az esti adaggal. A kihagyott esti adagot csak ugyanazon este szabad bevenni. Ne vegyen be két adagot a következő reggel, hanem a következő napon folytassa a szedést az előírt adagolási rend szerint, naponta kétszer.</w:t>
      </w:r>
    </w:p>
    <w:p>
      <w:pPr>
        <w:pStyle w:val="Normal"/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  <w:t xml:space="preserve">Ne hagyja abba az Apixaban ratiopharm szedését anélkül, hogy ezt előzőleg megbeszélné kezelőorvosával, mert ilyen esetben fennáll Önnél a szélütés vagy egyéb szövődmények kockázata. </w:t>
      </w:r>
    </w:p>
    <w:p>
      <w:pPr>
        <w:pStyle w:val="Normal"/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  <w:t xml:space="preserve">Az Apixaban ratiopharm vérhígító hatású. Ugyanakkor ez növelheti Önnél a vérzés kockázatát. </w:t>
      </w:r>
    </w:p>
    <w:p>
      <w:pPr>
        <w:pStyle w:val="Normal"/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  <w:t xml:space="preserve">A vérzés jelei és tünetei közé tartozik, többek között a véraláfutás vagy bőr alatti vérzés, szurokszínű széklet, vér a vizeletben, orrvérzés, szédülés, fáradtság, sápadtság vagy gyengeség, hirtelen jelentkező erős fejfájás, vér felköhögése vagy vérhányás. </w:t>
      </w:r>
    </w:p>
    <w:p>
      <w:pPr>
        <w:pStyle w:val="Normal"/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  <w:t xml:space="preserve">Ha a vérzés nem áll el magától, </w:t>
      </w:r>
      <w:r>
        <w:rPr>
          <w:b/>
          <w:bCs/>
          <w:lang w:val="hu-HU"/>
        </w:rPr>
        <w:t>azonnal kérjen orvosi segítséget</w:t>
      </w:r>
      <w:r>
        <w:rPr>
          <w:lang w:val="hu-HU"/>
        </w:rPr>
        <w:t xml:space="preserve">! </w:t>
      </w:r>
    </w:p>
    <w:p>
      <w:pPr>
        <w:pStyle w:val="Normal"/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7" w:before="0" w:after="15"/>
        <w:ind w:left="567" w:right="9" w:hanging="567"/>
        <w:rPr>
          <w:lang w:val="hu-HU"/>
        </w:rPr>
      </w:pPr>
      <w:r>
        <w:rPr>
          <w:lang w:val="hu-HU"/>
        </w:rPr>
        <w:t>Ha műtétre vagy bármilyen invazív beavatkozásra van szükség Önnél, tájékoztassa kezelőorvosát arról, hogy Apixaban ratiopharm</w:t>
        <w:noBreakHyphen/>
        <w:t xml:space="preserve">ot szed. </w:t>
      </w:r>
    </w:p>
    <w:p>
      <w:pPr>
        <w:pStyle w:val="Normal"/>
        <w:spacing w:lineRule="auto" w:line="259"/>
        <w:rPr>
          <w:lang w:val="hu-HU"/>
        </w:rPr>
      </w:pPr>
      <w:r>
        <w:rPr>
          <w:lang w:val="hu-HU"/>
        </w:rPr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Információk egészségügyi szakemberek számára 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7" w:before="0" w:after="15"/>
        <w:ind w:left="567" w:right="9" w:hanging="524"/>
        <w:rPr>
          <w:lang w:val="hu-HU"/>
        </w:rPr>
      </w:pPr>
      <w:r>
        <w:rPr>
          <w:lang w:val="hu-HU"/>
        </w:rPr>
        <w:t xml:space="preserve">Az Apixaban ratiopharm (apixabán) egy orális antikoaguláns, amely a Xa faktor közvetlen, szelektív gátlásán keresztül hat. </w:t>
      </w:r>
    </w:p>
    <w:p>
      <w:pPr>
        <w:pStyle w:val="Normal"/>
        <w:tabs>
          <w:tab w:val="clear" w:pos="567"/>
        </w:tabs>
        <w:spacing w:lineRule="auto" w:line="247" w:before="0" w:after="15"/>
        <w:ind w:left="567" w:right="9" w:hanging="524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7" w:before="0" w:after="15"/>
        <w:ind w:left="567" w:right="9" w:hanging="524"/>
        <w:rPr>
          <w:lang w:val="hu-HU"/>
        </w:rPr>
      </w:pPr>
      <w:r>
        <w:rPr>
          <w:lang w:val="hu-HU"/>
        </w:rPr>
        <w:t xml:space="preserve">Az Apixaban ratiopharm növelheti a vérzés kockázatát. Nagyfokú vérzéssel járó esemény esetén a gyógyszert azonnal le kell állítani.  </w:t>
      </w:r>
    </w:p>
    <w:p>
      <w:pPr>
        <w:pStyle w:val="Normal"/>
        <w:tabs>
          <w:tab w:val="clear" w:pos="567"/>
        </w:tabs>
        <w:spacing w:lineRule="auto" w:line="247" w:before="0" w:after="15"/>
        <w:ind w:left="567" w:right="9" w:hanging="524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7" w:before="0" w:after="15"/>
        <w:ind w:left="567" w:right="9" w:hanging="524"/>
        <w:rPr>
          <w:lang w:val="hu-HU"/>
        </w:rPr>
      </w:pPr>
      <w:r>
        <w:rPr>
          <w:lang w:val="hu-HU"/>
        </w:rPr>
        <w:t>Az Apixaban ratiopharm</w:t>
        <w:noBreakHyphen/>
        <w:t>mal végzett kezelés nem igényli az expozíció rutinszerű monitorozását. Egy kalibrált, mennyiségi meghatározásra alkalmas anti</w:t>
        <w:noBreakHyphen/>
        <w:t>Xa faktor assay hasznos lehet kivételes helyzetekben, például túladagolás és sürgős műtét esetében (amikor protrombinidő</w:t>
        <w:noBreakHyphen/>
        <w:t>, [</w:t>
      </w:r>
      <w:r>
        <w:rPr>
          <w:lang w:val="en-US"/>
        </w:rPr>
        <w:t xml:space="preserve">prothrombin time, </w:t>
      </w:r>
      <w:r>
        <w:rPr>
          <w:lang w:val="hu-HU"/>
        </w:rPr>
        <w:t>PT]), nemzetközi normalizált arány</w:t>
        <w:noBreakHyphen/>
        <w:t xml:space="preserve"> [</w:t>
      </w:r>
      <w:r>
        <w:rPr>
          <w:lang w:val="en-US"/>
        </w:rPr>
        <w:t xml:space="preserve">international normalized ratio, </w:t>
      </w:r>
      <w:r>
        <w:rPr>
          <w:lang w:val="hu-HU"/>
        </w:rPr>
        <w:t>INR] és aktívált parciális tromboplasztin idő [</w:t>
      </w:r>
      <w:r>
        <w:rPr>
          <w:lang w:val="en-US"/>
        </w:rPr>
        <w:t>activated partial thromboplastin time</w:t>
      </w:r>
      <w:r>
        <w:rPr>
          <w:lang w:val="hu-HU"/>
        </w:rPr>
        <w:t xml:space="preserve">, aPTT] alvadási laborvizsgálatok nem ajánlottak) – lásd az alkalmazási előírást. </w:t>
      </w:r>
    </w:p>
    <w:p>
      <w:pPr>
        <w:pStyle w:val="Normal"/>
        <w:tabs>
          <w:tab w:val="clear" w:pos="567"/>
        </w:tabs>
        <w:spacing w:lineRule="auto" w:line="247" w:before="0" w:after="15"/>
        <w:ind w:left="567" w:right="9" w:hanging="524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3"/>
        </w:numPr>
        <w:ind w:left="567" w:hanging="567"/>
        <w:rPr>
          <w:lang w:val="hu-HU"/>
        </w:rPr>
      </w:pPr>
      <w:r>
        <w:rPr>
          <w:lang w:val="hu-HU"/>
        </w:rPr>
        <w:t xml:space="preserve">Felnőttek számára rendelkezésre áll egy szer az apixabán Xa faktor-ellenes aktivitásának visszafordítására, azonban annak biztonságosságát és hatásosságát nem határozták meg gyermekeknél és serdülőknél (lásd az andexanet-alfa alkalmazási előírását). </w:t>
      </w:r>
    </w:p>
    <w:p>
      <w:pPr>
        <w:pStyle w:val="Normal"/>
        <w:shd w:val="clear" w:color="auto" w:fill="FFFFFF"/>
        <w:tabs>
          <w:tab w:val="clear" w:pos="567"/>
        </w:tabs>
        <w:spacing w:lineRule="auto" w:line="240"/>
        <w:rPr/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5324/2025</w:t>
      <w:tab/>
      <w:tab/>
      <w:t>2025. május 3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3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ac5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c0212"/>
    <w:rPr>
      <w:rFonts w:ascii="Segoe UI" w:hAnsi="Segoe UI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e4c0e"/>
    <w:rPr>
      <w:rFonts w:ascii="Times New Roman" w:hAnsi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e4c0e"/>
    <w:rPr>
      <w:rFonts w:ascii="Times New Roman" w:hAnsi="Times New Roman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657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56575"/>
    <w:rPr>
      <w:rFonts w:ascii="Times New Roman" w:hAnsi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56575"/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cstheme="minorBid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f85e5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c021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e4c0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ae4c0e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1723f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565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565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a30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594</Words>
  <Characters>4102</Characters>
  <CharactersWithSpaces>46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2:00Z</dcterms:created>
  <dc:creator>Ü.J.</dc:creator>
  <dc:description/>
  <dc:language>en-US</dc:language>
  <cp:lastModifiedBy>HU_OGYI_62.1</cp:lastModifiedBy>
  <dcterms:modified xsi:type="dcterms:W3CDTF">2025-07-02T1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