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BUBORÉKCSOMAGOLÁST TARTALMAZÓ DOB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cs-CZ" w:eastAsia="en-IN"/>
        </w:rPr>
        <w:t>Paracetamol Pharmaclan</w:t>
      </w:r>
      <w:r>
        <w:rPr>
          <w:rFonts w:cs="Times New Roman" w:ascii="Times New Roman" w:hAnsi="Times New Roman"/>
          <w:bCs/>
          <w:lang w:val="hu-HU" w:eastAsia="en-IN"/>
        </w:rPr>
        <w:t xml:space="preserve"> 500 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 w:eastAsia="en-IN"/>
        </w:rPr>
      </w:pPr>
      <w:r>
        <w:rPr>
          <w:rFonts w:cs="Times New Roman" w:ascii="Times New Roman" w:hAnsi="Times New Roman"/>
          <w:b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  <w:t>1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2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3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  <w:r>
        <w:rPr>
          <w:rFonts w:cs="Times New Roman" w:ascii="Times New Roman" w:hAnsi="Times New Roman"/>
          <w:lang w:val="hu-HU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z ajánlottnál nagyobb paracetemol-adagok alkalmazása a súlyos májkárosodás kockázatával jár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Paracetamolt tartalmaz. Más paracetamol-tartalmú készítményekkel egyidejűleg nem szedhet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Májbetegség vagy rendszeres alkoholfogyasztás esetén csak orvosi javaslatra alkalmaz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harmaclan s.r.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řtinová 260/1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cs-CZ"/>
        </w:rPr>
        <w:t xml:space="preserve">19600 Prága 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eh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hu-HU" w:eastAsia="en-US"/>
        </w:rPr>
        <w:t>OGYI-T-24303/01</w:t>
        <w:tab/>
      </w:r>
      <w:r>
        <w:rPr>
          <w:rFonts w:cs="Times New Roman" w:ascii="Times New Roman" w:hAnsi="Times New Roman"/>
          <w:highlight w:val="lightGray"/>
          <w:lang w:val="hu-HU" w:eastAsia="en-US"/>
        </w:rPr>
        <w:t>10×</w:t>
        <w:tab/>
        <w:t>PVC/Al buborékcsomagolásb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OGYI-T-24303/02</w:t>
        <w:tab/>
        <w:t>20×</w:t>
        <w:tab/>
        <w:t>PVdC/PVC/Al buborékcsomagolásb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highlight w:val="lightGray"/>
          <w:lang w:val="hu-HU" w:eastAsia="en-US"/>
        </w:rPr>
        <w:t>OGYI-T-24303/04</w:t>
        <w:tab/>
        <w:t>30×</w:t>
        <w:tab/>
        <w:t>PVdC/PVC/Al buborékcsomagolásb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rvosi rendelvény nélkül is kiadható gyógyszer (V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Enyhe vagy közepesen súlyos fájdalom (például fejfájás, fogfájás, menstruációs fájdalom, valamint influenza és megfázás esetén jelentkező izomfájdalom és ízületi fájdalom) és/vagy láz rövid távú, tüneti kezelésé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Adagolá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val="hu-HU"/>
        </w:rPr>
      </w:pPr>
      <w:r>
        <w:rPr>
          <w:rFonts w:cs="Times New Roman" w:ascii="Times New Roman" w:hAnsi="Times New Roman"/>
          <w:color w:val="000000"/>
          <w:u w:val="single"/>
          <w:lang w:val="hu-HU"/>
        </w:rPr>
        <w:t>Felnőttek és 60 kg-nál nagyobb testtömegű (15 évesnél idősebb) serdülő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1-2 filmtabletta (500–1000 mg) egyszerre, legfeljebb 6 filmtabletta (3000 mg) 24 óránké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Két filmtabletta egyidejű bevétele csak akkor ajánlott, ha egy filmtabletta fájdalomcsillapító hatása nem elegendő, vagy ha az erősebb fájdalom miatt nagyobb adag szükség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40–60 kg testtömegű (12–15 éves) gyermekek és serdülő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Egyszerre egy filmtabletta (500 mg), szükség esetén 4–6 óránként, legfeljebb 4–6 adag 24 órán belü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33–40 kg testtömegű (9–12 éves) gyermek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Egyszerre egy filmtabletta (500 mg), szükség esetén 4–6 óránként, legfeljebb 4 adag 24 órán belü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22–33 kg testtömegű (6–9 éves) gyermek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Fél filmtabletta (250 mg) egyszerre, szükség esetén 4–6 óránként, legfeljebb 4–6 adag 24 órán bel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A filmtablettát sok vízzel kell lenyelni. Másik lehetőség: tegye a filmtablettát nagy mennyiségű vízbe, hogy feloldódjon, alaposan keverje össze és igya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Az ajánlott adagot nem szabad túllépn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lkalmazás előtt olvassa el a mellékelt betegtájékoztató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Cs/>
          <w:lang w:val="hu-HU" w:eastAsia="en-IN"/>
        </w:rPr>
        <w:t xml:space="preserve">paracetamol </w:t>
      </w:r>
      <w:r>
        <w:rPr>
          <w:rFonts w:cs="Times New Roman" w:ascii="Times New Roman" w:hAnsi="Times New Roman"/>
          <w:bCs/>
          <w:lang w:val="cs-CZ" w:eastAsia="en-IN"/>
        </w:rPr>
        <w:t>pharmaclan</w:t>
      </w:r>
      <w:r>
        <w:rPr>
          <w:rFonts w:cs="Times New Roman" w:ascii="Times New Roman" w:hAnsi="Times New Roman"/>
          <w:bCs/>
          <w:lang w:val="hu-HU" w:eastAsia="en-IN"/>
        </w:rPr>
        <w:t xml:space="preserve"> 500 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</w:t>
        <w:tab/>
        <w:t>EGYEDI AZONOSÍTÓ -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BUBORÉKCSOMAGOLÁST TARTALMAZÓ DOB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cs-CZ" w:eastAsia="en-IN"/>
        </w:rPr>
        <w:t>Paracetamol Pharmaclan</w:t>
      </w:r>
      <w:r>
        <w:rPr>
          <w:rFonts w:cs="Times New Roman" w:ascii="Times New Roman" w:hAnsi="Times New Roman"/>
          <w:bCs/>
          <w:lang w:val="hu-HU" w:eastAsia="en-IN"/>
        </w:rPr>
        <w:t xml:space="preserve"> 500 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 w:eastAsia="en-IN"/>
        </w:rPr>
      </w:pPr>
      <w:r>
        <w:rPr>
          <w:rFonts w:cs="Times New Roman" w:ascii="Times New Roman" w:hAnsi="Times New Roman"/>
          <w:b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IN"/>
        </w:rPr>
        <w:t>5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  <w:r>
        <w:rPr>
          <w:rFonts w:cs="Times New Roman" w:ascii="Times New Roman" w:hAnsi="Times New Roman"/>
          <w:lang w:val="hu-HU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z ajánlottnál nagyobb paracetemol-adagok alkalmazása a súlyos májkárosodás kockázatával jár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Paracetamolt tartalmaz. Más paracetamol-tartalmú készítményekkel egyidejűleg nem szedhet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Májbetegség vagy rendszeres alkoholfogyasztás esetén csak orvosi javaslatra alkalmaz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harmaclan s.r.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řtinová 260/1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cs-CZ"/>
        </w:rPr>
        <w:t xml:space="preserve">19600 Prága 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eh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4303/05</w:t>
        <w:tab/>
      </w:r>
      <w:r>
        <w:rPr>
          <w:rFonts w:cs="Times New Roman" w:ascii="Times New Roman" w:hAnsi="Times New Roman"/>
          <w:highlight w:val="lightGray"/>
          <w:lang w:val="hu-HU" w:eastAsia="en-US"/>
        </w:rPr>
        <w:t>50×</w:t>
        <w:tab/>
        <w:t>PVdC/PVC/Al buborékcsomagolásb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rvosi rendelvényhez kötött gyógyszer (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Cs/>
          <w:lang w:val="hu-HU" w:eastAsia="en-IN"/>
        </w:rPr>
        <w:t xml:space="preserve">paracetamol </w:t>
      </w:r>
      <w:r>
        <w:rPr>
          <w:rFonts w:cs="Times New Roman" w:ascii="Times New Roman" w:hAnsi="Times New Roman"/>
          <w:bCs/>
          <w:lang w:val="cs-CZ" w:eastAsia="en-IN"/>
        </w:rPr>
        <w:t>pharmaclan</w:t>
      </w:r>
      <w:r>
        <w:rPr>
          <w:rFonts w:cs="Times New Roman" w:ascii="Times New Roman" w:hAnsi="Times New Roman"/>
          <w:bCs/>
          <w:lang w:val="hu-HU" w:eastAsia="en-IN"/>
        </w:rPr>
        <w:t xml:space="preserve"> 500 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</w:t>
        <w:tab/>
        <w:t>EGYEDI AZONOSÍTÓ -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Egyedi azonosítójú 2D vonalkóddal ellá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N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UBORÉKCSOMAGOLÁ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 xml:space="preserve">Paracetamol </w:t>
      </w:r>
      <w:r>
        <w:rPr>
          <w:rFonts w:cs="Times New Roman" w:ascii="Times New Roman" w:hAnsi="Times New Roman"/>
          <w:bCs/>
          <w:lang w:val="cs-CZ" w:eastAsia="en-IN"/>
        </w:rPr>
        <w:t>Pharmaclan</w:t>
      </w:r>
      <w:r>
        <w:rPr>
          <w:rFonts w:cs="Times New Roman" w:ascii="Times New Roman" w:hAnsi="Times New Roman"/>
          <w:bCs/>
          <w:lang w:val="hu-HU" w:eastAsia="en-IN"/>
        </w:rPr>
        <w:t xml:space="preserve"> 500 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cs-CZ"/>
        </w:rPr>
        <w:t>Pharmaclan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TARTÁLYT TARTALMAZÓ DOB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TARTÁLY CÍM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 xml:space="preserve">Paracetamol </w:t>
      </w:r>
      <w:r>
        <w:rPr>
          <w:rFonts w:cs="Times New Roman" w:ascii="Times New Roman" w:hAnsi="Times New Roman"/>
          <w:lang w:val="cs-CZ"/>
        </w:rPr>
        <w:t>Pharmaclan</w:t>
      </w:r>
      <w:r>
        <w:rPr>
          <w:rFonts w:cs="Times New Roman" w:ascii="Times New Roman" w:hAnsi="Times New Roman"/>
          <w:bCs/>
          <w:lang w:val="hu-HU" w:eastAsia="en-IN"/>
        </w:rPr>
        <w:t xml:space="preserve"> 500 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 w:eastAsia="en-IN"/>
        </w:rPr>
      </w:pPr>
      <w:r>
        <w:rPr>
          <w:rFonts w:cs="Times New Roman" w:ascii="Times New Roman" w:hAnsi="Times New Roman"/>
          <w:b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IN"/>
        </w:rPr>
        <w:t>24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z ajánlottnál nagyobb paracetemol-adagok alkalmazása a súlyos májkárosodás kockázatával jár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Paracetamolt tartalmaz. Más paracetamol-tartalmú készítményekkel egyidejűleg nem szedhet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Májbetegség vagy rendszeres alkoholfogyasztás esetén csak orvosi javaslatra alkalmaz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/>
        </w:rPr>
      </w:pPr>
      <w:bookmarkStart w:id="0" w:name="_Hlk140743743"/>
      <w:bookmarkEnd w:id="0"/>
      <w:r>
        <w:rPr>
          <w:rFonts w:cs="Times New Roman" w:ascii="Times New Roman" w:hAnsi="Times New Roman"/>
          <w:lang w:val="cs-CZ"/>
        </w:rPr>
        <w:t xml:space="preserve">Pharmaclan s.r.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řtinová 260/1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cs-CZ"/>
        </w:rPr>
        <w:t xml:space="preserve">19600 Prága 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eh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1" w:name="_Hlk140743743"/>
      <w:bookmarkStart w:id="2" w:name="_Hlk140743743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4303/03</w:t>
        <w:tab/>
      </w:r>
      <w:r>
        <w:rPr>
          <w:rFonts w:cs="Times New Roman" w:ascii="Times New Roman" w:hAnsi="Times New Roman"/>
          <w:highlight w:val="lightGray"/>
          <w:lang w:val="hu-HU" w:eastAsia="en-US"/>
        </w:rPr>
        <w:t>24×</w:t>
        <w:tab/>
        <w:t>HDPE tartályban, dobozb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rvosi rendelvény nélkül is kiadható gyógyszer (V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hu-HU"/>
        </w:rPr>
        <w:t>Enyhe vagy közepesen súlyos fájdalom (például fejfájás, fogfájás, menstruációs fájdalom, valamint influenza és megfázás esetén jelentkező izomfájdalom és ízületi fájdalom) és/vagy láz rövid távú, tüneti kezelésé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Adagolá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val="hu-HU"/>
        </w:rPr>
      </w:pPr>
      <w:r>
        <w:rPr>
          <w:rFonts w:cs="Times New Roman" w:ascii="Times New Roman" w:hAnsi="Times New Roman"/>
          <w:color w:val="000000"/>
          <w:u w:val="single"/>
          <w:lang w:val="hu-HU"/>
        </w:rPr>
        <w:t>Felnőttek és 60 kg-nál nagyobb testtömegű (15 évesnél idősebb) serdülő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1-2 filmtabletta (500–1000 mg) egyszerre, legfeljebb 6 filmtabletta (3000 mg) 24 óránké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Két filmtabletta egyidejű bevétele csak akkor ajánlott, ha egy filmtabletta fájdalomcsillapító hatása nem elegendő, vagy ha az erősebb fájdalom miatt nagyobb adag szükség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40–60 kg testtömegű (12–15 éves) gyermekek és serdülő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Egyszerre egy filmtabletta (500 mg), szükség esetén 4–6 óránként, legfeljebb 4–6 adag 24 órán belü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33–40 kg testtömegű (9–12 éves) gyermek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Egyszerre egy filmtabletta (500 mg), szükség esetén 4–6 óránként, legfeljebb 4 adag 24 órán belü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22–33 kg testtömegű (6–9 éves) gyermek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Fél filmtabletta (250 mg) egyszerre, szükség esetén 4–6 óránként, legfeljebb 4–6 adag 24 órán bel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A filmtablettát sok vízzel kell lenyelni. Másik lehetőség: tegye a filmtablettát nagy mennyiségű vízbe, hogy feloldódjon, alaposan keverje össze és igya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Az ajánlott adagot nem szabad túllépn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lkalmazás előtt olvassa el a mellékelt betegtájékoztatót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Calibri"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Calibri" w:cs="Times New Roman" w:ascii="Times New Roman" w:hAnsi="Times New Roman"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paracetamol pharmaclan 500 mg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</w:t>
        <w:tab/>
        <w:t>EGYEDI AZONOSÍTÓ -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</w:r>
      <w:r>
        <w:br w:type="page"/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TARTÁLY CÍM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 xml:space="preserve">Paracetamol </w:t>
      </w:r>
      <w:r>
        <w:rPr>
          <w:rFonts w:cs="Times New Roman" w:ascii="Times New Roman" w:hAnsi="Times New Roman"/>
          <w:lang w:val="cs-CZ"/>
        </w:rPr>
        <w:t>Pharmaclan</w:t>
      </w:r>
      <w:r>
        <w:rPr>
          <w:rFonts w:cs="Times New Roman" w:ascii="Times New Roman" w:hAnsi="Times New Roman"/>
          <w:bCs/>
          <w:lang w:val="hu-HU" w:eastAsia="en-IN"/>
        </w:rPr>
        <w:t xml:space="preserve"> 500 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 w:eastAsia="en-IN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color w:val="000000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  <w:t>10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30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50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100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z ajánlottnál nagyobb paracetemol-adagok alkalmazása a súlyos májkárosodás kockázatával jár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Paracetamolt tartalmaz. Más paracetamol-tartalmú készítményekkel egyidejűleg nem szed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Paracetamolt tartalmaz. Más paracetamol-tartalmú készítményekkel egyidejűleg nem szedhet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Májbetegség vagy rendszeres alkoholfogyasztás esetén csak orvosi javaslatra alkalmaz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harmaclan s.r.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řtinová 260/1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cs-CZ"/>
        </w:rPr>
        <w:t xml:space="preserve">19600 Prága 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eh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hu-HU" w:eastAsia="en-US"/>
        </w:rPr>
        <w:t>OGYI-T-24303/06</w:t>
        <w:tab/>
      </w:r>
      <w:r>
        <w:rPr>
          <w:rFonts w:cs="Times New Roman" w:ascii="Times New Roman" w:hAnsi="Times New Roman"/>
          <w:highlight w:val="lightGray"/>
          <w:lang w:val="hu-HU" w:eastAsia="en-US"/>
        </w:rPr>
        <w:t>100×</w:t>
        <w:tab/>
        <w:t>HDPE tartályban doboz nélkü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OGYI-T-24303/07</w:t>
        <w:tab/>
        <w:t>300×</w:t>
        <w:tab/>
        <w:t>HDPE tartályban doboz nélkü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OGYI-T-24303/08</w:t>
        <w:tab/>
        <w:t>500×</w:t>
        <w:tab/>
        <w:t>HDPE tartályban doboz nélkü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OGYI-T-24303/09</w:t>
        <w:tab/>
        <w:t>1000×</w:t>
        <w:tab/>
        <w:t>HDPE tartályban doboz nélkü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rvosi rendelvényhez kötött gyógyszer (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paracetamol pharmaclan 500 mg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</w:t>
        <w:tab/>
        <w:t>EGYEDI AZONOSÍTÓ -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val="hu-HU" w:eastAsia="zh-CN"/>
        </w:rPr>
      </w:pPr>
      <w:r>
        <w:rPr>
          <w:rFonts w:eastAsia="SimSun;宋体" w:cs="Times New Roman" w:ascii="Times New Roman" w:hAnsi="Times New Roman"/>
          <w:highlight w:val="lightGray"/>
          <w:lang w:val="hu-HU" w:eastAsia="zh-CN"/>
        </w:rPr>
        <w:t>PC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val="hu-HU" w:eastAsia="zh-CN"/>
        </w:rPr>
      </w:pPr>
      <w:r>
        <w:rPr>
          <w:rFonts w:eastAsia="SimSun;宋体" w:cs="Times New Roman" w:ascii="Times New Roman" w:hAnsi="Times New Roman"/>
          <w:highlight w:val="lightGray"/>
          <w:lang w:val="hu-HU" w:eastAsia="zh-CN"/>
        </w:rPr>
        <w:t>S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val="hu-HU" w:eastAsia="en-US"/>
        </w:rPr>
      </w:pPr>
      <w:r>
        <w:rPr>
          <w:rFonts w:eastAsia="SimSun;宋体" w:cs="Times New Roman" w:ascii="Times New Roman" w:hAnsi="Times New Roman"/>
          <w:highlight w:val="lightGray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MS Gothic"/>
    <w:charset w:val="8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1885/2022</w:t>
      <w:tab/>
      <w:tab/>
      <w:t>2023. október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cs="Latha;Leelawadee UI Semilight"/>
      <w:b/>
      <w:bCs/>
      <w:smallCaps/>
      <w:sz w:val="28"/>
      <w:szCs w:val="28"/>
      <w:lang w:bidi="ta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cs="Latha;Leelawadee UI Semilight"/>
      <w:b/>
      <w:sz w:val="24"/>
      <w:szCs w:val="26"/>
      <w:lang w:bidi="ta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bCs/>
      <w:sz w:val="20"/>
      <w:szCs w:val="20"/>
    </w:rPr>
  </w:style>
  <w:style w:type="character" w:styleId="LfejChar">
    <w:name w:val="Élőfej Char"/>
    <w:qFormat/>
    <w:rPr>
      <w:rFonts w:eastAsia="Times New Roman"/>
      <w:lang w:val="en-US"/>
    </w:rPr>
  </w:style>
  <w:style w:type="character" w:styleId="LlbChar">
    <w:name w:val="Élőláb Char"/>
    <w:qFormat/>
    <w:rPr>
      <w:rFonts w:eastAsia="Times New Roman"/>
      <w:lang w:val="en-U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eastAsia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8000"/>
      <w:sz w:val="22"/>
      <w:szCs w:val="22"/>
    </w:rPr>
  </w:style>
  <w:style w:type="character" w:styleId="Egyiksem">
    <w:name w:val="Egyik sem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Latha;Leelawadee UI Semilight"/>
      <w:b/>
      <w:bCs/>
      <w:sz w:val="20"/>
      <w:szCs w:val="20"/>
      <w:lang w:val="en-US" w:bidi="t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Latha;Leelawadee UI Semilight"/>
      <w:sz w:val="20"/>
      <w:szCs w:val="20"/>
      <w:lang w:bidi="ta-IN"/>
    </w:rPr>
  </w:style>
  <w:style w:type="paragraph" w:styleId="Footer">
    <w:name w:val="Footer"/>
    <w:basedOn w:val="Normal"/>
    <w:pPr>
      <w:spacing w:lineRule="auto" w:line="240" w:before="0" w:after="0"/>
    </w:pPr>
    <w:rPr>
      <w:rFonts w:cs="Latha;Leelawadee UI Semilight"/>
      <w:sz w:val="20"/>
      <w:szCs w:val="20"/>
      <w:lang w:bidi="ta-I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Latha;Leelawadee UI Semilight"/>
      <w:sz w:val="18"/>
      <w:szCs w:val="18"/>
      <w:lang w:bidi="ta-I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rFonts w:cs="Latha;Leelawadee UI Semilight"/>
      <w:sz w:val="20"/>
      <w:szCs w:val="20"/>
      <w:lang w:bidi="ta-IN"/>
    </w:rPr>
  </w:style>
  <w:style w:type="paragraph" w:styleId="Megjegyzstrgya">
    <w:name w:val="Megjegyzés tárgya"/>
    <w:basedOn w:val="Jegyzetszveg"/>
    <w:next w:val="Jegyzetszveg"/>
    <w:qFormat/>
    <w:pPr/>
    <w:rPr>
      <w:rFonts w:cs="Latha;Leelawadee UI Semilight"/>
      <w:b/>
      <w:bCs/>
      <w:lang w:bidi="ta-I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6:00Z</dcterms:created>
  <dc:creator>Kirti Kulkarni</dc:creator>
  <dc:description/>
  <cp:keywords/>
  <dc:language>en-US</dc:language>
  <cp:lastModifiedBy>HU_OGYI_61_1</cp:lastModifiedBy>
  <dcterms:modified xsi:type="dcterms:W3CDTF">2023-10-27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66c183c7916022c62a26f3e3e5d8869d0ddadfff2a0800e59a498a7c17c446</vt:lpwstr>
  </property>
</Properties>
</file>