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KÜLSŐ CSOMAGOLÁSON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DOB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Sildenafil STADA 50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ildenafi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HATÓANYAG(OK) MEGNEVEZÉ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0 mg szildenafilt tartalmaz (citrát formájában)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któz-monohidrátot, Ponceau 4R alumínium lakkot, szójalecitint és glükózt tartalmaz. További információkér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>GYÓGYSZERFORMA ÉS TARTALO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 db filmtabletta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4 db filmtabletta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8 db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EXP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szCs w:val="22"/>
          <w:lang w:eastAsia="en-US"/>
        </w:rPr>
      </w:pPr>
      <w:bookmarkStart w:id="0" w:name="_Hlk146733100"/>
      <w:r>
        <w:rPr>
          <w:szCs w:val="22"/>
        </w:rPr>
        <w:t>STADA Arzneimittel AG</w:t>
      </w:r>
      <w:bookmarkEnd w:id="0"/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Stadastrasse 2-18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D-61118 Bad Vilbel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uppressAutoHyphens w:val="true"/>
        <w:spacing w:lineRule="auto" w:line="240"/>
        <w:outlineLvl w:val="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OGYI-T-24319/04</w:t>
        <w:tab/>
        <w:t>2× PVC/PVDC-alumínium buborékcsomagolásba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uppressAutoHyphens w:val="true"/>
        <w:spacing w:lineRule="auto" w:line="240"/>
        <w:outlineLvl w:val="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OGYI-T-24319/05</w:t>
        <w:tab/>
        <w:t>4× PVC/PVDC-alumínium buborékcsomagolásba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uppressAutoHyphens w:val="true"/>
        <w:spacing w:lineRule="auto" w:line="240"/>
        <w:outlineLvl w:val="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OGYI-T-24319/06</w:t>
        <w:tab/>
        <w:t>8× PVC/PVDC-alumínium buborékcsomagolásb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Lo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Sildenafil STADA 5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C</w:t>
      </w:r>
    </w:p>
    <w:p>
      <w:pPr>
        <w:pStyle w:val="Normal"/>
        <w:spacing w:lineRule="auto" w:line="240"/>
        <w:rPr/>
      </w:pPr>
      <w:r>
        <w:rPr/>
        <w:t>S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Sildenafil STADA 50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ildenafil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1215/2022</w:t>
      <w:tab/>
      <w:tab/>
      <w:t>2023. december 12.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fef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f7dff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f7dff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f7dff"/>
    <w:rPr>
      <w:rFonts w:ascii="Segoe UI" w:hAnsi="Segoe UI" w:eastAsia="SimSun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10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f7dff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df7dff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f7df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16bd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271</Words>
  <Characters>1877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8:00Z</dcterms:created>
  <dc:creator>HU_OGYI_56.1</dc:creator>
  <dc:description/>
  <dc:language>en-US</dc:language>
  <cp:lastModifiedBy>HU_OGYI_62.1</cp:lastModifiedBy>
  <dcterms:modified xsi:type="dcterms:W3CDTF">2023-12-12T16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