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BOZ</w:t>
        <w:tab/>
        <w:tab/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am Grindeks 1 mg tablet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á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 mg alprazolámot tartalmaz tablettánk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tózt és nátrium-benzoátot (E211) tartalma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információkért lásd a betegtájékoztat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2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3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5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6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100 db tabletta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almazás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feljebb 25 °C-on tároland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[Logo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GRINDEK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Krustpils iela 53, LV-1057 Rīga, Lettorszá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13</w:t>
        <w:tab/>
        <w:t>10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14</w:t>
        <w:tab/>
        <w:t>20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15</w:t>
        <w:tab/>
        <w:t>30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16</w:t>
        <w:tab/>
        <w:t>50×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17</w:t>
        <w:tab/>
        <w:t>60×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18</w:t>
        <w:tab/>
        <w:t>100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am Grindeks 1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CCCCCC" w:val="clear"/>
        </w:rPr>
      </w:pPr>
      <w:r>
        <w:rPr>
          <w:rFonts w:eastAsia="Times New Roman" w:cs="Times New Roman" w:ascii="Times New Roman" w:hAnsi="Times New Roman"/>
          <w:shd w:fill="CCCCCC" w:val="clear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17.</w:t>
        <w:tab/>
        <w:t>EGYEDI AZONOSÍTÓ – 2D VONALKÓ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-3" w:hanging="0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</w:rPr>
        <w:t>SN</w:t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BORÉKCSOMAGOLÁS</w:t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am Grindeks 1 mg tablet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á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lightGray"/>
        </w:rPr>
        <w:t>[Logo]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EGYÉB INFORMÁCIÓ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68405/2021</w:t>
      <w:tab/>
      <w:t>2024. június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85179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96e96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96e96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8243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66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2666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266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96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link w:val="LlbChar"/>
    <w:uiPriority w:val="99"/>
    <w:unhideWhenUsed/>
    <w:rsid w:val="00f96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824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266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26662"/>
    <w:pPr/>
    <w:rPr>
      <w:b/>
      <w:bCs/>
    </w:rPr>
  </w:style>
  <w:style w:type="paragraph" w:styleId="Revision">
    <w:name w:val="Revision"/>
    <w:uiPriority w:val="99"/>
    <w:semiHidden/>
    <w:qFormat/>
    <w:rsid w:val="006e5d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6e5d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6</Words>
  <Characters>1837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4:00Z</dcterms:created>
  <dc:creator>Vanda Városi</dc:creator>
  <dc:description/>
  <dc:language>en-US</dc:language>
  <cp:lastModifiedBy>HU_OGYI_50.1</cp:lastModifiedBy>
  <dcterms:modified xsi:type="dcterms:W3CDTF">2024-06-1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