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BOZ</w:t>
        <w:tab/>
        <w:tab/>
        <w:tab/>
        <w:tab/>
        <w:tab/>
        <w:tab/>
        <w:tab/>
        <w:tab/>
        <w:t>Többnyelvű (HU+D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am Grindeks 0,25 mg tablet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á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25 mg alprazolámot tartalmaz tablettánk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tózt és nátrium-benzoátot (E211) tartalma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információkért lásd a betegtájékoztat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GYÓGYSZERFORMA ÉS TARTALO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2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3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5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60 db tablett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100 db tabletta</w:t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kalmazás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</w:t>
        <w:tab/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feljebb 25 °C-on tároland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[Logo]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 GRINDEK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Krustpils iela 53, LV-1057 Rīga, Lettorszá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01</w:t>
        <w:tab/>
        <w:t>10×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02</w:t>
        <w:tab/>
        <w:t>20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03</w:t>
        <w:tab/>
        <w:t>30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04</w:t>
        <w:tab/>
        <w:t>50×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05</w:t>
        <w:tab/>
        <w:t>60×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5" w:hanging="1985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</w:t>
      </w:r>
      <w:r>
        <w:rPr>
          <w:rFonts w:cs="Times New Roman" w:ascii="Times New Roman" w:hAnsi="Times New Roman"/>
        </w:rPr>
        <w:t>24405</w:t>
      </w:r>
      <w:r>
        <w:rPr>
          <w:rFonts w:eastAsia="Times New Roman" w:cs="Times New Roman" w:ascii="Times New Roman" w:hAnsi="Times New Roman"/>
        </w:rPr>
        <w:t>/06</w:t>
        <w:tab/>
        <w:t>100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3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5.</w:t>
        <w:tab/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am Grindeks 0,25 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CCCCCC" w:val="clear"/>
        </w:rPr>
      </w:pPr>
      <w:r>
        <w:rPr>
          <w:rFonts w:eastAsia="Times New Roman" w:cs="Times New Roman" w:ascii="Times New Roman" w:hAnsi="Times New Roman"/>
          <w:shd w:fill="CCCCCC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17.</w:t>
        <w:tab/>
        <w:t>EGYEDI AZONOSÍTÓ – 2D VONALKÓ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-3" w:hanging="0"/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C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</w:rPr>
        <w:t>SN</w:t>
      </w:r>
    </w:p>
    <w:p>
      <w:pPr>
        <w:pStyle w:val="Normal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BORÉKCSOMAGOLÁS</w:t>
        <w:tab/>
        <w:tab/>
        <w:tab/>
        <w:tab/>
        <w:tab/>
        <w:tab/>
        <w:t>Többnyelvű (HU+D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am Grindeks 0,25 mg tablet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prazolá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highlight w:val="lightGray"/>
        </w:rPr>
        <w:t>[Logo]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EGYÉB INFORMÁCIÓ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68403/2021</w:t>
      <w:tab/>
      <w:t>2024. június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800889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96e96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96e96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8243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666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2666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2666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96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link w:val="LlbChar"/>
    <w:uiPriority w:val="99"/>
    <w:unhideWhenUsed/>
    <w:rsid w:val="00f96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824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266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26662"/>
    <w:pPr/>
    <w:rPr>
      <w:b/>
      <w:bCs/>
    </w:rPr>
  </w:style>
  <w:style w:type="paragraph" w:styleId="Revision">
    <w:name w:val="Revision"/>
    <w:uiPriority w:val="99"/>
    <w:semiHidden/>
    <w:qFormat/>
    <w:rsid w:val="002203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67</Words>
  <Characters>1848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Vanda Városi</dc:creator>
  <dc:description/>
  <dc:language>en-US</dc:language>
  <cp:lastModifiedBy>HU_OGYI_50.1</cp:lastModifiedBy>
  <dcterms:modified xsi:type="dcterms:W3CDTF">2024-06-1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