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3969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(buborékcsomagolásho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Vildagliptin/Metformin Rivopharm 50 mg/1000 mg film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mg vildagliptint és 1000 mg metformin-hidrokloridot (780 mg metforminnak felel meg) tartalmaz filmtablett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Filmtablet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30 filmtabletta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60 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</w:t>
      </w:r>
      <w:bookmarkStart w:id="0" w:name="_GoBack"/>
      <w:bookmarkEnd w:id="0"/>
      <w:r>
        <w:rPr>
          <w:lang w:val="hu-HU"/>
        </w:rPr>
        <w:t>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Holsten Pharma GmbH</w:t>
      </w:r>
    </w:p>
    <w:p>
      <w:pPr>
        <w:pStyle w:val="Normal"/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Hahnstraße 31-35</w:t>
      </w:r>
    </w:p>
    <w:p>
      <w:pPr>
        <w:pStyle w:val="Normal"/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60528 Frankfurt am Main</w:t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pl-PL" w:eastAsia="pl-PL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4176/03                           3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4176/04                           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dagliptin/Metformin Rivopharm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6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3969" w:leader="none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Vildagliptin/Metformin Rivopharm 50 mg/1000 </w:t>
      </w:r>
      <w:r>
        <w:rPr>
          <w:rFonts w:cs="Times New Roman" w:ascii="Times New Roman" w:hAnsi="Times New Roman"/>
        </w:rPr>
        <w:t>mg filmtabletta</w:t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olsten Pharma GmbH (logo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4747/2021</w:t>
      <w:tab/>
      <w:tab/>
      <w:t>2023. január 16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31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0dee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b0dee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0dee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5d8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45d80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45d80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5d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27c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0de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ab0de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0de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45d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45d8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c3238f"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 w:eastAsia="hu-HU"/>
    </w:rPr>
  </w:style>
  <w:style w:type="paragraph" w:styleId="Default" w:customStyle="1">
    <w:name w:val="Default"/>
    <w:qFormat/>
    <w:rsid w:val="004306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3</Words>
  <Characters>189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1:00Z</dcterms:created>
  <dc:creator/>
  <dc:description/>
  <dc:language>en-US</dc:language>
  <cp:lastModifiedBy>HU_OGYI_7.1</cp:lastModifiedBy>
  <dcterms:modified xsi:type="dcterms:W3CDTF">2023-01-16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