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Cs/>
          <w:lang w:val="hu-HU"/>
        </w:rPr>
        <w:t>Nasopax Uno Kamilla orrspra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ximetazolin</w:t>
        <w:noBreakHyphen/>
        <w:t>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0,5 mg oximetazolin</w:t>
        <w:noBreakHyphen/>
        <w:t>hidrokloridot tartalmaz millilitere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0,05 mg oximetazolin</w:t>
        <w:noBreakHyphen/>
        <w:t>hidrokloridot tartalmaz adagonként (0,1 ml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Web"/>
        <w:tabs>
          <w:tab w:val="left" w:pos="5400" w:leader="none"/>
        </w:tabs>
        <w:spacing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Benzalkónium-klorid, makrogol 400, povidon K 17, dinátrium-edetát, glicerin, kamillaolaj, cineol, benzil-alkohol, mikrokristályos cellulóz és karmellóz-nátrium, nátrium-dihidrogén-foszfát-dihidrát, dinátrium-hidrogén-foszfát-dodekahidrát, injekcióhoz való ví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ovábbi részleteket lásd a betegtájékoztató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rspra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 m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rnyálkahártyán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alaposan felráz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</w:t>
      </w:r>
      <w:r>
        <w:rPr>
          <w:shd w:fill="BFBFBF" w:val="clear"/>
          <w:lang w:val="hu-HU"/>
        </w:rPr>
        <w:t>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első felbontás után: 1 é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  <w:t>Hűtőszekrényben nem tárolható! Nem fagyaszthat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Teva Gyógyszergyár Zrt.</w:t>
      </w:r>
    </w:p>
    <w:p>
      <w:pPr>
        <w:pStyle w:val="Normal"/>
        <w:spacing w:lineRule="auto" w:line="240"/>
        <w:rPr/>
      </w:pPr>
      <w:r>
        <w:rPr/>
        <w:t>4042 Debrecen, Pallagi út 13.</w:t>
      </w:r>
    </w:p>
    <w:p>
      <w:pPr>
        <w:pStyle w:val="Normal"/>
        <w:spacing w:lineRule="auto" w:line="240"/>
        <w:rPr/>
      </w:pPr>
      <w:r>
        <w:rPr/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bookmarkStart w:id="0" w:name="_GoBack"/>
      <w:r>
        <w:rPr/>
        <w:t>OGYI-T-24156/01</w:t>
      </w:r>
      <w:bookmarkEnd w:id="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</w:t>
      </w:r>
      <w:r>
        <w:rPr>
          <w:shd w:fill="BFBFBF" w:val="clear"/>
          <w:lang w:val="hu-HU"/>
        </w:rPr>
        <w:t>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 nélkül is kiadható gyógyszer (V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énanátha által okozott orrdugulás, valamint nátha és sinusitis tüneteinek enyhítésé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elnőttek, 6 évesnél idősebb gyermekek és serdülők: 12 óránként 1</w:t>
        <w:noBreakHyphen/>
        <w:t>2 befúvás mindkét orrnyílás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másként nem rendelik, az orrsprayt nem szabad 7 napnál tovább alkalmaz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Ne alkalmazza a Nasopax Uno Kamillát, ha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allergiás a hatóanyagra vagy a gyógyszer egyéb összetevőjére</w:t>
      </w:r>
      <w:r>
        <w:rPr/>
        <w:t>;</w:t>
      </w:r>
    </w:p>
    <w:p>
      <w:pPr>
        <w:pStyle w:val="NormalWeb"/>
        <w:numPr>
          <w:ilvl w:val="0"/>
          <w:numId w:val="2"/>
        </w:numPr>
        <w:tabs>
          <w:tab w:val="left" w:pos="567" w:leader="none"/>
          <w:tab w:val="left" w:pos="5400" w:leader="none"/>
        </w:tabs>
        <w:spacing w:lineRule="atLeast" w:line="254"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kut szív</w:t>
        <w:noBreakHyphen/>
        <w:t>koszorúér betegségben vagy angina pektoriszban szenved;</w:t>
      </w:r>
    </w:p>
    <w:p>
      <w:pPr>
        <w:pStyle w:val="NormalWeb"/>
        <w:numPr>
          <w:ilvl w:val="0"/>
          <w:numId w:val="2"/>
        </w:numPr>
        <w:tabs>
          <w:tab w:val="left" w:pos="567" w:leader="none"/>
          <w:tab w:val="left" w:pos="5400" w:leader="none"/>
        </w:tabs>
        <w:spacing w:lineRule="atLeast" w:line="254" w:beforeAutospacing="0" w:before="0" w:afterAutospacing="0" w:after="0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özelmúltban az agyalapi mirigy eltávolításán vagy egyéb, az agyhártyát szabaddá tévő műtéten esett át;</w:t>
      </w:r>
    </w:p>
    <w:p>
      <w:pPr>
        <w:pStyle w:val="NormalWeb"/>
        <w:numPr>
          <w:ilvl w:val="0"/>
          <w:numId w:val="2"/>
        </w:numPr>
        <w:tabs>
          <w:tab w:val="left" w:pos="567" w:leader="none"/>
          <w:tab w:val="left" w:pos="5400" w:leader="none"/>
        </w:tabs>
        <w:spacing w:lineRule="atLeast" w:line="254" w:beforeAutospacing="0" w:before="0" w:afterAutospacing="0" w:after="0"/>
        <w:ind w:left="567" w:hanging="567"/>
        <w:rPr>
          <w:color w:val="000000"/>
          <w:lang w:val="hu-HU"/>
        </w:rPr>
      </w:pPr>
      <w:r>
        <w:rPr>
          <w:color w:val="000000"/>
          <w:sz w:val="22"/>
          <w:szCs w:val="22"/>
          <w:lang w:val="hu-HU"/>
        </w:rPr>
        <w:t>az orrnyálkahártya kiszáradásával és pörkösödésével járó gyulladásban szenved.</w:t>
      </w:r>
    </w:p>
    <w:p>
      <w:pPr>
        <w:pStyle w:val="NormalWeb"/>
        <w:numPr>
          <w:ilvl w:val="0"/>
          <w:numId w:val="2"/>
        </w:numPr>
        <w:tabs>
          <w:tab w:val="left" w:pos="567" w:leader="none"/>
          <w:tab w:val="left" w:pos="5400" w:leader="none"/>
        </w:tabs>
        <w:spacing w:lineRule="atLeast" w:line="254" w:beforeAutospacing="0" w:before="0" w:afterAutospacing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zöldhályog nevű szembetegségben szenved;</w:t>
      </w:r>
    </w:p>
    <w:p>
      <w:pPr>
        <w:pStyle w:val="NormalWeb"/>
        <w:numPr>
          <w:ilvl w:val="2"/>
          <w:numId w:val="2"/>
        </w:numPr>
        <w:tabs>
          <w:tab w:val="left" w:pos="567" w:leader="none"/>
        </w:tabs>
        <w:spacing w:lineRule="atLeast" w:line="254" w:beforeAutospacing="0" w:before="0" w:afterAutospacing="0" w:after="0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úgynevezett monoamin</w:t>
        <w:noBreakHyphen/>
        <w:t>oxidáz</w:t>
        <w:noBreakHyphen/>
        <w:t>gátlókat (MAOI</w:t>
        <w:noBreakHyphen/>
        <w:t>kat) kap/kapott (Parkinson</w:t>
        <w:noBreakHyphen/>
        <w:t>kór vagy depresszió kezelésére szolgálnak).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720" w:leader="none"/>
        </w:tabs>
        <w:ind w:left="720" w:hanging="720"/>
        <w:rPr>
          <w:lang w:val="hu-HU"/>
        </w:rPr>
      </w:pPr>
      <w:bookmarkStart w:id="1" w:name="bookmark15"/>
      <w:bookmarkStart w:id="2" w:name="bookmark14"/>
      <w:bookmarkStart w:id="3" w:name="bookmark13"/>
      <w:bookmarkEnd w:id="1"/>
      <w:bookmarkEnd w:id="2"/>
      <w:bookmarkEnd w:id="3"/>
      <w:r>
        <w:rPr>
          <w:lang w:val="hu-HU"/>
        </w:rPr>
        <w:t>A készítmény nem alkalmazható 6 évesnél fiatalabb gyermekek számá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Nasopax Uno Kamill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 xml:space="preserve">Nem értelmezhető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vanish/>
        </w:rPr>
      </w:pPr>
      <w:r>
        <w:rPr>
          <w:highlight w:val="lightGray"/>
          <w:shd w:fill="CCCCCC" w:val="clear"/>
        </w:rPr>
        <w:t>Nem értelmezhető.</w:t>
      </w:r>
    </w:p>
    <w:p>
      <w:pPr>
        <w:pStyle w:val="Normal"/>
        <w:tabs>
          <w:tab w:val="clear" w:pos="567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CÍMK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Cs/>
          <w:lang w:val="hu-HU"/>
        </w:rPr>
        <w:t>Nasopax Uno Kamilla orrspray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ximetazolin</w:t>
        <w:noBreakHyphen/>
        <w:t>hidroklor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rnyálkahártyán történő alkalmazásra.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.:</w:t>
      </w:r>
      <w:r>
        <w:rPr>
          <w:shd w:fill="BFBFBF" w:val="clear"/>
          <w:lang w:val="hu-HU"/>
        </w:rPr>
        <w:t>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z első alkalmazás után: 1 év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Gy.sz.:</w:t>
      </w:r>
      <w:r>
        <w:rPr>
          <w:shd w:fill="BFBFBF" w:val="clear"/>
          <w:lang w:val="hu-HU"/>
        </w:rPr>
        <w:t>/Lot: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10 ml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EGYÉB INFORMÁCIÓK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Teva {logo}</w:t>
      </w:r>
    </w:p>
    <w:p>
      <w:pPr>
        <w:pStyle w:val="Normal"/>
        <w:rPr/>
      </w:pPr>
      <w:r>
        <w:rPr/>
      </w:r>
    </w:p>
    <w:sectPr>
      <w:footerReference w:type="firs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1755/2021</w:t>
      <w:tab/>
      <w:tab/>
      <w:t>2022. november 1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  <w:w w:val="99"/>
        <w:lang w:val="hu-HU" w:eastAsia="hu-HU" w:bidi="hu-HU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7c95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70540"/>
    <w:rPr>
      <w:rFonts w:ascii="Segoe UI" w:hAnsi="Segoe UI" w:eastAsia="Times New Roman" w:cs="Segoe UI"/>
      <w:sz w:val="18"/>
      <w:szCs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054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870540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70540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70540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70540"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NormalWeb">
    <w:name w:val="Normal (Web)"/>
    <w:basedOn w:val="Normal"/>
    <w:qFormat/>
    <w:rsid w:val="003f7c95"/>
    <w:pPr>
      <w:tabs>
        <w:tab w:val="clear" w:pos="567"/>
      </w:tabs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7054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8705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70540"/>
    <w:pPr/>
    <w:rPr>
      <w:b/>
      <w:bCs/>
    </w:rPr>
  </w:style>
  <w:style w:type="paragraph" w:styleId="ListParagraph">
    <w:name w:val="List Paragraph"/>
    <w:basedOn w:val="Normal"/>
    <w:uiPriority w:val="34"/>
    <w:qFormat/>
    <w:rsid w:val="0087054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70540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870540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cd03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21</Words>
  <Characters>2911</Characters>
  <CharactersWithSpaces>33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9:00Z</dcterms:created>
  <dc:creator>U.J.</dc:creator>
  <dc:description/>
  <dc:language>en-US</dc:language>
  <cp:lastModifiedBy>HU OGYI 49.1</cp:lastModifiedBy>
  <dcterms:modified xsi:type="dcterms:W3CDTF">2022-11-17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