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DOBOZ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bookmarkStart w:id="0" w:name="_Hlk97129903"/>
      <w:r>
        <w:rPr>
          <w:sz w:val="22"/>
          <w:szCs w:val="22"/>
        </w:rPr>
        <w:t xml:space="preserve">Ibuprofen/Paracetamol </w:t>
      </w:r>
      <w:bookmarkEnd w:id="0"/>
      <w:r>
        <w:rPr>
          <w:sz w:val="22"/>
          <w:szCs w:val="22"/>
        </w:rPr>
        <w:t>STADA 200 mg/500 mg lágy kapszul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buprofén/paracetamol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200 mg ibuprofént és 500 mg paracetamolt tartalmaz lágy kapszulánkén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ilénglikolt és szorbitot tartalma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vábbi információért lásd a betegtájékoztató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Lágy kapszul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</w:rPr>
        <w:t>Buborékcsomagolá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0 db lágy kapszul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</w:rPr>
        <w:t>20 db lágy kapszul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i/>
          <w:i/>
          <w:sz w:val="22"/>
          <w:szCs w:val="22"/>
          <w:highlight w:val="lightGray"/>
          <w:lang w:val="en-US" w:eastAsia="en-US"/>
        </w:rPr>
      </w:pPr>
      <w:r>
        <w:rPr>
          <w:i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Ez a gyógyszer csak enyhe vagy közepes erősségű fájdalom esetén alkalmazható, és csak abban az esetben, ha a fájdalom csillapítása önmagában paracetamol vagy ibuprofén bevétele után nem volt elegendő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aracetamolt tartalmaz. Az ajánlottnál nagyobb adagok súlyos májkárosodást okozhatnak. Ne alkalmazza az Ibuprofen/Paracetamol STADA 200 mg/500 mg lágy kapszulát, ha már szed más, paracetamolt tartalmazó fájdalomcsillapítót, bármilyen más fájdalomcsillapító készítményt, beleértve az ibuprofént, nagy dózisú acetilszalicilsavat vagy más nem-szteroid gyulladáscsökkentőt. Ne szedje ezt a gyógyszert orvosa javaslata nélkül, ha májbetegségben szenved, vagy ha problémái vannak az alkoholfogyasztással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sz w:val="22"/>
          <w:szCs w:val="22"/>
        </w:rPr>
        <w:t>Legfeljebb 25 °C</w:t>
        <w:noBreakHyphen/>
        <w:t>on tárolandó. A nedvességtől való védelem érdekében az eredeti csomagolásban tárolandó.</w:t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A Arzneimittel 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astrasse 2-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-61118 Bad Vilb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12.</w:t>
        <w:tab/>
        <w:t xml:space="preserve">A FORGALOMBA HOZATALI ENGEDÉLY SZÁMA(I)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OGYI-T-24120/01</w:t>
        <w:tab/>
      </w:r>
      <w:r>
        <w:rPr>
          <w:sz w:val="22"/>
          <w:szCs w:val="22"/>
          <w:highlight w:val="lightGray"/>
        </w:rPr>
        <w:t>10×</w:t>
        <w:tab/>
        <w:t>fehér, átlátszatlan, PVC/PVDC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OGYI-T-24120/02</w:t>
        <w:tab/>
        <w:t>20×</w:t>
        <w:tab/>
        <w:t>fehér, átlátszatlan, PVC/PVDC//Al buborékcsomagolásba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tétlenül tájékoztassa kezelőorvosát, ha tünetei 3 napon belül nem enyhülnek, vagy éppen súlyosbodnak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buprofen/Paracetamol STADA 200 mg/500 mg 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17.</w:t>
        <w:tab/>
        <w:t>EGYEDI AZONOSÍTÓ – 2D VONALKÓD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shd w:fill="CCCCCC" w:val="clear"/>
          <w:lang w:val="en-US" w:eastAsia="en-US"/>
        </w:rPr>
      </w:pPr>
      <w:r>
        <w:rPr>
          <w:i/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</w:rPr>
        <w:t>Nem értelmezhető.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18.</w:t>
        <w:tab/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 BUBORÉKCSOMAGOLÁSON VAGY A FÓLIACSÍKON MINIMÁLISAN FELTÜNTETENDŐ ADATOK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BUBORÉKCSOMAGOLÁS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.</w:t>
              <w:tab/>
              <w:t>A GYÓGYSZER NEVE</w:t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Ibuprofen/Paracetamol STADA 200 mg/500 mg lágy kapszul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buprofén / paracetamo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A Arzneimittel 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3.</w:t>
              <w:tab/>
              <w:t>LEJÁRATI IDŐ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  <w:lang w:val="en-US" w:eastAsia="en-US"/>
        </w:rPr>
      </w:pPr>
      <w:r>
        <w:rPr>
          <w:b/>
          <w:spacing w:val="-4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4.</w:t>
              <w:tab/>
              <w:t>A GYÁRTÁSI TÉTEL SZÁMA</w:t>
            </w:r>
          </w:p>
        </w:tc>
      </w:tr>
    </w:tbl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Lot</w:t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5.</w:t>
              <w:tab/>
              <w:t>EGYÉB INFORMÁCIÓK</w:t>
            </w:r>
          </w:p>
        </w:tc>
      </w:tr>
    </w:tbl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28501/2021</w:t>
      <w:tab/>
      <w:tab/>
      <w:t>2022. szeptember 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1134" w:hanging="1134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1134" w:hanging="1134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1134" w:hanging="11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lang w:val="hu-HU"/>
    </w:rPr>
  </w:style>
  <w:style w:type="character" w:styleId="SzvegtrzsbehzssalChar">
    <w:name w:val="Szövegtörzs behúzással Char"/>
    <w:qFormat/>
    <w:rPr>
      <w:sz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/>
    <w:rPr>
      <w:b/>
      <w:caps/>
    </w:rPr>
  </w:style>
  <w:style w:type="paragraph" w:styleId="Tekst">
    <w:name w:val="tekst"/>
    <w:basedOn w:val="Normal"/>
    <w:qFormat/>
    <w:pPr>
      <w:spacing w:lineRule="atLeast" w:line="240" w:before="6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Jegyzetszveg">
    <w:name w:val="Jegyzetszöveg"/>
    <w:basedOn w:val="Normal"/>
    <w:qFormat/>
    <w:pPr>
      <w:spacing w:lineRule="exact" w:line="260"/>
    </w:pPr>
    <w:rPr>
      <w:sz w:val="20"/>
    </w:rPr>
  </w:style>
  <w:style w:type="paragraph" w:styleId="Megjegyzstrgya">
    <w:name w:val="Megjegyzés tárgya"/>
    <w:basedOn w:val="Jegyzetszveg"/>
    <w:next w:val="Jegyzetszveg"/>
    <w:qFormat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7:29:00Z</dcterms:created>
  <dc:creator/>
  <dc:description/>
  <cp:keywords/>
  <dc:language>en-US</dc:language>
  <cp:lastModifiedBy>HU_OGYI_61_1</cp:lastModifiedBy>
  <dcterms:modified xsi:type="dcterms:W3CDTF">2022-09-01T15:21:00Z</dcterms:modified>
  <cp:revision>6</cp:revision>
  <dc:subject/>
  <dc:title/>
</cp:coreProperties>
</file>