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(buborékcsomagolás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dagliptin/metformin Supremex 50 mg/1000 mg filmtablet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 mg vildagliptint és 1000 mg metformin-hidrokloridot (megfelel 780 mg metforminnak)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ilmtabletta </w:t>
      </w:r>
    </w:p>
    <w:p>
      <w:pPr>
        <w:pStyle w:val="Normal"/>
        <w:rPr>
          <w:lang w:val="hu-HU"/>
        </w:rPr>
      </w:pPr>
      <w:r>
        <w:rPr>
          <w:lang w:val="hu-HU"/>
        </w:rPr>
        <w:t>60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 </w:t>
      </w:r>
      <w:r>
        <w:rPr>
          <w:vertAlign w:val="superscript"/>
          <w:lang w:val="hu-HU"/>
        </w:rPr>
        <w:t>o</w:t>
      </w:r>
      <w:r>
        <w:rPr>
          <w:lang w:val="hu-HU"/>
        </w:rPr>
        <w:t>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upremex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96 Üröm, Kormorán u. 15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OGYI-T-24117/01</w:t>
        <w:tab/>
        <w:t>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tch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ldagliptin/metformin Supremex 50 mg/100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3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59" w:before="0" w:after="16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59" w:before="0" w:after="1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dagliptin/metformin Supremex 50 mg/1000 mg filmtablet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upremex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tc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696/2021</w:t>
      <w:tab/>
      <w:tab/>
      <w:t>2022. auguszt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913265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257856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731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b5d40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b5d40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5d40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35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53353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53353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5d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27cd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b5d4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7b5d4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5d4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53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533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EBBF1-C48B-4D39-898E-08C6F154E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1</Words>
  <Characters>1804</Characters>
  <CharactersWithSpaces>2061</CharactersWithSpaces>
  <Paragraphs>4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5:00Z</dcterms:created>
  <dc:creator>OE.</dc:creator>
  <dc:description/>
  <dc:language>en-US</dc:language>
  <cp:lastModifiedBy>HU-OGYI 59.1</cp:lastModifiedBy>
  <dcterms:modified xsi:type="dcterms:W3CDTF">2022-08-30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