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DOBOZ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5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0"/>
          <w:lang w:val="de-DE"/>
        </w:rPr>
        <w:t>Dalnessa-AS 5 mg/5 mg tabletta</w:t>
      </w:r>
    </w:p>
    <w:p>
      <w:pPr>
        <w:pStyle w:val="TextBody"/>
        <w:ind w:left="0" w:hanging="0"/>
        <w:rPr>
          <w:color w:val="000000"/>
          <w:sz w:val="22"/>
          <w:szCs w:val="20"/>
          <w:lang w:val="hu-HU"/>
        </w:rPr>
      </w:pPr>
      <w:r>
        <w:rPr>
          <w:color w:val="000000"/>
          <w:sz w:val="22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erindopril-arginin/amlodipin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HATÓANYAG(OK) MEGNEVEZÉSE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5 mg perindopril-arginint (megfelel 3,395 mg perindoprilnak) és 5 mg amlodipint (amlodipin-bezilát formájában) tartalmaz tablettánként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GYÓGYSZERFORMA ÉS TARTALOM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3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6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9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10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120 tablett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  <w:t>A fény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41</w:t>
        <w:tab/>
        <w:t>1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42</w:t>
        <w:tab/>
        <w:t>3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43</w:t>
        <w:tab/>
        <w:t>6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44</w:t>
        <w:tab/>
        <w:t>9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45</w:t>
        <w:tab/>
        <w:t>10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46</w:t>
        <w:tab/>
        <w:t>120×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Dalnessa-AS 5 mg/5 m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17.</w:t>
        <w:tab/>
        <w:t>EGYEDI AZONOSÍTÓ – 2D VONALKÓD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C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N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lang w:val="hu-HU"/>
        </w:rPr>
      </w:pPr>
      <w:r>
        <w:rPr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0"/>
          <w:lang w:val="de-DE"/>
        </w:rPr>
        <w:t>Dalnessa-AS 5 mg/5 mg tabletta</w:t>
      </w:r>
    </w:p>
    <w:p>
      <w:pPr>
        <w:pStyle w:val="TextBody"/>
        <w:ind w:left="0" w:hanging="0"/>
        <w:rPr>
          <w:color w:val="000000"/>
          <w:sz w:val="22"/>
          <w:szCs w:val="20"/>
          <w:lang w:val="hu-HU"/>
        </w:rPr>
      </w:pPr>
      <w:r>
        <w:rPr>
          <w:color w:val="000000"/>
          <w:sz w:val="22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erindopril-arginin/amlodipin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RK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imes New Roman" w:ascii="Times New Roman" w:hAnsi="Times New Roman"/>
        <w:sz w:val="18"/>
        <w:szCs w:val="18"/>
      </w:rPr>
      <w:t>OGYÉI/75950/2020</w:t>
      <w:tab/>
      <w:t>2022. jan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9:00Z</dcterms:created>
  <dc:creator>CHMP</dc:creator>
  <dc:description/>
  <cp:keywords>Iressa INN-gefitinib</cp:keywords>
  <dc:language>en-US</dc:language>
  <cp:lastModifiedBy>HU OGYI 49.1</cp:lastModifiedBy>
  <dcterms:modified xsi:type="dcterms:W3CDTF">2022-01-26T09:15:00Z</dcterms:modified>
  <cp:revision>4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8-06-24T00:00:00Z</vt:filetime>
  </property>
</Properties>
</file>