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ortezomib EVER Pharma 2,5 mg/ml oldato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ortezomi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,5 mg bortezomibot tartalmaz (mannit-boronsavészter formájában) milliliterenként.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2,5 mg bortezomibot tartalmaz (mannit-boronsavészter formájában) 1 ml koncentrátumot tartalmazó injekciós üvegenként.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3,5 mg bortezomibot tartalmaz (mannit-boronsavészter formájában) 1,4 ml koncentrátumot tartalmazó injekciós üveg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nnit (E421), nátrium-klorid, nátrium-hidroxid, sósav és injekcióhoz való ví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Oldato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 injekciós üv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,5 mg/1 ml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3,5 mg/1,4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őr alá történő (szubkután) vagy intravénás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zárólag egyszeri felhasznál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ás módon történő alkalmazása végzetes következményekkel járhat!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Szubkután alkalmazás:</w:t>
      </w:r>
      <w:r>
        <w:rPr>
          <w:lang w:val="hu-HU"/>
        </w:rPr>
        <w:t xml:space="preserve"> A készítmény felhasználásra kész, 2,5 mg/ml koncentrációjú.</w:t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Intravénás alkalmazás:</w:t>
      </w:r>
      <w:r>
        <w:rPr>
          <w:lang w:val="hu-HU"/>
        </w:rPr>
        <w:t xml:space="preserve"> Adjon hozzá 1,8 ml 0,9%-os nátrium-klorid oldatot, hogy a végső koncentráció 1 mg/ml legyen.</w:t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highlight w:val="lightGray"/>
          <w:lang w:val="hu-HU"/>
        </w:rPr>
        <w:t>Intravénás alkalmazás:</w:t>
      </w:r>
      <w:r>
        <w:rPr>
          <w:highlight w:val="lightGray"/>
          <w:lang w:val="hu-HU"/>
        </w:rPr>
        <w:t xml:space="preserve"> Adjon hozzá 2,4 ml 0,9%-os nátrium-klorid oldatot, hogy a végső koncentráció 1 mg/ml legy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TOTOXIKUS. Speciális kezelési utasítás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űtőszekrényben (2 °C – 8 °C)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való védelem érdekében az injekciós üveget tartsa a dobozá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el nem használt gyógyszer, illetve hulladékanyag megsemmisítését a citotoxikus anyagokra vonatkozó helyi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VER Valinject GmbH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berburgau 3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866 Unterach am Atterse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usztr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GYI-T-23957/01</w:t>
        <w:tab/>
        <w:t>5×1 ml</w:t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OGYI-T-23957/02</w:t>
        <w:tab/>
        <w:t>5×1,4 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I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hd w:fill="CCCCCC" w:val="clear"/>
          <w:lang w:val="hu-HU"/>
        </w:rPr>
        <w:t>Braille-írás feltüntetése alól felmentve.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>S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INJEKCIÓS ÜVE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ortezomib EVER Pharma 2,5 mg/ml oldatos injek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ortezomi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c. (hígítás nélkül), iv. (hígítás után)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iCs/>
          <w:szCs w:val="22"/>
          <w:lang w:val="hu-HU"/>
        </w:rPr>
        <w:t>Lot</w:t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,5 mg/1 ml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3,5 mg/1,4 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itotoxikus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zárólag egyszeri felhasználásra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ás módon történő alkalmazása végzetes következményekkel járhat!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Intravénás alkalmazás: Adjon hozzá 1,8 ml 0,9%-os nátrium-klorid oldatot, hogy a végső koncentráció 1 mg/ml legyen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Intravénás alkalmazás: Adjon hozzá 2,4 ml 0,9%-os nátrium-klorid oldatot, hogy a végső koncentráció 1 mg/ml legyen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8306" w:leader="none"/>
        <w:tab w:val="center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43798/2020</w:t>
      <w:tab/>
      <w:t>2021. októbe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54953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d55db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00E42E78EDED4D458F617A0DF21769C3" ma:contentTypeVersion="12" ma:contentTypeDescription="Új dokumentum létrehozása." ma:contentTypeScope="" ma:versionID="6e6d5cfef49c819cee3c54f46f678a75">
  <xsd:schema xmlns:xsd="http://www.w3.org/2001/XMLSchema" xmlns:xs="http://www.w3.org/2001/XMLSchema" xmlns:p="http://schemas.microsoft.com/office/2006/metadata/properties" xmlns:ns2="c0905a40-53bd-4204-8bf5-6c0ee3585b14" xmlns:ns3="0808d58a-9f93-4f70-a0ab-fb77ba22052e" targetNamespace="http://schemas.microsoft.com/office/2006/metadata/properties" ma:root="true" ma:fieldsID="623224f1e7e1dd4a070b2ccf8dc044d7" ns2:_="" ns3:_="">
    <xsd:import namespace="c0905a40-53bd-4204-8bf5-6c0ee3585b14"/>
    <xsd:import namespace="0808d58a-9f93-4f70-a0ab-fb77ba2205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05a40-53bd-4204-8bf5-6c0ee3585b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d58a-9f93-4f70-a0ab-fb77ba2205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48B720F-E1C0-450C-B51F-9312E60490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905a40-53bd-4204-8bf5-6c0ee3585b14"/>
    <ds:schemaRef ds:uri="0808d58a-9f93-4f70-a0ab-fb77ba2205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7E1A30-5674-4B5E-BEB7-999BF12DB5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C08C30-5281-4E5B-A01D-A0DF7A219885}">
  <ds:schemaRefs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c0905a40-53bd-4204-8bf5-6c0ee3585b14"/>
    <ds:schemaRef ds:uri="0808d58a-9f93-4f70-a0ab-fb77ba22052e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7</Words>
  <Characters>3026</Characters>
  <CharactersWithSpaces>3447</CharactersWithSpaces>
  <Paragraphs>6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CDT</dc:creator>
  <dc:description/>
  <dc:language>en-US</dc:language>
  <cp:lastModifiedBy>HU-OGYI-59.1</cp:lastModifiedBy>
  <dcterms:modified xsi:type="dcterms:W3CDTF">2021-10-14T09:09:00Z</dcterms:modified>
  <cp:revision>4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00E42E78EDED4D458F617A0DF21769C3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15/04/2021 10:59:29</vt:lpwstr>
  </property>
  <property fmtid="{D5CDD505-2E9C-101B-9397-08002B2CF9AE}" pid="8" name="DM_Creator_Name">
    <vt:lpwstr>Akhtar Timea</vt:lpwstr>
  </property>
  <property fmtid="{D5CDD505-2E9C-101B-9397-08002B2CF9AE}" pid="9" name="DM_DocRefId">
    <vt:lpwstr>EMA/217913/2021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15/04/2021 10:59:29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15/04/2021 10:59:29</vt:lpwstr>
  </property>
  <property fmtid="{D5CDD505-2E9C-101B-9397-08002B2CF9AE}" pid="16" name="DM_Name">
    <vt:lpwstr>mutual-recognition-decentralised-referral-pi-template-version-42_en_CLEAN_HU</vt:lpwstr>
  </property>
  <property fmtid="{D5CDD505-2E9C-101B-9397-08002B2CF9AE}" pid="17" name="DM_Owner">
    <vt:lpwstr>Espinasse Claire</vt:lpwstr>
  </property>
  <property fmtid="{D5CDD505-2E9C-101B-9397-08002B2CF9AE}" pid="18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423415</vt:lpwstr>
  </property>
  <property fmtid="{D5CDD505-2E9C-101B-9397-08002B2CF9AE}" pid="29" name="DM_emea_doc_ref_id">
    <vt:lpwstr>EMA/217913/2021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JobId">
    <vt:lpwstr>a11c35a8-f7de-471c-93d7-ad0300ec1bde</vt:lpwstr>
  </property>
  <property fmtid="{D5CDD505-2E9C-101B-9397-08002B2CF9AE}" pid="47" name="MSIP_Label_0eea11ca-d417-4147-80ed-01a58412c458_ActionId">
    <vt:lpwstr>30d1419a-b734-4e3b-9ae9-07c1948efd4c</vt:lpwstr>
  </property>
  <property fmtid="{D5CDD505-2E9C-101B-9397-08002B2CF9AE}" pid="48" name="MSIP_Label_0eea11ca-d417-4147-80ed-01a58412c458_Application">
    <vt:lpwstr>Microsoft Azure Information Protection</vt:lpwstr>
  </property>
  <property fmtid="{D5CDD505-2E9C-101B-9397-08002B2CF9AE}" pid="49" name="MSIP_Label_0eea11ca-d417-4147-80ed-01a58412c458_Enabled">
    <vt:lpwstr>True</vt:lpwstr>
  </property>
  <property fmtid="{D5CDD505-2E9C-101B-9397-08002B2CF9AE}" pid="50" name="MSIP_Label_0eea11ca-d417-4147-80ed-01a58412c458_Extended_MSFT_Method">
    <vt:lpwstr>Automatic</vt:lpwstr>
  </property>
  <property fmtid="{D5CDD505-2E9C-101B-9397-08002B2CF9AE}" pid="51" name="MSIP_Label_0eea11ca-d417-4147-80ed-01a58412c458_Name">
    <vt:lpwstr>All EMA Staff and Contractors</vt:lpwstr>
  </property>
  <property fmtid="{D5CDD505-2E9C-101B-9397-08002B2CF9AE}" pid="52" name="MSIP_Label_0eea11ca-d417-4147-80ed-01a58412c458_Owner">
    <vt:lpwstr>Tia.Akhtar@ema.europa.eu</vt:lpwstr>
  </property>
  <property fmtid="{D5CDD505-2E9C-101B-9397-08002B2CF9AE}" pid="53" name="MSIP_Label_0eea11ca-d417-4147-80ed-01a58412c458_Parent">
    <vt:lpwstr>afe1b31d-cec0-4074-b4bd-f07689e43d84</vt:lpwstr>
  </property>
  <property fmtid="{D5CDD505-2E9C-101B-9397-08002B2CF9AE}" pid="54" name="MSIP_Label_0eea11ca-d417-4147-80ed-01a58412c458_SetDate">
    <vt:lpwstr>2020-02-03T09:06:09.6925906Z</vt:lpwstr>
  </property>
  <property fmtid="{D5CDD505-2E9C-101B-9397-08002B2CF9AE}" pid="55" name="MSIP_Label_0eea11ca-d417-4147-80ed-01a58412c458_SiteId">
    <vt:lpwstr>bc9dc15c-61bc-4f03-b60b-e5b6d8922839</vt:lpwstr>
  </property>
  <property fmtid="{D5CDD505-2E9C-101B-9397-08002B2CF9AE}" pid="56" name="MSIP_Label_afe1b31d-cec0-4074-b4bd-f07689e43d84_ActionId">
    <vt:lpwstr>30d1419a-b734-4e3b-9ae9-07c1948efd4c</vt:lpwstr>
  </property>
  <property fmtid="{D5CDD505-2E9C-101B-9397-08002B2CF9AE}" pid="57" name="MSIP_Label_afe1b31d-cec0-4074-b4bd-f07689e43d84_Application">
    <vt:lpwstr>Microsoft Azure Information Protection</vt:lpwstr>
  </property>
  <property fmtid="{D5CDD505-2E9C-101B-9397-08002B2CF9AE}" pid="58" name="MSIP_Label_afe1b31d-cec0-4074-b4bd-f07689e43d84_Enabled">
    <vt:lpwstr>True</vt:lpwstr>
  </property>
  <property fmtid="{D5CDD505-2E9C-101B-9397-08002B2CF9AE}" pid="59" name="MSIP_Label_afe1b31d-cec0-4074-b4bd-f07689e43d84_Extended_MSFT_Method">
    <vt:lpwstr>Automatic</vt:lpwstr>
  </property>
  <property fmtid="{D5CDD505-2E9C-101B-9397-08002B2CF9AE}" pid="60" name="MSIP_Label_afe1b31d-cec0-4074-b4bd-f07689e43d84_Name">
    <vt:lpwstr>Internal</vt:lpwstr>
  </property>
  <property fmtid="{D5CDD505-2E9C-101B-9397-08002B2CF9AE}" pid="61" name="MSIP_Label_afe1b31d-cec0-4074-b4bd-f07689e43d84_Owner">
    <vt:lpwstr>Tia.Akhtar@ema.europa.eu</vt:lpwstr>
  </property>
  <property fmtid="{D5CDD505-2E9C-101B-9397-08002B2CF9AE}" pid="62" name="MSIP_Label_afe1b31d-cec0-4074-b4bd-f07689e43d84_SetDate">
    <vt:lpwstr>2020-02-03T09:06:09.6925906Z</vt:lpwstr>
  </property>
  <property fmtid="{D5CDD505-2E9C-101B-9397-08002B2CF9AE}" pid="63" name="MSIP_Label_afe1b31d-cec0-4074-b4bd-f07689e43d84_SiteId">
    <vt:lpwstr>bc9dc15c-61bc-4f03-b60b-e5b6d8922839</vt:lpwstr>
  </property>
</Properties>
</file>