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bookmarkStart w:id="0" w:name="_Hlk36579835"/>
      <w:bookmarkStart w:id="1" w:name="_Hlk36579596"/>
      <w:bookmarkEnd w:id="0"/>
      <w:bookmarkEnd w:id="1"/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Rosuvastatin Rivopharm 2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0 mg rozuvasztatint tartalmaz (rozuvasztatin-kalcium formáj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któz-monohidrátot tartalmaz. 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30 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Ez a gyógyszer nem igényel különleges tárolást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2"/>
          <w:lang w:eastAsia="hu-HU"/>
        </w:rPr>
      </w:pPr>
      <w:r>
        <w:rPr>
          <w:szCs w:val="22"/>
        </w:rPr>
        <w:t>Holsten Pharma GmbH</w:t>
      </w:r>
    </w:p>
    <w:p>
      <w:pPr>
        <w:pStyle w:val="Normal"/>
        <w:rPr>
          <w:szCs w:val="22"/>
        </w:rPr>
      </w:pPr>
      <w:r>
        <w:rPr>
          <w:szCs w:val="22"/>
        </w:rPr>
        <w:t>Hahnstraße 31-35</w:t>
      </w:r>
    </w:p>
    <w:p>
      <w:pPr>
        <w:pStyle w:val="Normal"/>
        <w:rPr>
          <w:szCs w:val="22"/>
        </w:rPr>
      </w:pPr>
      <w:r>
        <w:rPr>
          <w:szCs w:val="22"/>
        </w:rPr>
        <w:t>60528 Frankfurt am Main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>OGYI-T-23933/06</w:t>
        <w:tab/>
        <w:tab/>
        <w:tab/>
        <w:t>7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 xml:space="preserve">OGYI-T-23933/07 </w:t>
        <w:tab/>
        <w:tab/>
        <w:t>28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23933/08</w:t>
        <w:tab/>
        <w:tab/>
        <w:tab/>
        <w:t>30×</w:t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>OGYI-T-23933/09</w:t>
        <w:tab/>
        <w:tab/>
        <w:tab/>
        <w:t>9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OGYI-T-23933/10</w:t>
        <w:tab/>
        <w:tab/>
        <w:tab/>
        <w:t>10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Rosuvastatin Rivopharm 20 mg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Cs w:val="22"/>
          <w:lang w:val="sv-SE" w:eastAsia="en-US"/>
        </w:rPr>
      </w:pPr>
      <w:r>
        <w:rPr>
          <w:bCs/>
          <w:szCs w:val="22"/>
          <w:lang w:val="sv-SE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shd w:fill="B3B3B3" w:val="clear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bookmarkStart w:id="2" w:name="_Hlk36579596"/>
      <w:bookmarkEnd w:id="2"/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Rosuvastatin Rivopharm 2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Holsten logo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36579835"/>
      <w:bookmarkStart w:id="4" w:name="_Hlk36579835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647" w:leader="none"/>
        <w:tab w:val="center" w:pos="8930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2754/2022</w:t>
      <w:tab/>
      <w:tab/>
      <w:t>2022.09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2:00Z</dcterms:created>
  <dc:creator>admin</dc:creator>
  <dc:description/>
  <cp:keywords/>
  <dc:language>en-US</dc:language>
  <cp:lastModifiedBy>Tóth Erika</cp:lastModifiedBy>
  <dcterms:modified xsi:type="dcterms:W3CDTF">2022-10-03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