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bookmarkStart w:id="0" w:name="_Hlk36579835"/>
      <w:bookmarkStart w:id="1" w:name="_Hlk36579596"/>
      <w:bookmarkEnd w:id="0"/>
      <w:bookmarkEnd w:id="1"/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Rosuvastatin Rivopharm 1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0 mg rozuvasztatint tartalmaz (rozuvasztatin-kalcium formájában)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aktóz-monohidrátot tartalmaz. További információért lásd a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30 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Ez a gyógyszer nem igényel különleges tárolást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lsten Pharma GmbH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hnstraße 31-35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60528 Frankfurt am Ma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Németorszá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highlight w:val="lightGray"/>
          <w:lang w:val="en-US" w:eastAsia="en-US"/>
        </w:rPr>
        <w:t>OGYI-T-23933/01</w:t>
        <w:tab/>
        <w:tab/>
        <w:t>7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>OGYI-T-23933/02</w:t>
        <w:tab/>
        <w:tab/>
        <w:t>28×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GYI-T-23933/03</w:t>
        <w:tab/>
        <w:tab/>
        <w:t>30×</w:t>
      </w:r>
    </w:p>
    <w:p>
      <w:pPr>
        <w:pStyle w:val="Normal"/>
        <w:spacing w:lineRule="atLeast" w:line="260"/>
        <w:rPr/>
      </w:pPr>
      <w:r>
        <w:rPr>
          <w:highlight w:val="lightGray"/>
          <w:lang w:val="en-US" w:eastAsia="en-US"/>
        </w:rPr>
        <w:t>OGYI-T-23933/04</w:t>
        <w:tab/>
        <w:tab/>
        <w:t>90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>OGYI-T-23933/05</w:t>
        <w:tab/>
        <w:tab/>
        <w:t>100×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Rosuvastatin Rivopharm 10 mg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szCs w:val="22"/>
          <w:lang w:val="sv-SE" w:eastAsia="en-US"/>
        </w:rPr>
      </w:pPr>
      <w:r>
        <w:rPr>
          <w:bCs/>
          <w:szCs w:val="22"/>
          <w:lang w:val="sv-SE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bookmarkStart w:id="2" w:name="_Hlk36579596"/>
      <w:bookmarkEnd w:id="2"/>
      <w:r>
        <w:rPr>
          <w:b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Rosuvastatin Rivopharm 10 mg filmtabletta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ozu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Holsten Logo</w: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" w:name="_Hlk36579835"/>
      <w:bookmarkStart w:id="4" w:name="_Hlk36579835"/>
      <w:bookmarkEnd w:id="4"/>
    </w:p>
    <w:p>
      <w:pPr>
        <w:pStyle w:val="Normal"/>
        <w:tabs>
          <w:tab w:val="clear" w:pos="567"/>
          <w:tab w:val="left" w:pos="11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647" w:leader="none"/>
        <w:tab w:val="center" w:pos="8930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62752/2022</w:t>
      <w:tab/>
      <w:tab/>
      <w:t>2022.09.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1:00Z</dcterms:created>
  <dc:creator>admin</dc:creator>
  <dc:description/>
  <cp:keywords/>
  <dc:language>en-US</dc:language>
  <cp:lastModifiedBy>Tóth Erika</cp:lastModifiedBy>
  <dcterms:modified xsi:type="dcterms:W3CDTF">2022-10-03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