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bookmarkStart w:id="0" w:name="_GoBack"/>
      <w:bookmarkEnd w:id="0"/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IZORED 0,5 mg/ml oldatos szemcsepp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trizolin-hidroklori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oldat 0,5 mg tetrizolin-hidrokloridot tartalmaz millilitere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bookmarkStart w:id="1" w:name="_Hlk34827816"/>
      <w:r>
        <w:rPr>
          <w:bCs/>
          <w:szCs w:val="22"/>
          <w:lang w:val="hu-HU"/>
        </w:rPr>
        <w:t>Segédanyagok: nátrium-klorid, bórsav, nátrium-tetraborát, tisztított víz.</w:t>
      </w:r>
      <w:bookmarkEnd w:id="1"/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ldatos szemcsep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 m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mészeti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nyelje le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rtósítószer-ment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hu-HU"/>
        </w:rPr>
      </w:pPr>
      <w:bookmarkStart w:id="2" w:name="_Hlk34827614"/>
      <w:r>
        <w:rPr>
          <w:szCs w:val="22"/>
          <w:lang w:val="hu-HU"/>
        </w:rPr>
        <w:t xml:space="preserve">Az első felbontás után 28 napig használható. A felbontást követően legfeljebb </w:t>
      </w:r>
      <w:bookmarkStart w:id="3" w:name="_Hlk34827452"/>
      <w:r>
        <w:rPr>
          <w:szCs w:val="22"/>
          <w:lang w:val="hu-HU"/>
        </w:rPr>
        <w:t>30 °C-on tárolandó</w:t>
      </w:r>
      <w:bookmarkEnd w:id="3"/>
      <w:r>
        <w:rPr>
          <w:szCs w:val="22"/>
          <w:lang w:val="hu-HU"/>
        </w:rPr>
        <w:t>. Hűtést nem igényel.</w:t>
      </w:r>
      <w:bookmarkEnd w:id="2"/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30 °C-on tárolandó. Hűtést nem igény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enta Pharma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161 Csomád, József Attila utca 7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-mail: </w:t>
      </w:r>
      <w:hyperlink r:id="rId2">
        <w:r>
          <w:rPr>
            <w:rStyle w:val="InternetLink"/>
            <w:color w:val="auto"/>
            <w:szCs w:val="22"/>
            <w:u w:val="none"/>
            <w:lang w:val="hu-HU"/>
          </w:rPr>
          <w:t>info@pentapharma.hu</w:t>
        </w:r>
      </w:hyperlink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(logo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876/01</w:t>
        <w:tab/>
        <w:t>1×10 ml</w:t>
        <w:tab/>
        <w:t>HDPE tartály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IZORED 0,5 mg/ml oldatos szemcsepp a szem kisebb nem fertőző irritációinak (pl. füst, por, szél, klóros víz, erős fény vagy pollen) tüneteként jelentkező kötőhártya-duzzanat és kötőhártya-vérbőség átmeneti, tüneti kezelésére.</w:t>
      </w:r>
    </w:p>
    <w:p>
      <w:pPr>
        <w:pStyle w:val="Normal"/>
        <w:spacing w:lineRule="auto" w:line="240"/>
        <w:rPr>
          <w:rStyle w:val="Tlidtranslation"/>
          <w:rFonts w:eastAsia="Calibri" w:eastAsiaTheme="minorHAnsi"/>
          <w:szCs w:val="22"/>
          <w:lang w:val="hu-HU" w:eastAsia="en-US"/>
        </w:rPr>
      </w:pPr>
      <w:r>
        <w:rPr>
          <w:rFonts w:eastAsia="Calibri" w:eastAsiaTheme="minorHAnsi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bookmarkStart w:id="4" w:name="_Hlk36446207"/>
      <w:r>
        <w:rPr>
          <w:szCs w:val="22"/>
          <w:lang w:val="hu-HU"/>
        </w:rPr>
        <w:t>A gyógyszer érösszehúzó és pangáscsökkentő hatása a becseppentést követően néhány percen belül jelentkezik és 4–8 órán át tart.</w:t>
      </w:r>
      <w:bookmarkEnd w:id="4"/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2 évesnél fiatalabb gyermekek:</w:t>
      </w:r>
      <w:r>
        <w:rPr>
          <w:szCs w:val="22"/>
          <w:lang w:val="hu-HU"/>
        </w:rPr>
        <w:t xml:space="preserve"> a </w:t>
      </w:r>
      <w:bookmarkStart w:id="5" w:name="_Hlk34740081"/>
      <w:r>
        <w:rPr>
          <w:bCs/>
          <w:szCs w:val="22"/>
          <w:lang w:val="hu-HU"/>
        </w:rPr>
        <w:t xml:space="preserve">gyógyszer </w:t>
      </w:r>
      <w:bookmarkEnd w:id="5"/>
      <w:r>
        <w:rPr>
          <w:bCs/>
          <w:szCs w:val="22"/>
          <w:lang w:val="hu-HU"/>
        </w:rPr>
        <w:t>nem alkalmazható csecsemőknél és 2 évesnél fiatalabb gyermekekné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rduljon orvoshoz, ha tünetei nem enyhülnek vagy éppen súlyosbodnak 3 nap utá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részletes információkér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IZORE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 xml:space="preserve">Nem értelmezhető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 xml:space="preserve">Nem értelmezhető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MŰANYAG TARTÁLY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IZORED 0,5 mg/ml oldatos szemcsep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etrizolin-hidroklorid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észeti alkalmazásra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 nyelje le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rtósítószer-mentes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lső felbontás után 28 napig használható. A felbontást követően legfeljebb 30 °C-on tárolandó. Hűtést nem igényel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10 ml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enta Pharma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(logo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9817/2021</w:t>
      <w:tab/>
      <w:tab/>
      <w:t>2021. december 5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999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792907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cda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85154"/>
    <w:rPr>
      <w:rFonts w:ascii="Segoe UI" w:hAnsi="Segoe UI" w:eastAsia="SimSun" w:cs="Segoe UI"/>
      <w:sz w:val="18"/>
      <w:szCs w:val="18"/>
      <w:lang w:val="en-GB" w:eastAsia="zh-CN"/>
    </w:rPr>
  </w:style>
  <w:style w:type="character" w:styleId="InternetLink">
    <w:name w:val="Hyperlink"/>
    <w:basedOn w:val="DefaultParagraphFont"/>
    <w:uiPriority w:val="99"/>
    <w:unhideWhenUsed/>
    <w:rsid w:val="00c32ae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32ae6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62469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24698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24698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86280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86280"/>
    <w:rPr>
      <w:rFonts w:ascii="Times New Roman" w:hAnsi="Times New Roman" w:eastAsia="SimSun" w:cs="Times New Roman"/>
      <w:szCs w:val="20"/>
      <w:lang w:val="en-GB" w:eastAsia="zh-CN"/>
    </w:rPr>
  </w:style>
  <w:style w:type="character" w:styleId="Tlidtranslation" w:customStyle="1">
    <w:name w:val="tlid-translation"/>
    <w:basedOn w:val="DefaultParagraphFont"/>
    <w:qFormat/>
    <w:rsid w:val="00504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56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8515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semiHidden/>
    <w:unhideWhenUsed/>
    <w:qFormat/>
    <w:rsid w:val="0062469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2469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8628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78628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tapharm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63157-0EB1-4F20-8E32-EDC47A4C5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95</Words>
  <Characters>2732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>RADAYDRUG</dc:creator>
  <dc:description/>
  <dc:language>en-US</dc:language>
  <cp:lastModifiedBy>HU_OGYI_56.1</cp:lastModifiedBy>
  <dcterms:modified xsi:type="dcterms:W3CDTF">2021-12-06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