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Zalramol 37,5 mg/325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-hidroklorid/paracetamol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HATÓANYAG(OK) MEGNEVEZÉS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37,5 mg tramadol-hidrokloridot és 325 mg paracetamolt tartalmaz filmtablettánké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rFonts w:eastAsia="SimSun;宋体"/>
          <w:szCs w:val="22"/>
          <w:lang w:val="hu-HU" w:eastAsia="zh-CN"/>
        </w:rPr>
        <w:t>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 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 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 xml:space="preserve">30 db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ilmtablettákat egészben kell lenyelni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 xml:space="preserve">LEJÁRATI IDŐ </w:t>
      </w:r>
    </w:p>
    <w:p>
      <w:pPr>
        <w:pStyle w:val="Normal"/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asználható:</w:t>
      </w:r>
      <w:r>
        <w:rPr>
          <w:lang w:val="en-US" w:eastAsia="en-US"/>
        </w:rPr>
        <w:t xml:space="preserve"> /EXP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Teva Gyógyszergyár Zr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allagi út 13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4042-Debrece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4104/01     10×</w:t>
        <w:tab/>
        <w:tab/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4104/02     20×</w:t>
        <w:tab/>
        <w:tab/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4104/03     30×</w:t>
        <w:tab/>
        <w:tab/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NDŐ INFORMÁCIÓ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Zalramol 37,5 mg/325 mg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Zalramol 37,5mg/325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-hidroklorid/paracetamo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eva Gyógyszergyár Zr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lh.:/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y.sz.:/Lot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hu-HU" w:eastAsia="en-US"/>
        </w:rPr>
      </w:pPr>
      <w:r>
        <w:rPr>
          <w:szCs w:val="22"/>
          <w:shd w:fill="FFFFFF" w:val="clear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6521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27650/2020</w:t>
      <w:tab/>
      <w:tab/>
      <w:t>2022. augusztus 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9Char">
    <w:name w:val="Címsor 9 Char"/>
    <w:qFormat/>
    <w:rPr>
      <w:b/>
      <w:i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zoli</dc:creator>
  <dc:description/>
  <cp:keywords/>
  <dc:language>en-US</dc:language>
  <cp:lastModifiedBy>OGYI_33.1</cp:lastModifiedBy>
  <cp:lastPrinted>2011-03-07T11:23:00Z</cp:lastPrinted>
  <dcterms:modified xsi:type="dcterms:W3CDTF">2022-08-09T10:53:00Z</dcterms:modified>
  <cp:revision>4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07:16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01/08/2005 09:53:44</vt:lpwstr>
  </property>
  <property fmtid="{D5CDD505-2E9C-101B-9397-08002B2CF9AE}" pid="9" name="DM_Name">
    <vt:lpwstr>H01a EN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58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588</vt:lpwstr>
  </property>
  <property fmtid="{D5CDD505-2E9C-101B-9397-08002B2CF9AE}" pid="21" name="DM_emea_doc_ref_id">
    <vt:lpwstr>EMEA/24858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