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567" w:leader="none"/>
          <w:tab w:val="left" w:pos="3969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>Ipinzan 50 mg/1000 mg filmtabletta</w:t>
      </w:r>
    </w:p>
    <w:p>
      <w:pPr>
        <w:pStyle w:val="Nincstrkz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incstrkz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ltodextrint (glükóz)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10 db filmtabletta</w:t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30 db filmtabletta</w:t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60 db filmtabletta</w:t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18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 kabelovny 130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Dolní Měcholupy, 102 37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ága 10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it-IT"/>
        </w:rPr>
        <w:t>OGYI-T-23970/09</w:t>
        <w:tab/>
        <w:t>10×</w:t>
        <w:tab/>
        <w:t>OPA/Al/PV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  <w:t>OGYI-T-23970/10</w:t>
        <w:tab/>
        <w:t>1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1</w:t>
        <w:tab/>
        <w:t>30×</w:t>
        <w:tab/>
        <w:t>OPA/Al/PVC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2</w:t>
        <w:tab/>
        <w:t>3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3</w:t>
        <w:tab/>
        <w:t>60×</w:t>
        <w:tab/>
        <w:t>OPA/Al/PVC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4</w:t>
        <w:tab/>
        <w:t>6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5</w:t>
        <w:tab/>
        <w:t>180×</w:t>
        <w:tab/>
        <w:t>OPA/Al/PVC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  <w:t>OGYI-T-23970/16</w:t>
        <w:tab/>
        <w:t>180×</w:t>
        <w:tab/>
        <w:t>átlátszó PVC/PCTFE//Al buborékcsomagolá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pinzan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6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3969" w:leader="none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incstrkz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>Ipinzan 50 mg/1000 </w:t>
      </w:r>
      <w:r>
        <w:rPr>
          <w:rFonts w:cs="Times New Roman" w:ascii="Times New Roman" w:hAnsi="Times New Roman"/>
        </w:rPr>
        <w:t>mg filmtabletta</w:t>
      </w:r>
    </w:p>
    <w:p>
      <w:pPr>
        <w:pStyle w:val="Nincstrkz"/>
        <w:widowControl w:val="false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incstrkz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  <w:t>Zentiva, k.s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Felh.: </w:t>
      </w:r>
      <w:r>
        <w:rPr>
          <w:lang w:val="hu-HU"/>
        </w:rPr>
        <w:t>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  <w:r>
        <w:rPr>
          <w:lang w:val="pt-PT"/>
        </w:rPr>
        <w:t xml:space="preserve"> / </w:t>
      </w: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56" w:before="0" w:after="16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6457/2022</w:t>
      <w:tab/>
      <w:tab/>
      <w:t>2023. szeptem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/>
    </w:pPr>
    <w:rPr>
      <w:rFonts w:eastAsia="Calibri"/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0Z</dcterms:created>
  <dc:creator/>
  <dc:description/>
  <cp:keywords/>
  <dc:language>en-US</dc:language>
  <cp:lastModifiedBy>HU_OGYI_62.1</cp:lastModifiedBy>
  <dcterms:modified xsi:type="dcterms:W3CDTF">2023-09-0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1212a4d8-6efd-45ad-808a-898f6f29900b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5-24T07:00:11Z</vt:lpwstr>
  </property>
  <property fmtid="{D5CDD505-2E9C-101B-9397-08002B2CF9AE}" pid="8" name="MSIP_Label_c63a0701-319b-41bf-8431-58956e491e60_SiteId">
    <vt:lpwstr>2c0d789f-2311-4d29-83c5-395a89052a25</vt:lpwstr>
  </property>
</Properties>
</file>