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Sitagliptin/Metformin Teva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/>
      </w:pPr>
      <w:bookmarkStart w:id="0" w:name="_Hlk59350544"/>
      <w:r>
        <w:rPr/>
        <w:t>50 mg szitagliptint (szitagliptin</w:t>
        <w:noBreakHyphen/>
        <w:t>hidroklorid</w:t>
        <w:noBreakHyphen/>
        <w:t>monohidrát formájában) és 1000 mg metformin</w:t>
        <w:noBreakHyphen/>
        <w:t>hidrokloridot tartalmaz filmtablettánként.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6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Legfeljebb 30° C-on tároland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 w:eastAsia="hu-HU"/>
        </w:rPr>
        <w:t>Teva Gyógyszergyár Zrt.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 w:eastAsia="hu-HU"/>
        </w:rPr>
        <w:t>4042 Debrecen, 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OGYI-T-24010/02</w:t>
        <w:tab/>
        <w:t>56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Sitagliptin/Metformin Teva 50 mg/1000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Sitagliptin/Metformin Teva 50 mg/10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tagliptin/metform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 w:eastAsia="hu-HU"/>
        </w:rPr>
      </w:pPr>
      <w:r>
        <w:rPr>
          <w:lang w:val="hu-HU" w:eastAsia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70" w:leader="none"/>
      </w:tabs>
      <w:rPr>
        <w:sz w:val="18"/>
        <w:szCs w:val="18"/>
      </w:rPr>
    </w:pPr>
    <w:r>
      <w:rPr>
        <w:sz w:val="18"/>
        <w:szCs w:val="18"/>
      </w:rPr>
      <w:t>OGYÉI/20255/2020</w:t>
      <w:tab/>
      <w:t>2022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3079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9e4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rsid w:val="009149e4"/>
    <w:rPr>
      <w:rFonts w:ascii="Times New Roman" w:hAnsi="Times New Roman" w:cs="Times New Roman"/>
      <w:sz w:val="24"/>
      <w:szCs w:val="24"/>
      <w:lang w:val="en-US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9149e4"/>
    <w:rPr>
      <w:rFonts w:ascii="Arial" w:hAnsi="Arial" w:cs="Times New Roman"/>
      <w:sz w:val="20"/>
      <w:szCs w:val="21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e185f"/>
    <w:rPr>
      <w:rFonts w:ascii="Segoe UI" w:hAnsi="Segoe UI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e185f"/>
    <w:rPr>
      <w:rFonts w:ascii="Times New Roman" w:hAnsi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e185f"/>
    <w:rPr>
      <w:rFonts w:ascii="Times New Roman" w:hAnsi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641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c6418"/>
    <w:rPr>
      <w:rFonts w:ascii="Times New Roman" w:hAnsi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c6418"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zvegtrzsChar"/>
    <w:uiPriority w:val="99"/>
    <w:rsid w:val="009149e4"/>
    <w:pPr>
      <w:tabs>
        <w:tab w:val="clear" w:pos="567"/>
      </w:tabs>
      <w:spacing w:lineRule="auto" w:line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9149e4"/>
    <w:pPr>
      <w:tabs>
        <w:tab w:val="clear" w:pos="567"/>
      </w:tabs>
      <w:spacing w:lineRule="auto" w:line="240"/>
    </w:pPr>
    <w:rPr>
      <w:rFonts w:ascii="Arial" w:hAnsi="Arial"/>
      <w:sz w:val="20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9149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e185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e18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8e185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c64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c64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773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3:00Z</dcterms:created>
  <dc:creator>Ü.J.</dc:creator>
  <dc:description/>
  <dc:language>en-US</dc:language>
  <cp:lastModifiedBy>HU-OGYI 59.1</cp:lastModifiedBy>
  <dcterms:modified xsi:type="dcterms:W3CDTF">2022-02-16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