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b/>
          <w:szCs w:val="22"/>
        </w:rPr>
        <w:t>Tranexámsav Pharmacenter 100 mg/ml oldatos injekció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 xml:space="preserve">tranexámsav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Arial Narrow" w:hAnsi="Arial Narrow" w:cs="Arial Narrow"/>
          <w:b/>
          <w:b/>
          <w:szCs w:val="22"/>
          <w:lang w:val="en-US" w:eastAsia="en-US"/>
        </w:rPr>
      </w:pPr>
      <w:r>
        <w:rPr>
          <w:rFonts w:cs="Arial Narrow" w:ascii="Arial Narrow" w:hAnsi="Arial Narrow"/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Hatóanyag: 500 mg tranexámsav 5 ml oldatba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Segédanyagok: injekcióhoz való víz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ldatos injekció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5 × 5 m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Intravénás alkalmazásra.</w:t>
      </w:r>
    </w:p>
    <w:p>
      <w:pPr>
        <w:pStyle w:val="Normal"/>
        <w:rPr>
          <w:szCs w:val="22"/>
        </w:rPr>
      </w:pPr>
      <w:r>
        <w:rPr/>
        <w:t>Kizárólag egyszeri alkalmazásra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Csak akkor használja, ha részecskement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Nem fagyaszthat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Pharmacenter Europe Kf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2089 Telki, Zápor u. 1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szCs w:val="22"/>
        </w:rPr>
        <w:t>OGYI-T-23770/01                5x5 ml   OGYI-T-23770/01                5x5 ml  ampulla            </w:t>
      </w:r>
    </w:p>
    <w:p>
      <w:pPr>
        <w:pStyle w:val="Normal"/>
        <w:spacing w:lineRule="atLeast" w:line="2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Sz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bCs/>
        </w:rPr>
      </w:pPr>
      <w:r>
        <w:rPr>
          <w:szCs w:val="22"/>
          <w:lang w:eastAsia="hu-HU"/>
        </w:rPr>
        <w:t>Braille-írás feltűntetése alól felment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mpulla</w:t>
      </w:r>
    </w:p>
    <w:p>
      <w:pPr>
        <w:pStyle w:val="Normal"/>
        <w:spacing w:lineRule="atLeast" w:line="26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ranexámsav Pharmacenter 100 mg/ml oldatos injekci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ranexámsav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iv.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Kizárólag egyszeri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  <w:t>Felh.: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Cs w:val="22"/>
        </w:rPr>
        <w:t xml:space="preserve">500 mg/5 m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8"/>
        <w:szCs w:val="18"/>
      </w:rPr>
      <w:t>OGYÉI/17368/2020</w:t>
      <w:tab/>
      <w:t xml:space="preserve">                                                                    2020. 10. 27.                                                                             </w:t>
    </w:r>
  </w:p>
  <w:p>
    <w:pPr>
      <w:pStyle w:val="Footer"/>
      <w:tabs>
        <w:tab w:val="clear" w:pos="4536"/>
        <w:tab w:val="left" w:pos="567" w:leader="none"/>
        <w:tab w:val="center" w:pos="893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1:00Z</dcterms:created>
  <dc:creator>Szocs, Erzsebet PH/HU/EXT</dc:creator>
  <dc:description/>
  <cp:keywords/>
  <dc:language>en-US</dc:language>
  <cp:lastModifiedBy>Simó Annamária dr.</cp:lastModifiedBy>
  <dcterms:modified xsi:type="dcterms:W3CDTF">2020-10-30T08:38:00Z</dcterms:modified>
  <cp:revision>4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</Properties>
</file>