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bidi w:val="0"/>
        <w:ind w:left="0" w:right="0" w:hanging="0"/>
        <w:rPr>
          <w:lang w:val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bidi w:val="0"/>
        <w:ind w:left="0" w:righ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bidi w:val="0"/>
        <w:ind w:left="0" w:right="0" w:hanging="0"/>
        <w:rPr>
          <w:lang w:val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ind w:left="567" w:right="0" w:hanging="567"/>
        <w:rPr>
          <w:lang w:val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b/>
          <w:szCs w:val="22"/>
        </w:rPr>
        <w:t>Metamizol-Meditop 500 mg tabletta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szCs w:val="22"/>
        </w:rPr>
        <w:t>metamizol-nátrium-monohidrát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ind w:left="567" w:right="0" w:hanging="567"/>
        <w:rPr>
          <w:lang w:val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b/>
          <w:bCs/>
          <w:szCs w:val="22"/>
        </w:rPr>
        <w:t>Hatóanyag:</w:t>
      </w:r>
      <w:r>
        <w:rPr>
          <w:szCs w:val="22"/>
        </w:rPr>
        <w:t xml:space="preserve"> 500 mg metamizol-nátrium-monohidrátot tartalmaz tablettánként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ind w:left="567" w:right="0" w:hanging="567"/>
        <w:rPr>
          <w:lang w:val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b/>
          <w:bCs/>
          <w:szCs w:val="22"/>
        </w:rPr>
        <w:t>Segédanyagok:</w:t>
      </w:r>
      <w:r>
        <w:rPr>
          <w:szCs w:val="22"/>
        </w:rPr>
        <w:t xml:space="preserve"> kukoricakeményítő, karboximetilkeményítő-nátrium, povidon, magnézium-sztearát, talkum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ind w:left="567" w:right="0" w:hanging="567"/>
        <w:rPr>
          <w:lang w:val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en-US"/>
        </w:rPr>
      </w:pPr>
      <w:r>
        <w:rPr>
          <w:szCs w:val="22"/>
          <w:lang w:val="en-US" w:eastAsia="en-US"/>
        </w:rPr>
        <w:t>tabletta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en-US"/>
        </w:rPr>
      </w:pPr>
      <w:r>
        <w:rPr>
          <w:szCs w:val="22"/>
          <w:lang w:val="en-US" w:eastAsia="en-US"/>
        </w:rPr>
        <w:t>10 db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en-US"/>
        </w:rPr>
      </w:pPr>
      <w:r>
        <w:rPr>
          <w:szCs w:val="22"/>
          <w:lang w:val="en-US" w:eastAsia="en-US"/>
        </w:rPr>
        <w:t>20 db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ind w:left="567" w:right="0" w:hanging="567"/>
        <w:rPr>
          <w:lang w:val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ind w:left="567" w:right="0" w:hanging="567"/>
        <w:rPr>
          <w:lang w:val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ind w:left="567" w:right="0" w:hanging="567"/>
        <w:rPr>
          <w:lang w:val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ind w:left="567" w:right="0" w:hanging="567"/>
        <w:rPr>
          <w:lang w:val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ind w:left="567" w:right="0" w:hanging="567"/>
        <w:rPr>
          <w:lang w:val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60"/>
        <w:ind w:left="0" w:right="0" w:hanging="0"/>
        <w:rPr/>
      </w:pPr>
      <w:r>
        <w:rPr>
          <w:szCs w:val="22"/>
        </w:rPr>
        <w:t>Legfeljebb 25 ºC-on,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ind w:left="567" w:right="0" w:hanging="567"/>
        <w:rPr>
          <w:lang w:val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ind w:left="567" w:right="0" w:hanging="567"/>
        <w:rPr>
          <w:lang w:val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b/>
          <w:bCs/>
          <w:szCs w:val="22"/>
        </w:rPr>
        <w:t>A forgalomba hozatali engedély jogosultja</w:t>
      </w:r>
      <w:r>
        <w:rPr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szCs w:val="22"/>
        </w:rPr>
        <w:t>MEDITOP Gyógyszeripari Kft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szCs w:val="22"/>
        </w:rPr>
        <w:t>2097 Pilisborosjenő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szCs w:val="22"/>
        </w:rPr>
        <w:t>Ady Endre u.1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ind w:left="567" w:right="0" w:hanging="567"/>
        <w:rPr>
          <w:lang w:val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60"/>
        <w:ind w:left="0" w:right="0" w:hanging="0"/>
        <w:rPr/>
      </w:pPr>
      <w:r>
        <w:rPr>
          <w:color w:val="212121"/>
          <w:szCs w:val="22"/>
        </w:rPr>
        <w:t>OGYI-T-23665/01</w:t>
        <w:tab/>
        <w:t>10×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60"/>
        <w:ind w:left="0" w:right="0" w:hanging="0"/>
        <w:rPr/>
      </w:pPr>
      <w:r>
        <w:rPr>
          <w:color w:val="212121"/>
          <w:szCs w:val="22"/>
        </w:rPr>
        <w:t>OGYI-T-23665/02</w:t>
        <w:tab/>
        <w:t>20×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ind w:left="567" w:right="0" w:hanging="567"/>
        <w:rPr>
          <w:lang w:val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szCs w:val="22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ind w:left="567" w:right="0" w:hanging="567"/>
        <w:rPr>
          <w:lang w:val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bCs/>
        </w:rPr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en-US"/>
        </w:rPr>
      </w:pPr>
      <w:r>
        <w:rPr>
          <w:szCs w:val="22"/>
          <w:lang w:val="en-US" w:eastAsia="en-US"/>
        </w:rPr>
        <w:t>Orvosi rendelvény nélkül is kiadható gyógyszer (VN)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ind w:left="567" w:right="0" w:hanging="567"/>
        <w:rPr>
          <w:lang w:val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6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60"/>
        <w:ind w:left="0" w:right="0" w:hanging="0"/>
        <w:rPr/>
      </w:pPr>
      <w:r>
        <w:rPr>
          <w:szCs w:val="22"/>
        </w:rPr>
        <w:t>Erős vagy egyéb kezelésre nem reagáló fájdalmak és láz csillapítására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6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szCs w:val="22"/>
        </w:rPr>
        <w:t>Ne szedje a Metamizol-Meditop tablettát, ha allergiás a gyógyszer hatóanyagára, ebbe vagy hasonló gyógyszercsoportba tartozó egyéb készítményre, vagy a gyógyszer egyéb összetevőjére, továbbá jelentősen csökkent fehérvérsejtszám, károsodott csontvelőműködés esetén, a vérképző szervrendszer betegsége esetén, vagy ha a fájdalomcsillapítók hörgőgörcsöt vagy más túlérzékenységi reakciót váltottak ki Önnél, egyes anyagcsere betegségek esetén, vagy ha terhessége utolsó három hónapjában van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szCs w:val="22"/>
        </w:rPr>
        <w:t>A Metamizol-Meditop 500 mg tabletta 10 éves életkor vagy 30 kg-os testtömeg alatti gyermekeknek nem adható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6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60"/>
        <w:ind w:left="0" w:right="0" w:hanging="0"/>
        <w:rPr/>
      </w:pPr>
      <w:r>
        <w:rPr>
          <w:szCs w:val="22"/>
        </w:rPr>
        <w:t>Az adagolással kapcsolatos információkért olvassa el a mellékelt betegtájékoztatót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bidi w:val="0"/>
        <w:ind w:left="0" w:right="0" w:hanging="0"/>
        <w:rPr>
          <w:lang w:val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en-US"/>
        </w:rPr>
      </w:pPr>
      <w:r>
        <w:rPr>
          <w:szCs w:val="22"/>
          <w:lang w:val="en-US" w:eastAsia="en-US"/>
        </w:rPr>
        <w:t>Metamizol-Meditop 500 mg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bidi w:val="0"/>
        <w:ind w:left="1650" w:right="0" w:hanging="1650"/>
        <w:outlineLvl w:val="0"/>
        <w:rPr>
          <w:lang w:val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bidi w:val="0"/>
        <w:ind w:left="0" w:right="0" w:hanging="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bidi w:val="0"/>
        <w:ind w:left="567" w:right="0" w:hanging="570"/>
        <w:outlineLvl w:val="0"/>
        <w:rPr>
          <w:lang w:val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highlight w:val="lightGray"/>
          <w:lang w:val="en-US" w:eastAsia="en-US"/>
        </w:rPr>
        <w:t>Nem értelmezhető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exact" w:line="260"/>
        <w:ind w:left="0" w:right="0" w:hanging="0"/>
        <w:rPr/>
      </w:pPr>
      <w:r>
        <w:rPr>
          <w:rFonts w:eastAsia="Times New Roman"/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7" w:leader="none"/>
        </w:tabs>
        <w:bidi w:val="0"/>
        <w:ind w:left="0" w:righ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7" w:leader="none"/>
        </w:tabs>
        <w:bidi w:val="0"/>
        <w:ind w:left="0" w:right="0" w:hanging="0"/>
        <w:rPr>
          <w:lang w:val="en-US"/>
        </w:rPr>
      </w:pPr>
      <w:r>
        <w:rPr>
          <w:b/>
          <w:szCs w:val="22"/>
          <w:lang w:val="en-US" w:eastAsia="en-US"/>
        </w:rPr>
        <w:t>BUBORÉKFÓLIA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ind w:left="567" w:right="0" w:hanging="567"/>
        <w:rPr>
          <w:lang w:val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b/>
          <w:szCs w:val="22"/>
        </w:rPr>
        <w:t>Metamizol-Meditop 500 mg tabletta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szCs w:val="22"/>
        </w:rPr>
        <w:t>metamizol-nátrium-monohidrát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ind w:left="567" w:right="0" w:hanging="567"/>
        <w:rPr>
          <w:lang w:val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>
          <w:szCs w:val="22"/>
        </w:rPr>
        <w:t>MEDITOP logo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ind w:left="567" w:right="0" w:hanging="567"/>
        <w:rPr>
          <w:lang w:val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bidi w:val="0"/>
        <w:ind w:left="567" w:right="0" w:hanging="567"/>
        <w:rPr>
          <w:lang w:val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lang w:val="en-US"/>
        </w:rPr>
      </w:pPr>
      <w:r>
        <w:rPr>
          <w:szCs w:val="22"/>
          <w:shd w:fill="FFFFFF" w:val="clear"/>
          <w:lang w:val="en-US" w:eastAsia="en-US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bidi w:val="0"/>
        <w:ind w:left="0" w:right="0" w:hanging="0"/>
        <w:outlineLvl w:val="0"/>
        <w:rPr>
          <w:lang w:val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exact" w:line="26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exact" w:line="26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57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60"/>
      <w:ind w:left="0" w:right="0" w:hanging="0"/>
      <w:rPr/>
    </w:pPr>
    <w:r>
      <w:rPr>
        <w:sz w:val="18"/>
        <w:szCs w:val="18"/>
      </w:rPr>
      <w:t>NNGYK/GYSZ/3952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60"/>
      <w:ind w:left="0" w:right="0" w:hanging="0"/>
      <w:jc w:val="center"/>
      <w:rPr/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4</w:t>
    </w:r>
    <w:r>
      <w:rPr>
        <w:sz w:val="18"/>
        <w:szCs w:val="18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  <w:docVars>
    <w:docVar w:name="__Grammarly_42____i" w:val="H4sIAAAAAAAEAKtWckksSQxILCpxzi/NK1GyMqwFAAEhoTITAAAA"/>
    <w:docVar w:name="__Grammarly_42___1" w:val="H4sIAAAAAAAEAKtWcslP9kxRslIyNDYytDAwNjAzNrMwNrUwNTdQ0lEKTi0uzszPAykwqgUA15qymCwAAAA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2"/>
      <w:szCs w:val="20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VgjegyzetszvegeChar">
    <w:name w:val="Végjegyzet szövege Char"/>
    <w:basedOn w:val="DefaultParagraphFont"/>
    <w:qFormat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BuborkszvegChar">
    <w:name w:val="Buborékszöveg Char"/>
    <w:basedOn w:val="DefaultParagraphFont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LlbChar">
    <w:name w:val="Élőláb Char"/>
    <w:basedOn w:val="DefaultParagraphFont"/>
    <w:qFormat/>
    <w:rPr>
      <w:rFonts w:ascii="Times New Roman" w:hAnsi="Times New Roman" w:eastAsia="Times New Roman"/>
      <w:szCs w:val="24"/>
      <w:lang w:val="en-US" w:eastAsia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LfejChar">
    <w:name w:val="Élőfej Char"/>
    <w:basedOn w:val="DefaultParagraphFont"/>
    <w:qFormat/>
    <w:rPr>
      <w:rFonts w:ascii="Times New Roman" w:hAnsi="Times New Roman" w:eastAsia="Times New Roman"/>
      <w:szCs w:val="24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JegyzetszvegChar">
    <w:name w:val="Jegyzetszöveg Char"/>
    <w:basedOn w:val="DefaultParagraphFont"/>
    <w:qFormat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MegjegyzstrgyaChar">
    <w:name w:val="Megjegyzés tárgya Char"/>
    <w:basedOn w:val="JegyzetszvegChar"/>
    <w:qFormat/>
    <w:rPr>
      <w:rFonts w:ascii="Times New Roman" w:hAnsi="Times New Roman" w:eastAsia="Times New Roman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hu-HU" w:eastAsia="hu-HU" w:bidi="ar-SA"/>
    </w:rPr>
  </w:style>
  <w:style w:type="paragraph" w:styleId="Endnote">
    <w:name w:val="Endnote Text"/>
    <w:basedOn w:val="Normal"/>
    <w:next w:val="Normal"/>
    <w:pPr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761</Characters>
  <CharactersWithSpaces>2416</CharactersWithSpaces>
  <Company>sanofi-avent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5:00Z</dcterms:created>
  <dc:creator>Ungár Erika</dc:creator>
  <dc:description/>
  <dc:language>en-US</dc:language>
  <cp:lastModifiedBy/>
  <cp:lastPrinted>2016-10-20T08:11:00Z</cp:lastPrinted>
  <dcterms:modified xsi:type="dcterms:W3CDTF">2025-03-31T10:48:00Z</dcterms:modified>
  <cp:revision>8</cp:revision>
  <dc:subject/>
  <dc:title>A &lt;KÜLSŐ CSOMAGOLÁSON&gt; &lt;ÉS&gt; &lt;A KÖZVETLEN CSOMAGOLÁSON&gt;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_OGYI_61_1</vt:lpwstr>
  </property>
</Properties>
</file>