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 DOBOZA (5 mg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pixaban Viatris 5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pixabá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 mg apixabán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t tartalmaz. További információkért lásd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lmtablett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/>
        <w:t>60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Viatris Limited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Damastown Industrial Park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Mulhuddart 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Dublin 15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DUBLIN  </w:t>
      </w:r>
    </w:p>
    <w:p>
      <w:pPr>
        <w:pStyle w:val="Normal"/>
        <w:rPr/>
      </w:pPr>
      <w:r>
        <w:rPr/>
        <w:t>Í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/>
        <w:t>OGYI-T-23904/03</w:t>
        <w:tab/>
        <w:t>60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Apixaban Viatris 5 mg</w:t>
      </w:r>
      <w:r>
        <w:rPr>
          <w:lang w:val="hu-HU"/>
        </w:rPr>
        <w:t xml:space="preserve"> 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</w:rPr>
      </w:pPr>
      <w:r>
        <w:rPr>
          <w:b/>
        </w:rPr>
        <w:t xml:space="preserve">17. 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40"/>
        <w:outlineLvl w:val="0"/>
        <w:rPr>
          <w:i/>
          <w:i/>
        </w:rPr>
      </w:pPr>
      <w:r>
        <w:rPr>
          <w:b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PC </w:t>
      </w:r>
    </w:p>
    <w:p>
      <w:pPr>
        <w:pStyle w:val="Normal"/>
        <w:rPr/>
      </w:pPr>
      <w:r>
        <w:rPr/>
        <w:t xml:space="preserve">SN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 (5 mg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pixaban Viatris 5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pixabá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Viatris Limite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w w:val="105"/>
          <w:highlight w:val="lightGray"/>
          <w:lang w:val="hu-HU"/>
        </w:rPr>
      </w:pPr>
      <w:r>
        <w:rPr>
          <w:i/>
          <w:iCs/>
          <w:highlight w:val="lightGray"/>
          <w:lang w:val="hu-HU"/>
        </w:rPr>
        <w:t xml:space="preserve">&lt;csak </w:t>
      </w:r>
      <w:r>
        <w:rPr>
          <w:i/>
          <w:iCs/>
          <w:w w:val="105"/>
          <w:highlight w:val="lightGray"/>
          <w:lang w:val="hu-HU"/>
        </w:rPr>
        <w:t>adagonként perforált buborékcsomagolásnál&gt;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Nap/Hold szimbólu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lang w:val="hu-HU"/>
        </w:rPr>
      </w:pPr>
      <w:r>
        <w:rPr>
          <w:b/>
          <w:lang w:val="hu-HU"/>
        </w:rPr>
        <w:t xml:space="preserve">BETEGFIGYELMEZTETŐ KÁRTYA </w:t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pixaban Viatris (apixabán)</w:t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>Betegeknek szóló figyelemfelhívó kártya</w:t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>Ezt a kártyát mindig tartsa magánál!</w:t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A kártyát mutassa meg gyógyszerészének, fogorvosának, vagy bármely egészségügyi szakembernek, aki kezelésben részesíti Önt. </w:t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Véralvadásgátló kezelést kapok, Apixaban Viatris (apixabán) gyógyszerrel, a vérrögképződés megelőzése érdekében. </w:t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érjük, töltse ki az alábbi részeket, vagy kérje meg erre kezelőorvosát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Név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Születési dátum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Javallat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dagolás: .......... mg naponta kétszer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Kezelőorvosa neve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Kezelőorvosa telefonszáma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>Információk a betegek számára</w:t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7" w:before="0" w:after="15"/>
        <w:ind w:left="426" w:right="9" w:hanging="426"/>
        <w:rPr>
          <w:lang w:val="hu-HU"/>
        </w:rPr>
      </w:pPr>
      <w:r>
        <w:rPr>
          <w:lang w:val="hu-HU"/>
        </w:rPr>
        <w:t xml:space="preserve">Az Apixaban Viatris-t rendszeresen, az utasításoknak megfelelően szedje. Ha kihagy egy adagot, vegye be, amint eszébe jut, majd folytassa a kezelést a megszokott adagolási rendje szerint.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7" w:before="0" w:after="15"/>
        <w:ind w:left="426" w:right="9" w:hanging="426"/>
        <w:rPr>
          <w:lang w:val="hu-HU"/>
        </w:rPr>
      </w:pPr>
      <w:r>
        <w:rPr>
          <w:lang w:val="hu-HU"/>
        </w:rPr>
        <w:t xml:space="preserve">Ne hagyja abba az Apixaban Viatris szedését anélkül, hogy előtte ezt megbeszélné kezelőorvosával, mert ilyen esetben fennáll Önnél a szélütés (sztrók) vagy egyéb szövődmények kockázata.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7" w:before="0" w:after="15"/>
        <w:ind w:left="426" w:right="9" w:hanging="426"/>
        <w:rPr>
          <w:lang w:val="hu-HU"/>
        </w:rPr>
      </w:pPr>
      <w:r>
        <w:rPr>
          <w:lang w:val="hu-HU"/>
        </w:rPr>
        <w:t xml:space="preserve">Az Apixaban Viatris vérhígító hatású. Ugyanakkor ez növelheti Önnél a vérzés kockázatát.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7" w:before="0" w:after="15"/>
        <w:ind w:left="426" w:right="9" w:hanging="426"/>
        <w:rPr>
          <w:lang w:val="hu-HU"/>
        </w:rPr>
      </w:pPr>
      <w:r>
        <w:rPr>
          <w:lang w:val="hu-HU"/>
        </w:rPr>
        <w:t xml:space="preserve">A vérzés jelei és tünetei, többek között a véraláfutás vagy bőr alatti vérzés, szurokszínű széklet, vér a vizeletben, orrvérzés, szédülés, fáradtság, sápadtság vagy gyengeség, hirtelen jelentkező erős fejfájás, vér felköhögése vagy vérhányás.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7" w:before="0" w:after="15"/>
        <w:ind w:left="426" w:right="9" w:hanging="426"/>
        <w:rPr>
          <w:lang w:val="hu-HU"/>
        </w:rPr>
      </w:pPr>
      <w:r>
        <w:rPr>
          <w:lang w:val="hu-HU"/>
        </w:rPr>
        <w:t xml:space="preserve">Ha a vérzés nem áll el magától, </w:t>
      </w:r>
      <w:r>
        <w:rPr>
          <w:b/>
          <w:bCs/>
          <w:lang w:val="hu-HU"/>
        </w:rPr>
        <w:t>azonnal kérjen orvosi segítséget</w:t>
      </w:r>
      <w:r>
        <w:rPr>
          <w:lang w:val="hu-HU"/>
        </w:rPr>
        <w:t xml:space="preserve">!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7" w:before="0" w:after="15"/>
        <w:ind w:left="426" w:right="9" w:hanging="426"/>
        <w:rPr>
          <w:lang w:val="hu-HU"/>
        </w:rPr>
      </w:pPr>
      <w:r>
        <w:rPr>
          <w:lang w:val="hu-HU"/>
        </w:rPr>
        <w:t xml:space="preserve">Ha műtétre vagy bármilyen invazív beavatkozásra van szüksége, tájékoztassa kezelőorvosát arról, hogy Apixaban Viatris-t szed. </w:t>
      </w:r>
    </w:p>
    <w:p>
      <w:pPr>
        <w:pStyle w:val="Normal"/>
        <w:spacing w:lineRule="auto" w:line="259"/>
        <w:rPr>
          <w:lang w:val="hu-HU"/>
        </w:rPr>
      </w:pPr>
      <w:r>
        <w:rPr>
          <w:lang w:val="hu-HU"/>
        </w:rPr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Információk egészségügyi szakemberek számára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7" w:before="0" w:after="15"/>
        <w:ind w:left="403" w:right="9" w:hanging="360"/>
        <w:rPr>
          <w:lang w:val="hu-HU"/>
        </w:rPr>
      </w:pPr>
      <w:r>
        <w:rPr>
          <w:lang w:val="hu-HU"/>
        </w:rPr>
        <w:t xml:space="preserve">Az Apixaban Viatris (apixabán) egy orális antikoaguláns, amely a Xa faktor közvetlen, szelektív gátlásán keresztül hat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7" w:before="0" w:after="15"/>
        <w:ind w:left="403" w:right="9" w:hanging="360"/>
        <w:rPr>
          <w:lang w:val="hu-HU"/>
        </w:rPr>
      </w:pPr>
      <w:r>
        <w:rPr>
          <w:lang w:val="hu-HU"/>
        </w:rPr>
        <w:t xml:space="preserve">Az Apixaban Viatris növelheti a vérzés kockázatát. Nagyfokú vérzéssel járó esemény esetén a vérzést azonnal el kell állítani. 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7" w:before="0" w:after="15"/>
        <w:ind w:left="403" w:right="9" w:hanging="360"/>
        <w:rPr>
          <w:lang w:val="hu-HU"/>
        </w:rPr>
      </w:pPr>
      <w:r>
        <w:rPr>
          <w:lang w:val="hu-HU"/>
        </w:rPr>
        <w:t>Az Apixaban Viatris-szal végzett kezelés nem igényli az expozíció rutinszerű monitorozását. Egy kalibrált, mennyiségi meghatározásra alkalmas anti</w:t>
        <w:noBreakHyphen/>
        <w:t>Xa faktor assay hasznos lehet kivételes helyzetekben, például túladagolás és sürgős műtét esetében (amikor protrombinidő</w:t>
        <w:noBreakHyphen/>
        <w:t>, [PT], nemzetközi normalizált arány</w:t>
        <w:noBreakHyphen/>
        <w:t xml:space="preserve"> [INR] és aktívált parciális tromboplasztin idő [aPTT] alvadási laborvizsgálatok nem ajánlottak) – lásd az alkalmazási előírást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7" w:before="0" w:after="15"/>
        <w:ind w:left="403" w:right="9" w:hanging="360"/>
        <w:rPr>
          <w:lang w:val="hu-HU"/>
        </w:rPr>
      </w:pPr>
      <w:r>
        <w:rPr>
          <w:lang w:val="hu-HU"/>
        </w:rPr>
        <w:t>Rendelkezésre áll egy, az apixabán Xa faktor</w:t>
        <w:noBreakHyphen/>
        <w:t>elleni aktivitásának visszafordítására szolgáló gyógyszer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NNGYK/GYSZ/53918/2024</w:t>
      <w:tab/>
      <w:t>2025. január 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9971071"/>
    </w:sdtPr>
    <w:sdtContent>
      <w:p>
        <w:pPr>
          <w:pStyle w:val="Header"/>
          <w:jc w:val="center"/>
          <w:rPr>
            <w:sz w:val="18"/>
          </w:rPr>
        </w:pP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4</w:t>
        </w:r>
        <w:r>
          <w:rPr>
            <w:sz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1a6b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9747e"/>
    <w:rPr>
      <w:rFonts w:ascii="Segoe UI" w:hAnsi="Segoe UI" w:eastAsia="Times New Roman" w:cs="Segoe UI"/>
      <w:sz w:val="18"/>
      <w:szCs w:val="18"/>
      <w:lang w:val="en-GB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60c52"/>
    <w:rPr>
      <w:rFonts w:ascii="Times New Roman" w:hAnsi="Times New Roman" w:eastAsia="Times New Roman" w:cs="Times New Roman"/>
      <w:lang w:val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60c52"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9747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60c52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c60c52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96ffc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10e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47</Words>
  <Characters>3775</Characters>
  <CharactersWithSpaces>43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02:00Z</dcterms:created>
  <dc:creator>Ü.J.</dc:creator>
  <dc:description/>
  <dc:language>en-US</dc:language>
  <cp:lastModifiedBy>HU_OGYI_62.1</cp:lastModifiedBy>
  <dcterms:modified xsi:type="dcterms:W3CDTF">2025-01-30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d96aa77-7762-4c34-b9f0-7d6a55545bbc_ActionId">
    <vt:lpwstr>6728e1f6-39c5-48e7-9818-d340a8199819</vt:lpwstr>
  </property>
  <property fmtid="{D5CDD505-2E9C-101B-9397-08002B2CF9AE}" pid="3" name="MSIP_Label_ed96aa77-7762-4c34-b9f0-7d6a55545bbc_ContentBits">
    <vt:lpwstr>0</vt:lpwstr>
  </property>
  <property fmtid="{D5CDD505-2E9C-101B-9397-08002B2CF9AE}" pid="4" name="MSIP_Label_ed96aa77-7762-4c34-b9f0-7d6a55545bbc_Enabled">
    <vt:lpwstr>true</vt:lpwstr>
  </property>
  <property fmtid="{D5CDD505-2E9C-101B-9397-08002B2CF9AE}" pid="5" name="MSIP_Label_ed96aa77-7762-4c34-b9f0-7d6a55545bbc_Method">
    <vt:lpwstr>Privileged</vt:lpwstr>
  </property>
  <property fmtid="{D5CDD505-2E9C-101B-9397-08002B2CF9AE}" pid="6" name="MSIP_Label_ed96aa77-7762-4c34-b9f0-7d6a55545bbc_Name">
    <vt:lpwstr>Proprietary</vt:lpwstr>
  </property>
  <property fmtid="{D5CDD505-2E9C-101B-9397-08002B2CF9AE}" pid="7" name="MSIP_Label_ed96aa77-7762-4c34-b9f0-7d6a55545bbc_SetDate">
    <vt:lpwstr>2024-09-20T11:50:45Z</vt:lpwstr>
  </property>
  <property fmtid="{D5CDD505-2E9C-101B-9397-08002B2CF9AE}" pid="8" name="MSIP_Label_ed96aa77-7762-4c34-b9f0-7d6a55545bbc_SiteId">
    <vt:lpwstr>b7dcea4e-d150-4ba1-8b2a-c8b27a75525c</vt:lpwstr>
  </property>
</Properties>
</file>