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A KÜLSŐ CSOMAGOLÁSON FELTÜNTETENDŐ ADATO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b w:val="false"/>
                <w:i w:val="false"/>
                <w:sz w:val="24"/>
                <w:lang w:val="hu-H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i w:val="false"/>
                <w:lang w:val="hu-HU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Rivopharm 100 mg film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0 mg szildenafilt (szildenafil-citrát formájában)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8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 x 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4 x 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 x 24 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8 x 12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" w:hAnsi="Times" w:cs="Times"/>
                <w:lang w:val="hu-HU"/>
              </w:rPr>
            </w:pPr>
            <w:r>
              <w:rPr>
                <w:color w:val="000000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A FORGALOMBAHOZATALI ENGEDÉLY JOGOSULTJÁNAK NEVE ÉS CÍME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60528 Frankfurt am Main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Német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OGYI-T-23658/19                       2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0                       4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1                       8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2                       12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3                       24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4                       2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5                       4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6                       2x24                    PVC/PE/PVDC-Al buborékcsomagolás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7                       8x12                    PVC/PE/PVDC-Al buborékcsomagolás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t: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4.</w:t>
              <w:tab/>
              <w:t>A GYÓGYSZER RENDELHETŐSÉG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6.</w:t>
              <w:tab/>
              <w:t>BRAILLE-ÍRÁSSAL FELTÜNTETETT INFORMÁCIÓ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ildenafil Rivopharm 100 m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BUBORÉK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Rivopharm 100 mg 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olsten Pharma GmbH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Exp.: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NNGYK/GYSZ/54712/2024</w:t>
      <w:tab/>
      <w:tab/>
      <w:t>2024.10.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  <w:lang w:val="cs-CZ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4:00Z</dcterms:created>
  <dc:creator/>
  <dc:description/>
  <cp:keywords/>
  <dc:language>en-US</dc:language>
  <cp:lastModifiedBy/>
  <dcterms:modified xsi:type="dcterms:W3CDTF">2024-11-04T09:07:00Z</dcterms:modified>
  <cp:revision>1</cp:revision>
  <dc:subject/>
  <dc:title/>
</cp:coreProperties>
</file>