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Rivopharm 50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0 mg szildenafilt (szildenafil-citrát formájában)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8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 x 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4 x 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 x 24 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8 x 12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60528 Frankfurt am Main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Német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OGYI-T-23658/10                       2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1                       4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2                       8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3                       12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4                       24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5                       2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6                       4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7                       2x24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OGYI-T-23658/18                       8x12                    </w:t>
      </w:r>
      <w:r>
        <w:rPr>
          <w:color w:val="000000"/>
          <w:sz w:val="22"/>
          <w:szCs w:val="22"/>
          <w:shd w:fill="FFFFFF" w:val="clear"/>
        </w:rPr>
        <w:t>PVC/PE/PVDC-Al buborékcsomagolás</w:t>
      </w:r>
    </w:p>
    <w:p>
      <w:pPr>
        <w:pStyle w:val="Normal"/>
        <w:spacing w:lineRule="auto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t: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>A GYÓGYSZER RENDELHETŐSÉ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ildenafil Rivopharm 50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SN: 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BUBORÉK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Rivopharm 50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olsten Pharma GmbH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Exp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NNGYK/GYSZ/54711/2024</w:t>
      <w:tab/>
      <w:tab/>
      <w:t>2024.10.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8:00Z</dcterms:created>
  <dc:creator/>
  <dc:description/>
  <cp:keywords/>
  <dc:language>en-US</dc:language>
  <cp:lastModifiedBy>Tóth Erika</cp:lastModifiedBy>
  <dcterms:modified xsi:type="dcterms:W3CDTF">2024-11-04T09:06:00Z</dcterms:modified>
  <cp:revision>7</cp:revision>
  <dc:subject/>
  <dc:title/>
</cp:coreProperties>
</file>