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A KÜLSŐ CSOMAGOLÁSON FELTÜNTETENDŐ ADATOK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lang w:val="hu-HU"/>
              </w:rPr>
            </w:pPr>
            <w:r>
              <w:rPr>
                <w:b w:val="false"/>
                <w:i w:val="false"/>
                <w:sz w:val="24"/>
                <w:lang w:val="hu-HU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lang w:val="hu-HU"/>
              </w:rPr>
            </w:pPr>
            <w:r>
              <w:rPr>
                <w:i w:val="false"/>
                <w:lang w:val="hu-HU"/>
              </w:rPr>
              <w:t>DOBOZ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Sildenafil Rivopharm 25 mg filmtabletta</w:t>
      </w:r>
    </w:p>
    <w:p>
      <w:pPr>
        <w:pStyle w:val="Normal"/>
        <w:spacing w:lineRule="auto" w:line="240"/>
        <w:rPr/>
      </w:pPr>
      <w:r>
        <w:rPr/>
        <w:t>szilden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.</w:t>
              <w:tab/>
              <w:t>HATÓANYAG(OK) MEGNEVEZÉS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0 mg szildenafilt (szildenafil-citrát formájában) tartalmaz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.</w:t>
              <w:tab/>
              <w:t>SEGÉDANYAGOK FELSOROLÁS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</w:t>
              <w:tab/>
              <w:t>GYÓGYSZERFORMA ÉS TARTALO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 db film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>4 db film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>8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12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4 db film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>2 x 12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4 x 12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 x 24 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8 x 12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zájon át történő alkalmazásra.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6.</w:t>
              <w:tab/>
              <w:t>KÜLÖNLEGES FIGYELMEZTETÉS, MELY SZERINT A GYÓGYSZERT GYERMEKEKTŐL ELZÁRVA KELL TARTAN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.</w:t>
              <w:tab/>
              <w:t>LEJÁRATI ID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elhasználható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" w:hAnsi="Times" w:cs="Times"/>
                <w:lang w:val="hu-HU"/>
              </w:rPr>
            </w:pPr>
            <w:r>
              <w:rPr>
                <w:color w:val="000000"/>
                <w:lang w:val="hu-HU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.</w:t>
              <w:tab/>
              <w:t xml:space="preserve">A FORGALOMBAHOZATALI ENGEDÉLY JOGOSULTJÁNAK NEVE ÉS CÍME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Rivopharm Ltd.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17 Corrig Road, Sandyford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Dublin 18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Ír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OGYI-T-23658/01                 2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2                 4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3                 8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4                 12x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5                 24x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6                 2x12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7                 4x12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8                 2x24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9                 8x12                    PVC/PE/PVDC-Al buborékcsomagolás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3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t: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14.</w:t>
              <w:tab/>
              <w:t>A GYÓGYSZER RENDELHETŐSÉG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</w:rPr>
            </w:pPr>
            <w:r>
              <w:rPr>
                <w:b/>
              </w:rPr>
              <w:t>16.</w:t>
              <w:tab/>
              <w:t>BRAILLE-ÍRÁSSAL FELTÜNTETETT INFORMÁCIÓ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ildenafil Rivopharm 25 m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A BUBORÉK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BUBORÉKCSOMAGOLÁS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Sildenafil Rivopharm 25 mg tabletta</w:t>
      </w:r>
    </w:p>
    <w:p>
      <w:pPr>
        <w:pStyle w:val="Normal"/>
        <w:spacing w:lineRule="auto" w:line="240"/>
        <w:rPr/>
      </w:pPr>
      <w:r>
        <w:rPr/>
        <w:t>szilden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Rivopharm log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Exp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Lot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ÉI/73756/2019</w:t>
      <w:tab/>
      <w:tab/>
      <w:t>2020.04.0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Cs w:val="20"/>
      <w:lang w:val="cs-CZ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color w:val="808080"/>
      <w:szCs w:val="20"/>
      <w:lang w:val="cs-CZ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uppressAutoHyphens w:val="false"/>
    </w:pPr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567" w:hanging="567"/>
    </w:pPr>
    <w:rPr>
      <w:b/>
      <w:color w:val="808080"/>
      <w:lang w:val="cs-CZ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  <w:suppressAutoHyphens w:val="false"/>
      <w:spacing w:lineRule="auto" w:line="24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0:00Z</dcterms:created>
  <dc:creator/>
  <dc:description/>
  <cp:keywords/>
  <dc:language>en-US</dc:language>
  <cp:lastModifiedBy/>
  <dcterms:modified xsi:type="dcterms:W3CDTF">2020-04-14T15:12:00Z</dcterms:modified>
  <cp:revision>1</cp:revision>
  <dc:subject/>
  <dc:title/>
</cp:coreProperties>
</file>