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070" w:leader="none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DOBOZ</w:t>
        <w:tab/>
        <w:t>TÖBBNYELVŰ (HU/HR)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moxicillin/Klavulánsav AptaPharma 1000 mg/200 mg por oldatos injekcióhoz vagy infúzióhoz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moxicillin/klavulánsav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1000 mg amoxicillint (amoxicillin-nátrium formájában) és 200 mg klavulánsavat (kálium-klavulanát formájában) tartalmaz injekciós üvegenkén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Nátriumot és káliumot tartalmaz. További információkért olvassa el a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Por oldatos injekcióhoz/infúzióhoz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  <w:t>1 db injekciós üveg</w:t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10 db injekciós üveg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 w:eastAsia="en-US"/>
        </w:rPr>
        <w:t>100 db injekciós üve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Intravénás alkalmazásra a feloldást/hígítást követően.</w:t>
      </w:r>
    </w:p>
    <w:p>
      <w:pPr>
        <w:pStyle w:val="Normal"/>
        <w:spacing w:lineRule="auto" w:line="24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Lines/>
        <w:spacing w:lineRule="auto" w:line="240"/>
        <w:rPr>
          <w:lang w:val="hu-HU"/>
        </w:rPr>
      </w:pPr>
      <w:r>
        <w:rPr>
          <w:lang w:val="hu-HU"/>
        </w:rPr>
        <w:t>Kizárólag egyszeri alkalmazásra. A megmaradt oldatot meg kell semmisíteni.</w:t>
      </w:r>
    </w:p>
    <w:p>
      <w:pPr>
        <w:pStyle w:val="Normal"/>
        <w:keepLines/>
        <w:spacing w:lineRule="auto" w:line="240"/>
        <w:rPr>
          <w:lang w:val="hu-HU"/>
        </w:rPr>
      </w:pPr>
      <w:r>
        <w:rPr>
          <w:lang w:val="hu-HU"/>
        </w:rPr>
        <w:t xml:space="preserve">Penicillint tartalmaz. 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 w:eastAsia="en-US"/>
        </w:rPr>
        <w:t>Az injekciós üvegből elkészített/hígított készítmény eltarthatóságát és tárolási körülményeit lásd a betegtájékoztatóban.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pta Medica Internacional d.o.o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Likozarjeva ul. 6 /SI 1000 Ljubljan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Szlovéni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[Logo]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lang w:val="hu-HU" w:eastAsia="hu-HU"/>
        </w:rPr>
      </w:pPr>
      <w:r>
        <w:rPr>
          <w:highlight w:val="lightGray"/>
        </w:rPr>
        <w:t>OGYI-T-23825/01</w:t>
        <w:tab/>
        <w:t>1×</w:t>
        <w:tab/>
        <w:t>II-es típusú injekciós üveg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/>
      </w:pPr>
      <w:r>
        <w:rPr/>
        <w:t>OGYI-T-23825/02</w:t>
        <w:tab/>
        <w:t>10×</w:t>
        <w:tab/>
        <w:t>II-es típusú injekciós üveg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highlight w:val="lightGray"/>
        </w:rPr>
      </w:pPr>
      <w:r>
        <w:rPr>
          <w:highlight w:val="lightGray"/>
        </w:rPr>
        <w:t>OGYI-T-23825/03</w:t>
        <w:tab/>
        <w:t>100×</w:t>
        <w:tab/>
        <w:t>II-es típusú injekciós üveg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I)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hu-HU" w:eastAsia="en-US"/>
        </w:rPr>
      </w:pPr>
      <w:r>
        <w:rPr>
          <w:b/>
          <w:i/>
          <w:color w:val="008000"/>
          <w:u w:val="single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bg-BG"/>
        </w:rPr>
        <w:t>Braille-írás feltüntetése alól felmentve</w:t>
      </w:r>
      <w:r>
        <w:rPr>
          <w:highlight w:val="lightGray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spacing w:lineRule="auto" w:line="240"/>
        <w:ind w:left="1650" w:hanging="1650"/>
        <w:outlineLvl w:val="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spacing w:lineRule="auto" w:line="240"/>
        <w:ind w:left="567" w:hanging="570"/>
        <w:outlineLvl w:val="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C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/>
        <w:rPr>
          <w:rFonts w:eastAsia="SimSun;宋体"/>
          <w:i/>
          <w:i/>
          <w:iCs/>
          <w:lang w:val="hu-HU" w:eastAsia="zh-CN"/>
        </w:rPr>
      </w:pPr>
      <w:r>
        <w:rPr>
          <w:rFonts w:eastAsia="SimSun;宋体"/>
          <w:i/>
          <w:iCs/>
          <w:lang w:val="hu-HU" w:eastAsia="zh-CN"/>
        </w:rPr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  <w:iCs/>
          <w:u w:val="single"/>
          <w:lang w:val="hu-HU" w:eastAsia="en-US"/>
        </w:rPr>
      </w:pPr>
      <w:r>
        <w:rPr>
          <w:b/>
          <w:i/>
          <w:iCs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0" w:leader="none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/>
        </w:rPr>
        <w:t>INJEKCIÓS ÜVEG CÍMKÉJE</w:t>
        <w:tab/>
      </w:r>
      <w:r>
        <w:rPr>
          <w:b/>
          <w:lang w:val="hu-HU" w:eastAsia="en-US"/>
        </w:rPr>
        <w:t>TÖBBNYELVŰ (HU/HR)</w:t>
      </w:r>
    </w:p>
    <w:p>
      <w:pPr>
        <w:pStyle w:val="Normal"/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spacing w:lineRule="auto" w:line="2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moxicillin/Klavulánsav AptaPharma 1000 mg/200 mg por oldatos injekcióhoz vagy infúzióhoz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moxicillin/klavulánsav</w:t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iv.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spacing w:lineRule="auto" w:line="2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g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71313/2019</w:t>
      <w:tab/>
      <w:tab/>
      <w:t>2021. febr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45:00Z</dcterms:created>
  <dc:creator>OGYI 4.1</dc:creator>
  <dc:description/>
  <cp:keywords/>
  <dc:language>en-US</dc:language>
  <cp:lastModifiedBy>HU_OGYI_56.1</cp:lastModifiedBy>
  <cp:lastPrinted>2015-06-17T09:23:00Z</cp:lastPrinted>
  <dcterms:modified xsi:type="dcterms:W3CDTF">2021-02-16T11:11:00Z</dcterms:modified>
  <cp:revision>8</cp:revision>
  <dc:subject/>
  <dc:title>A KÜLSŐ CSOMAGOLÁSON FELTÜNTETENDŐ ADATOK</dc:title>
</cp:coreProperties>
</file>