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bookmarkStart w:id="0" w:name="_Hlk187836406"/>
      <w:bookmarkEnd w:id="0"/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A 28 db és 84 db filmtablettát tartalmazó kiszerelés dobo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  <w:bookmarkStart w:id="1" w:name="_GoBack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28</w:t>
      </w:r>
      <w:r>
        <w:rPr>
          <w:szCs w:val="22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84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i egyszeri alkalmazásra. 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lang w:val="hu-HU" w:eastAsia="hu-HU"/>
        </w:rPr>
        <w:t xml:space="preserve">OGYI-T-23651/02                        </w:t>
      </w:r>
      <w:r>
        <w:rPr>
          <w:szCs w:val="22"/>
          <w:highlight w:val="lightGray"/>
          <w:lang w:val="hu-HU" w:eastAsia="hu-HU"/>
        </w:rPr>
        <w:t>28×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04                        84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bookmarkStart w:id="2" w:name="_Hlk187836406"/>
      <w:bookmarkStart w:id="3" w:name="_Hlk187836406"/>
      <w:bookmarkEnd w:id="3"/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bookmarkStart w:id="4" w:name="_Hlk187838764"/>
      <w:r>
        <w:rPr>
          <w:b/>
          <w:szCs w:val="22"/>
          <w:lang w:val="hu-HU"/>
        </w:rPr>
        <w:t>A 84 db (3 × 28 db) filmtablettát tartalmazó gyűjtőcsomagolás doboza blue box-sza</w:t>
      </w:r>
      <w:bookmarkEnd w:id="4"/>
      <w:r>
        <w:rPr>
          <w:b/>
          <w:szCs w:val="22"/>
          <w:lang w:val="hu-HU"/>
        </w:rPr>
        <w:t>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bookmarkStart w:id="5" w:name="_Hlk187838847"/>
      <w:r>
        <w:rPr>
          <w:szCs w:val="22"/>
          <w:lang w:val="hu-HU" w:eastAsia="de-AT"/>
        </w:rPr>
        <w:t>Gyűjtőcsomagolás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de-AT"/>
        </w:rPr>
        <w:t xml:space="preserve">84 db (3 × 28 db) </w:t>
      </w:r>
      <w:r>
        <w:rPr>
          <w:szCs w:val="22"/>
          <w:lang w:val="hu-HU"/>
        </w:rPr>
        <w:t xml:space="preserve">filmtablet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i egyszeri alkalmazásra. 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lang w:val="hu-HU" w:eastAsia="hu-HU"/>
        </w:rPr>
        <w:t>OGYI-T-23651/03</w:t>
      </w:r>
      <w:r>
        <w:rPr>
          <w:szCs w:val="22"/>
          <w:highlight w:val="lightGray"/>
          <w:lang w:val="hu-HU" w:eastAsia="hu-HU"/>
        </w:rPr>
        <w:t xml:space="preserve">                        3×28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bookmarkStart w:id="6" w:name="_Hlk187838895"/>
      <w:r>
        <w:rPr>
          <w:b/>
          <w:szCs w:val="22"/>
          <w:lang w:val="hu-HU"/>
        </w:rPr>
        <w:t xml:space="preserve">A 84 db (3 × 28 db) filmtablettát tartalmazó gyűjtőcsomagolás </w:t>
      </w:r>
      <w:bookmarkStart w:id="7" w:name="_Hlk187838989"/>
      <w:r>
        <w:rPr>
          <w:b/>
          <w:szCs w:val="22"/>
          <w:lang w:val="hu-HU"/>
        </w:rPr>
        <w:t xml:space="preserve">28 db filmtablettát tartalmazó </w:t>
      </w:r>
      <w:bookmarkEnd w:id="7"/>
      <w:r>
        <w:rPr>
          <w:b/>
          <w:szCs w:val="22"/>
          <w:lang w:val="hu-HU"/>
        </w:rPr>
        <w:t>belső doboza blue box nélkül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de-AT"/>
        </w:rPr>
        <w:t xml:space="preserve">28 db </w:t>
      </w:r>
      <w:r>
        <w:rPr>
          <w:szCs w:val="22"/>
          <w:lang w:val="hu-HU"/>
        </w:rPr>
        <w:t xml:space="preserve">filmtablet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bookmarkStart w:id="8" w:name="_Hlk187839045"/>
      <w:r>
        <w:rPr>
          <w:lang w:val="hu-HU"/>
        </w:rPr>
        <w:t>Gyűjtőcsomagolás része, önállóan nem forgalmazható.</w:t>
      </w:r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i egyszeri alkalmazásra. 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OGYI-T-23651/03                        </w:t>
      </w:r>
      <w:r>
        <w:rPr>
          <w:szCs w:val="22"/>
          <w:highlight w:val="lightGray"/>
          <w:lang w:val="hu-HU" w:eastAsia="hu-HU"/>
        </w:rPr>
        <w:t>3×28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{logo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</w:t>
            </w:r>
            <w:r>
              <w:rPr>
                <w:b/>
                <w:spacing w:val="-1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</w:t>
            </w:r>
            <w:r>
              <w:rPr>
                <w:b/>
                <w:spacing w:val="-3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5034/2025</w:t>
      <w:tab/>
      <w:tab/>
      <w:t>2025. március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c6d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3" ma:contentTypeDescription="Ein neues Dokument erstellen." ma:contentTypeScope="" ma:versionID="fbd7e2c04a2b59ef0829a55211981453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7b560f7d5878989d99bdb6141c15e083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 xsi:nil="true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926352-CC6E-4249-8965-6D08A25503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97A1B6-3828-4D6B-BBD4-4CFFE902EAEC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customXml/itemProps3.xml><?xml version="1.0" encoding="utf-8"?>
<ds:datastoreItem xmlns:ds="http://schemas.openxmlformats.org/officeDocument/2006/customXml" ds:itemID="{082EA5EC-A62C-4F52-91EE-71C448E310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7</Pages>
  <Words>688</Words>
  <Characters>47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5:00Z</dcterms:created>
  <dc:creator>Admin</dc:creator>
  <dc:description/>
  <dc:language>en-US</dc:language>
  <cp:lastModifiedBy>HU_OGYI_56.1</cp:lastModifiedBy>
  <dcterms:modified xsi:type="dcterms:W3CDTF">2025-05-17T08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</Properties>
</file>