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65AE28D7">
                <wp:extent cx="5904865" cy="685800"/>
                <wp:effectExtent l="5080" t="5715" r="5080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685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23" w:after="0"/>
                              <w:ind w:left="108" w:right="25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SŐ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SOMAGOLÁS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ÖZVETL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SOMAGOLÁS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TÜNTETENDŐ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DATOK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ART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DOBO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5.55pt;width:464.9pt;height:53.95pt;mso-wrap-style:square;v-text-anchor:top;mso-position-vertical:top" wp14:anchorId="65AE28D7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23" w:after="0"/>
                        <w:ind w:left="108" w:right="25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SŐ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CSOMAGOLÁSON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ÖZVETLEN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CSOMAGOLÁSON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TÜNTETENDŐ</w:t>
                      </w:r>
                      <w:r>
                        <w:rPr>
                          <w:rFonts w:ascii="Times New Roman" w:hAnsi="Times New Roman"/>
                          <w:b/>
                          <w:spacing w:val="53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DATOK</w:t>
                      </w:r>
                    </w:p>
                    <w:p>
                      <w:pPr>
                        <w:pStyle w:val="FrameContents"/>
                        <w:spacing w:before="5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ARTON</w:t>
                      </w:r>
                      <w:r>
                        <w:rPr>
                          <w:rFonts w:ascii="Times New Roman" w:hAnsi="Times New Roman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DOB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6DEE187A">
                <wp:extent cx="5904865" cy="194310"/>
                <wp:effectExtent l="5080" t="13335" r="5080" b="1143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7.3pt;width:464.9pt;height:15.25pt;mso-wrap-style:square;v-text-anchor:top;mso-position-vertical:top" wp14:anchorId="6DEE187A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11"/>
        <w:ind w:left="0" w:hanging="0"/>
        <w:rPr>
          <w:rFonts w:cs="Times New Roman"/>
          <w:w w:val="99"/>
          <w:sz w:val="22"/>
          <w:szCs w:val="22"/>
        </w:rPr>
      </w:pPr>
      <w:bookmarkStart w:id="0" w:name="_Hlk69397612"/>
      <w:r>
        <w:rPr>
          <w:rFonts w:cs="Times New Roman"/>
          <w:sz w:val="22"/>
          <w:szCs w:val="22"/>
        </w:rPr>
        <w:t>Vardenafil Rivopharm 10 mg tabletta</w:t>
      </w:r>
      <w:bookmarkEnd w:id="0"/>
    </w:p>
    <w:p>
      <w:pPr>
        <w:pStyle w:val="Cmsor11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denaf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198C29CB">
                <wp:extent cx="5904865" cy="194310"/>
                <wp:effectExtent l="5080" t="5715" r="5080" b="952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ATÓANYAG(OK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MEGNEVEZÉ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6.55pt;width:464.9pt;height:15.25pt;mso-wrap-style:square;v-text-anchor:top;mso-position-vertical:top" wp14:anchorId="198C29CB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2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ATÓANYAG(OK)</w:t>
                      </w:r>
                      <w:r>
                        <w:rPr>
                          <w:rFonts w:ascii="Times New Roman" w:hAnsi="Times New Roman"/>
                          <w:b/>
                          <w:spacing w:val="-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MEGNEVEZ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10 mg vardenafilt (hidroklorid formájában) tartalmaz tablettánké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007432D7">
                <wp:extent cx="5904865" cy="194310"/>
                <wp:effectExtent l="5080" t="6350" r="5080" b="889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EGÉDANYAGO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SOROLÁ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6.55pt;width:464.9pt;height:15.25pt;mso-wrap-style:square;v-text-anchor:top;mso-position-vertical:top" wp14:anchorId="007432D7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3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EGÉDANYAGOK</w:t>
                      </w:r>
                      <w:r>
                        <w:rPr>
                          <w:rFonts w:ascii="Times New Roman" w:hAnsi="Times New Roman"/>
                          <w:b/>
                          <w:spacing w:val="-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SOROLÁ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Fontstyle01"/>
        </w:rPr>
        <w:t>Aszpartámot (E951) tartalmaz.</w:t>
      </w:r>
      <w:r>
        <w:rPr>
          <w:rFonts w:ascii="TimesNewRomanPSMT" w:hAnsi="TimesNewRomanPSMT"/>
          <w:color w:val="000000"/>
        </w:rPr>
        <w:br/>
      </w:r>
      <w:r>
        <w:rPr>
          <w:rStyle w:val="Fontstyle01"/>
        </w:rPr>
        <w:t>További információkért lásd a mellékelt betegtájékoztató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17A6E4DD">
                <wp:extent cx="5904865" cy="194310"/>
                <wp:effectExtent l="5080" t="13970" r="5080" b="1079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FORM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ARTALO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7.3pt;width:464.9pt;height:15.25pt;mso-wrap-style:square;v-text-anchor:top;mso-position-vertical:top" wp14:anchorId="17A6E4DD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4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FORMA</w:t>
                      </w:r>
                      <w:r>
                        <w:rPr>
                          <w:rFonts w:ascii="Times New Roman" w:hAnsi="Times New Roman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ARTAL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  <w:lang w:val="sv-SE"/>
        </w:rPr>
      </w:pPr>
      <w:r>
        <w:rPr>
          <w:rFonts w:cs="Times New Roman"/>
          <w:lang w:val="sv-SE"/>
        </w:rPr>
        <w:t>2 db 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  <w:highlight w:val="lightGray"/>
          <w:lang w:val="sv-SE"/>
        </w:rPr>
      </w:pPr>
      <w:r>
        <w:rPr>
          <w:rFonts w:cs="Times New Roman"/>
          <w:highlight w:val="lightGray"/>
          <w:lang w:val="sv-SE"/>
        </w:rPr>
        <w:t>4 db 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  <w:highlight w:val="lightGray"/>
          <w:lang w:val="sv-SE"/>
        </w:rPr>
      </w:pPr>
      <w:r>
        <w:rPr>
          <w:rFonts w:cs="Times New Roman"/>
          <w:highlight w:val="lightGray"/>
          <w:lang w:val="sv-SE"/>
        </w:rPr>
        <w:t>8 db 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12 db 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</w:rPr>
      </w:pPr>
      <w:r>
        <w:rPr>
          <w:rFonts w:cs="Times New Roman"/>
          <w:highlight w:val="lightGray"/>
        </w:rPr>
        <w:t>20 db tablet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g">
            <w:drawing>
              <wp:inline distT="0" distB="0" distL="0" distR="0" wp14:anchorId="7C22B83D">
                <wp:extent cx="5918200" cy="365760"/>
                <wp:effectExtent l="5080" t="5715" r="1270" b="9525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365760"/>
                          <a:chOff x="0" y="0"/>
                          <a:chExt cx="591804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040" cy="72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09" h="0">
                                  <a:moveTo>
                                    <a:pt x="0" y="0"/>
                                  </a:moveTo>
                                  <a:lnTo>
                                    <a:pt x="93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8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3400"/>
                                <a:gd name="textAreaBottom" fmla="*/ 20376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55">
                                  <a:moveTo>
                                    <a:pt x="0" y="0"/>
                                  </a:moveTo>
                                  <a:lnTo>
                                    <a:pt x="0" y="5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5160" y="3240"/>
                            <a:ext cx="7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8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3400"/>
                                <a:gd name="textAreaBottom" fmla="*/ 20376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55">
                                  <a:moveTo>
                                    <a:pt x="0" y="0"/>
                                  </a:moveTo>
                                  <a:lnTo>
                                    <a:pt x="0" y="5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5918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328320"/>
                              <a:ext cx="5918040" cy="72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09" h="0">
                                  <a:moveTo>
                                    <a:pt x="0" y="0"/>
                                  </a:moveTo>
                                  <a:lnTo>
                                    <a:pt x="93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04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50490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4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AZ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ALKALMAZÁSSA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KAPCSOLATOS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TUDNIVALÓK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  <w:t>ÉS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AZ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ALKALMAZÁ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8" w:before="5" w:after="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MÓDJA(I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0.05pt;width:466pt;height:28.8pt" coordorigin="0,-601" coordsize="9320,576">
                <v:group id="shape_0" style="position:absolute;left:0;top:-601;width:9320;height:1"/>
                <v:group id="shape_0" style="position:absolute;left:5;top:-596;width:1;height:565"/>
                <v:group id="shape_0" style="position:absolute;left:9315;top:-596;width:1;height:565"/>
                <v:group id="shape_0" style="position:absolute;left:0;top:-543;width:9320;height:518">
                  <v:rect id="shape_0" ID="Text Box 204" path="m0,0l-2147483645,0l-2147483645,-2147483646l0,-2147483646xe" stroked="f" o:allowincell="f" style="position:absolute;left:119;top:-543;width:164;height:222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5.</w:t>
                          </w:r>
                        </w:p>
                      </w:txbxContent>
                    </v:textbox>
                    <w10:wrap type="square"/>
                  </v:rect>
                  <v:rect id="shape_0" ID="Text Box 203" path="m0,0l-2147483645,0l-2147483645,-2147483646l0,-2147483646xe" stroked="f" o:allowincell="f" style="position:absolute;left:687;top:-543;width:7950;height:48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AZ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ALKALMAZÁSS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KAPCSOLA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TUDNIVALÓ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É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AZ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ALKALMAZÁS</w:t>
                          </w:r>
                        </w:p>
                        <w:p>
                          <w:pPr>
                            <w:pStyle w:val="Normal"/>
                            <w:spacing w:lineRule="exact" w:line="248" w:before="5" w:after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MÓDJA(I)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Szájon át történő alkalmazásra.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Használat előtt olvassa el a mellékelt betegtájékoztató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1A08EB05">
                <wp:extent cx="6075680" cy="334010"/>
                <wp:effectExtent l="5080" t="8890" r="5715" b="9525"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334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42" w:before="3" w:after="0"/>
                              <w:ind w:left="625" w:right="429" w:hanging="56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Ö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IGYELMEZTETÉS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ME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ERI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ERMEKEKTŐ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LZÁRV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EL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ARTA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27.8pt;width:478.35pt;height:26.25pt;mso-wrap-style:square;v-text-anchor:top;mso-position-vertical:top" wp14:anchorId="1A08EB05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5" w:leader="none"/>
                        </w:tabs>
                        <w:spacing w:lineRule="auto" w:line="242" w:before="3" w:after="0"/>
                        <w:ind w:left="625" w:right="429" w:hanging="562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6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ÖN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IGYELMEZTETÉS,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MELY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ERINT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T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ERMEKEKTŐL</w:t>
                      </w:r>
                      <w:r>
                        <w:rPr>
                          <w:rFonts w:ascii="Times New Roman" w:hAnsi="Times New Roman"/>
                          <w:b/>
                          <w:spacing w:val="39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LZÁRV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ELL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ART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4D5ACD13">
                <wp:extent cx="5805170" cy="170180"/>
                <wp:effectExtent l="5080" t="9525" r="9525" b="10795"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OVÁBB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IGYELMEZTETÉS(EK)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MENNYIB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ÜKSÉG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5.05pt;width:457.05pt;height:13.35pt;mso-wrap-style:square;v-text-anchor:top;mso-position-vertical:top" wp14:anchorId="4D5ACD13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7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OVÁBBI</w:t>
                      </w:r>
                      <w:r>
                        <w:rPr>
                          <w:rFonts w:ascii="Times New Roman" w:hAnsi="Times New Roman"/>
                          <w:b/>
                          <w:spacing w:val="-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IGYELMEZTETÉS(EK),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MENNYIBEN</w:t>
                      </w:r>
                      <w:r>
                        <w:rPr>
                          <w:rFonts w:ascii="Times New Roman" w:hAnsi="Times New Roman"/>
                          <w:b/>
                          <w:spacing w:val="-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ÜKSÉ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003723CF">
                <wp:extent cx="5848350" cy="170180"/>
                <wp:effectExtent l="5080" t="7620" r="13970" b="12700"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LEJÁRA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D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5.05pt;width:460.45pt;height:13.35pt;mso-wrap-style:square;v-text-anchor:top;mso-position-vertical:top" wp14:anchorId="003723CF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8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LEJÁRATI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D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/>
        <w:t>EX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71AE51B8">
                <wp:extent cx="5848350" cy="170180"/>
                <wp:effectExtent l="5080" t="12065" r="13970" b="8255"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ÖNLEG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ÁROLÁ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LŐÍRÁS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5.05pt;width:460.45pt;height:13.35pt;mso-wrap-style:square;v-text-anchor:top;mso-position-vertical:top" wp14:anchorId="71AE51B8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9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ÖNLEGES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ÁROLÁSI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LŐÍRÁS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61EC76A8">
                <wp:extent cx="5848350" cy="661670"/>
                <wp:effectExtent l="5080" t="10795" r="13970" b="13335"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61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42" w:before="3" w:after="0"/>
                              <w:ind w:left="625" w:right="666" w:hanging="56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0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ÖNLEG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ÓVINTÉZKEDÉSE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F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ASZNÁL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KÉSZÍTMÉNYE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A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LY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ERMÉKEKBŐ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ELETKEZET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ULLADÉKANYAGO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ÁRTALMATLANNÁ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ÉTELÉR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LYENEK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ÜKSÉ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t" o:allowincell="f" style="position:absolute;margin-left:0pt;margin-top:-54.05pt;width:460.45pt;height:52.05pt;mso-wrap-style:square;v-text-anchor:top;mso-position-vertical:top" wp14:anchorId="61EC76A8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5" w:leader="none"/>
                        </w:tabs>
                        <w:spacing w:lineRule="auto" w:line="242" w:before="3" w:after="0"/>
                        <w:ind w:left="625" w:right="666" w:hanging="562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0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ÖNLEGES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ÓVINTÉZKEDÉSEK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FEL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M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ASZNÁLT</w:t>
                      </w:r>
                      <w:r>
                        <w:rPr>
                          <w:rFonts w:ascii="Times New Roman" w:hAnsi="Times New Roman"/>
                          <w:b/>
                          <w:spacing w:val="25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KÉSZÍTMÉNYEK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AGY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ascii="Times New Roman" w:hAnsi="Times New Roman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LYEN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ERMÉKEKBŐL</w:t>
                      </w:r>
                      <w:r>
                        <w:rPr>
                          <w:rFonts w:ascii="Times New Roman" w:hAnsi="Times New Roman"/>
                          <w:b/>
                          <w:spacing w:val="35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ELETKEZETT</w:t>
                      </w:r>
                      <w:r>
                        <w:rPr>
                          <w:rFonts w:ascii="Times New Roman" w:hAnsi="Times New Roman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ULLADÉKANYAGOK</w:t>
                      </w:r>
                      <w:r>
                        <w:rPr>
                          <w:rFonts w:ascii="Times New Roman" w:hAnsi="Times New Roman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ÁRTALMATLANNÁ</w:t>
                      </w:r>
                      <w:r>
                        <w:rPr>
                          <w:rFonts w:ascii="Times New Roman" w:hAnsi="Times New Roman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ÉTELÉRE,</w:t>
                      </w:r>
                      <w:r>
                        <w:rPr>
                          <w:rFonts w:ascii="Times New Roman" w:hAnsi="Times New Roman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/>
                          <w:spacing w:val="51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LYENEKRE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ÜKSÉG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21A27765">
                <wp:extent cx="5848350" cy="170180"/>
                <wp:effectExtent l="5080" t="8890" r="13970" b="11430"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1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ORGALOMB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OZAT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NGEDÉ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JOGOSULTJÁNA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ÍM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t" o:allowincell="f" style="position:absolute;margin-left:0pt;margin-top:-15.05pt;width:460.45pt;height:13.35pt;mso-wrap-style:square;v-text-anchor:top;mso-position-vertical:top" wp14:anchorId="21A27765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1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ORGALOMBA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OZATALI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NGEDÉLY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JOGOSULTJÁNAK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CÍ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NewRomanPSMT" w:hAnsi="TimesNewRomanPSMT"/>
          <w:color w:val="000000"/>
          <w:lang w:val="hu-HU" w:eastAsia="hu-HU"/>
        </w:rPr>
        <w:t>Holsten Pharma GmbH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nstrasse 31-35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rankfurt am Main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ssen, 60528, Németország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3BABB5C8">
                <wp:extent cx="5848350" cy="170180"/>
                <wp:effectExtent l="5080" t="6985" r="13970" b="13335"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  <w:lang w:val="it-CH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  <w:lang w:val="it-CH"/>
                              </w:rPr>
                              <w:t>1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it-CH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lang w:val="it-CH"/>
                              </w:rPr>
                              <w:t>FORGALOMB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lang w:val="it-CH"/>
                              </w:rPr>
                              <w:t>HOZAT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lang w:val="it-CH"/>
                              </w:rPr>
                              <w:t>ENGEDÉ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lang w:val="it-CH"/>
                              </w:rPr>
                              <w:t>SZÁMA(I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t" o:allowincell="f" style="position:absolute;margin-left:0pt;margin-top:-15.05pt;width:460.45pt;height:13.35pt;mso-wrap-style:square;v-text-anchor:top;mso-position-vertical:top" wp14:anchorId="3BABB5C8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  <w:lang w:val="it-CH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  <w:lang w:val="it-CH"/>
                        </w:rPr>
                        <w:t>12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lang w:val="it-CH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lang w:val="it-CH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lang w:val="it-CH"/>
                        </w:rPr>
                        <w:t>FORGALOMB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lang w:val="it-CH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lang w:val="it-CH"/>
                        </w:rPr>
                        <w:t>HOZATALI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lang w:val="it-CH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lang w:val="it-CH"/>
                        </w:rPr>
                        <w:t>ENGEDÉLY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lang w:val="it-CH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lang w:val="it-CH"/>
                        </w:rPr>
                        <w:t>SZÁMA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fr-FR"/>
        </w:rPr>
        <w:t>OGYI-T-23889/06     2x</w:t>
      </w:r>
    </w:p>
    <w:p>
      <w:pPr>
        <w:pStyle w:val="Normal"/>
        <w:rPr>
          <w:rFonts w:ascii="Times New Roman" w:hAnsi="Times New Roman" w:cs="Times New Roman"/>
          <w:highlight w:val="lightGray"/>
          <w:lang w:val="fr-FR"/>
        </w:rPr>
      </w:pPr>
      <w:r>
        <w:rPr>
          <w:rFonts w:cs="Times New Roman" w:ascii="Times New Roman" w:hAnsi="Times New Roman"/>
          <w:highlight w:val="lightGray"/>
          <w:lang w:val="fr-FR"/>
        </w:rPr>
        <w:t>OGYI-T-23889/07     4x</w:t>
      </w:r>
    </w:p>
    <w:p>
      <w:pPr>
        <w:pStyle w:val="Normal"/>
        <w:rPr>
          <w:rFonts w:ascii="Times New Roman" w:hAnsi="Times New Roman" w:cs="Times New Roman"/>
          <w:highlight w:val="lightGray"/>
          <w:lang w:val="fr-FR"/>
        </w:rPr>
      </w:pPr>
      <w:r>
        <w:rPr>
          <w:rFonts w:cs="Times New Roman" w:ascii="Times New Roman" w:hAnsi="Times New Roman"/>
          <w:highlight w:val="lightGray"/>
          <w:lang w:val="fr-FR"/>
        </w:rPr>
        <w:t>OGYI-T-23889/08     8x</w:t>
      </w:r>
    </w:p>
    <w:p>
      <w:pPr>
        <w:pStyle w:val="Normal"/>
        <w:rPr>
          <w:rFonts w:ascii="Times New Roman" w:hAnsi="Times New Roman" w:cs="Times New Roman"/>
          <w:highlight w:val="lightGray"/>
          <w:lang w:val="fr-FR"/>
        </w:rPr>
      </w:pPr>
      <w:r>
        <w:rPr>
          <w:rFonts w:cs="Times New Roman" w:ascii="Times New Roman" w:hAnsi="Times New Roman"/>
          <w:highlight w:val="lightGray"/>
          <w:lang w:val="fr-FR"/>
        </w:rPr>
        <w:t>OGYI-T-23889/09     12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OGYI-T-23889/10     20x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7E1E42E0">
                <wp:extent cx="5848350" cy="170180"/>
                <wp:effectExtent l="5080" t="5080" r="13970" b="5715"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ÁRTÁ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TÉT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ÁM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stroked="t" o:allowincell="f" style="position:absolute;margin-left:0pt;margin-top:-14.3pt;width:460.45pt;height:13.35pt;mso-wrap-style:square;v-text-anchor:top;mso-position-vertical:top" wp14:anchorId="7E1E42E0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3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ÁRTÁSI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TÉTEL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Á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/>
        <w:t>Lo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7D6051E8">
                <wp:extent cx="5848350" cy="170180"/>
                <wp:effectExtent l="5080" t="5080" r="13970" b="5715"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4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ÁLTALÁN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RENDELHETŐSÉG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14.3pt;width:460.45pt;height:13.35pt;mso-wrap-style:square;v-text-anchor:top;mso-position-vertical:top" wp14:anchorId="7D6051E8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5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4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ÁLTALÁNOS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RENDELHETŐSÉ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11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vosi rendelvényhez kötött gyógyszer (V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0F9F00F8">
                <wp:extent cx="5848350" cy="170180"/>
                <wp:effectExtent l="5080" t="8255" r="13970" b="12065"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5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LKALMAZÁS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ONATKOZ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UTASÍTÁS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stroked="t" o:allowincell="f" style="position:absolute;margin-left:0pt;margin-top:-15.05pt;width:460.45pt;height:13.35pt;mso-wrap-style:square;v-text-anchor:top;mso-position-vertical:top" wp14:anchorId="0F9F00F8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5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LKALMAZÁSRA</w:t>
                      </w:r>
                      <w:r>
                        <w:rPr>
                          <w:rFonts w:ascii="Times New Roman" w:hAnsi="Times New Roman"/>
                          <w:b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ONATKOZÓ</w:t>
                      </w:r>
                      <w:r>
                        <w:rPr>
                          <w:rFonts w:ascii="Times New Roman" w:hAnsi="Times New Roman"/>
                          <w:b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UTASÍTÁS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0C46604C">
                <wp:extent cx="5850890" cy="170180"/>
                <wp:effectExtent l="5080" t="6350" r="11430" b="13970"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52" w:before="3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6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BRAIL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ÍRÁSS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TÜNTET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NFORMÁCIÓ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t" o:allowincell="f" style="position:absolute;margin-left:0pt;margin-top:-15.05pt;width:460.65pt;height:13.35pt;mso-wrap-style:square;v-text-anchor:top;mso-position-vertical:top" wp14:anchorId="0C46604C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1" w:leader="none"/>
                        </w:tabs>
                        <w:spacing w:lineRule="exact" w:line="252" w:before="3" w:after="0"/>
                        <w:ind w:left="102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6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BRAILLE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ÍRÁSSAL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TÜNTETT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NFORMÁCIÓ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11"/>
        <w:ind w:left="0" w:hanging="0"/>
        <w:rPr>
          <w:rFonts w:cs="Times New Roman"/>
          <w:w w:val="99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ardenafil Rivopharm 10 mg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GYEDI AZONOSÍTÓ – 2D VONALK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d w:fill="CCCCCC" w:val="clear"/>
        </w:rPr>
      </w:pPr>
      <w:r>
        <w:rPr>
          <w:rFonts w:cs="Times New Roman" w:ascii="Times New Roman" w:hAnsi="Times New Roman"/>
          <w:highlight w:val="lightGray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</w:rPr>
      </w:pPr>
      <w:r>
        <w:rPr>
          <w:rFonts w:cs="Times New Roman" w:ascii="Times New Roman" w:hAnsi="Times New Roman"/>
          <w:shd w:fill="CCCCCC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SN: </w:t>
      </w:r>
      <w:r>
        <w:br w:type="page"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3F980A70">
                <wp:extent cx="5904865" cy="520065"/>
                <wp:effectExtent l="5080" t="9525" r="5080" b="13335"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520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23" w:after="0"/>
                              <w:ind w:left="108" w:right="179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BUBORÉKCSOMAGOLÁS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A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ÓLIACSÍK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MINIMÁLIS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TÜNTETENDŐ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DAT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stroked="t" o:allowincell="f" style="position:absolute;margin-left:0pt;margin-top:-42.8pt;width:464.9pt;height:40.9pt;mso-wrap-style:square;v-text-anchor:top;mso-position-vertical:top" wp14:anchorId="3F980A70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23" w:after="0"/>
                        <w:ind w:left="108" w:right="1796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BUBORÉKCSOMAGOLÁSON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AGY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ÓLIACSÍKON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MINIMÁLISAN</w:t>
                      </w:r>
                      <w:r>
                        <w:rPr>
                          <w:rFonts w:ascii="Times New Roman" w:hAnsi="Times New Roman"/>
                          <w:b/>
                          <w:spacing w:val="34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TÜNTETENDŐ</w:t>
                      </w:r>
                      <w:r>
                        <w:rPr>
                          <w:rFonts w:ascii="Times New Roman" w:hAnsi="Times New Roman"/>
                          <w:b/>
                          <w:spacing w:val="-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D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7FAFCC55">
                <wp:extent cx="5904865" cy="194310"/>
                <wp:effectExtent l="5080" t="7620" r="5080" b="7620"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t" o:allowincell="f" style="position:absolute;margin-left:0pt;margin-top:-16.55pt;width:464.9pt;height:15.25pt;mso-wrap-style:square;v-text-anchor:top;mso-position-vertical:top" wp14:anchorId="7FAFCC55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11"/>
        <w:ind w:left="0" w:hanging="0"/>
        <w:rPr>
          <w:rFonts w:cs="Times New Roman"/>
          <w:w w:val="99"/>
          <w:sz w:val="22"/>
          <w:szCs w:val="22"/>
        </w:rPr>
      </w:pPr>
      <w:r>
        <w:rPr>
          <w:rFonts w:cs="Times New Roman"/>
          <w:sz w:val="22"/>
          <w:szCs w:val="22"/>
        </w:rPr>
        <w:t>Vardenafil Rivopharm 10 mg tabletta</w:t>
      </w:r>
    </w:p>
    <w:p>
      <w:pPr>
        <w:pStyle w:val="Cmsor11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denaf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05D29885">
                <wp:extent cx="5904865" cy="194310"/>
                <wp:effectExtent l="5080" t="9525" r="5080" b="5715"/>
                <wp:docPr id="4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ORGALOMB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OZAT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NGEDÉ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JOGOSULTJÁNA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t" o:allowincell="f" style="position:absolute;margin-left:0pt;margin-top:-16.55pt;width:464.9pt;height:15.25pt;mso-wrap-style:square;v-text-anchor:top;mso-position-vertical:top" wp14:anchorId="05D29885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2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ORGALOMB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OZATALI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NGEDÉLY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JOGOSULTJÁNAK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Holsten Pharma Gm</w:t>
      </w:r>
      <w:bookmarkStart w:id="1" w:name="_GoBack"/>
      <w:bookmarkEnd w:id="1"/>
      <w:r>
        <w:rPr>
          <w:rFonts w:cs="Times New Roman"/>
        </w:rPr>
        <w:t>bH (log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3FEAD009">
                <wp:extent cx="5904865" cy="194310"/>
                <wp:effectExtent l="5080" t="10160" r="5080" b="5080"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LEJÁRA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D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t" o:allowincell="f" style="position:absolute;margin-left:0pt;margin-top:-16.55pt;width:464.9pt;height:15.25pt;mso-wrap-style:square;v-text-anchor:top;mso-position-vertical:top" wp14:anchorId="3FEAD009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3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LEJÁRATI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D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bCs/>
        </w:rPr>
        <w:t>EX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435D3601">
                <wp:extent cx="5904865" cy="194310"/>
                <wp:effectExtent l="5080" t="10795" r="5080" b="13970"/>
                <wp:docPr id="4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ÁRTÁ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TÉT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ÁM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stroked="t" o:allowincell="f" style="position:absolute;margin-left:0pt;margin-top:-17.3pt;width:464.9pt;height:15.25pt;mso-wrap-style:square;v-text-anchor:top;mso-position-vertical:top" wp14:anchorId="435D3601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4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ÁRTÁSI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TÉTEL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Á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/>
        <w:t>Lot: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59402091">
                <wp:extent cx="5850890" cy="170180"/>
                <wp:effectExtent l="5080" t="11430" r="11430" b="8890"/>
                <wp:docPr id="4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52" w:before="3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GYÉ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NFORMÁCIÓ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t" o:allowincell="f" style="position:absolute;margin-left:0pt;margin-top:-15.05pt;width:460.65pt;height:13.35pt;mso-wrap-style:square;v-text-anchor:top;mso-position-vertical:top" wp14:anchorId="59402091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1" w:leader="none"/>
                        </w:tabs>
                        <w:spacing w:lineRule="exact" w:line="252" w:before="3" w:after="0"/>
                        <w:ind w:left="102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5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GYÉB</w:t>
                      </w:r>
                      <w:r>
                        <w:rPr>
                          <w:rFonts w:ascii="Times New Roman" w:hAnsi="Times New Roman"/>
                          <w:b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NFORMÁCIÓ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3279/2021</w:t>
      <w:tab/>
      <w:tab/>
      <w:t>2021.08.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83a25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0209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0209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0209a"/>
    <w:rPr/>
  </w:style>
  <w:style w:type="character" w:styleId="Fontstyle01" w:customStyle="1">
    <w:name w:val="fontstyle01"/>
    <w:basedOn w:val="DefaultParagraphFont"/>
    <w:qFormat/>
    <w:rsid w:val="00130f93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83a25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883a25"/>
    <w:pPr>
      <w:ind w:left="17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Cmsor21" w:customStyle="1">
    <w:name w:val="Címsor 21"/>
    <w:basedOn w:val="Normal"/>
    <w:uiPriority w:val="1"/>
    <w:qFormat/>
    <w:rsid w:val="00883a25"/>
    <w:pPr>
      <w:ind w:left="827" w:hanging="0"/>
      <w:outlineLvl w:val="2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883a25"/>
    <w:pPr/>
    <w:rPr/>
  </w:style>
  <w:style w:type="paragraph" w:styleId="TableParagraph" w:customStyle="1">
    <w:name w:val="Table Paragraph"/>
    <w:basedOn w:val="Normal"/>
    <w:uiPriority w:val="1"/>
    <w:qFormat/>
    <w:rsid w:val="00883a25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0209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020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020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83a2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7</Words>
  <Characters>87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7:00Z</dcterms:created>
  <dc:creator/>
  <dc:description/>
  <dc:language>en-US</dc:language>
  <cp:lastModifiedBy>HU_OGYI_47.1</cp:lastModifiedBy>
  <dcterms:modified xsi:type="dcterms:W3CDTF">2021-08-17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