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DOBOZ 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moxilan DUO 400 mg/57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Maltodextrint (glükózt) és benzil-alkoholt tartalmaz. További információkért lásd a betegtájékoztató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P</w:t>
      </w:r>
      <w:r>
        <w:rPr>
          <w:lang w:val="hu-HU"/>
        </w:rPr>
        <w:t>or 70 ml belsőleges szuszpenzióhoz</w:t>
      </w:r>
    </w:p>
    <w:p>
      <w:pPr>
        <w:pStyle w:val="Normal"/>
        <w:spacing w:lineRule="atLeast" w:line="26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  <w:t>Használat előtt jól fel kell rázni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lenőrizze le a kupak épségét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/>
      </w:pPr>
      <w:r>
        <w:rPr>
          <w:bCs/>
          <w:lang w:val="hu-HU" w:eastAsia="en-US"/>
        </w:rPr>
        <w:t>Rázza fel az üveget, hogy a por fellazuljon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djon hozzá 63 ml vizet (vagy adjon hozzá 2 részletben vizet a címkén lévő jelig) (70 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Fordítsa lefelé az üveget és jól rázza fel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2104" w:leader="none"/>
        </w:tabs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EXP.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 °C-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 Az eredeti üvegbe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Elkészített szuszpenzió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Hűtőszekrényben (2 °C</w:t>
        <w:noBreakHyphen/>
        <w:t>8 °C) tárolandó. Az eredeti üvegbe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on belül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Medico Uno Pharmaceuticals SE 2051 Biatorbágy, Viadukt u. 12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left="2268" w:hanging="2268"/>
        <w:rPr>
          <w:lang w:val="hu-HU"/>
        </w:rPr>
      </w:pPr>
      <w:r>
        <w:rPr>
          <w:lang w:val="hu-HU"/>
        </w:rPr>
        <w:t>OGYI-T-23634/02</w:t>
        <w:tab/>
        <w:t>1×70 ml</w:t>
        <w:tab/>
        <w:t>100 ml-es III. típusú üveg és egy 6 ml-es PE/PS fecskendő</w:t>
      </w:r>
    </w:p>
    <w:p>
      <w:pPr>
        <w:pStyle w:val="Normal"/>
        <w:ind w:left="2268" w:hanging="2268"/>
        <w:rPr/>
      </w:pPr>
      <w:r>
        <w:rPr>
          <w:lang w:val="hu-HU"/>
        </w:rPr>
        <w:t>OGYI-T-23634/03</w:t>
        <w:tab/>
        <w:t>1×70 ml</w:t>
        <w:tab/>
        <w:t>100 ml-es III. típusú üveg és egy 5 ml-es PS adagolókaná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.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hu-HU" w:eastAsia="en-US"/>
        </w:rPr>
      </w:pPr>
      <w:r>
        <w:rPr>
          <w:b/>
          <w:i/>
          <w:color w:val="008000"/>
          <w:u w:val="single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oxilan duo 400 mg/57 mg/5 m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tLeast" w:line="260"/>
        <w:rPr>
          <w:iCs/>
          <w:lang w:val="hu-HU" w:eastAsia="en-US"/>
        </w:rPr>
      </w:pPr>
      <w:r>
        <w:rPr>
          <w:iCs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ÜVEG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moxilan DUO 400 mg/57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Maltodextrint (glükózt) és benzil-alkoholt tartalmaz.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</w:t>
      </w:r>
      <w:r>
        <w:rPr>
          <w:lang w:val="hu-HU"/>
        </w:rPr>
        <w:t>or belsőleges szuszpenzióhoz</w:t>
        <w:tab/>
        <w:tab/>
        <w:t>70 ml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őtt jól fel kell rázn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EXP.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 xml:space="preserve">25 °C-on tárolandó. A nedvességtől való védelem érdekében az eredeti csomagolásban tárolandó. Az eredeti üvegben tárolandó. 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u w:val="single"/>
          <w:lang w:val="hu-HU" w:eastAsia="en-US"/>
        </w:rPr>
        <w:t>Elkészített szuszpenzió</w:t>
      </w:r>
      <w:r>
        <w:rPr>
          <w:lang w:val="hu-HU" w:eastAsia="en-US"/>
        </w:rPr>
        <w:t>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Hűtőszekrényben (2 °C</w:t>
        <w:noBreakHyphen/>
        <w:t>8°C) tárolandó. Az eredeti üvegbe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on belül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Medico Uno Pharmaceuticals SE 2051 Biatorbágy, Viadukt u. 12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left="2268" w:hanging="2268"/>
        <w:rPr>
          <w:lang w:val="hu-HU"/>
        </w:rPr>
      </w:pPr>
      <w:r>
        <w:rPr>
          <w:lang w:val="hu-HU"/>
        </w:rPr>
        <w:t>OGYI-T-23634/02</w:t>
        <w:tab/>
        <w:t>1×70 ml</w:t>
        <w:tab/>
        <w:t>100 ml-es III. típusú üveg és egy 6 ml-es PE/PS fecskendő</w:t>
      </w:r>
    </w:p>
    <w:p>
      <w:pPr>
        <w:pStyle w:val="Normal"/>
        <w:ind w:left="2268" w:hanging="2268"/>
        <w:rPr>
          <w:lang w:val="hu-HU"/>
        </w:rPr>
      </w:pPr>
      <w:r>
        <w:rPr>
          <w:lang w:val="hu-HU"/>
        </w:rPr>
        <w:t>OGYI-T-23634/03</w:t>
        <w:tab/>
        <w:t>1×70 ml</w:t>
        <w:tab/>
        <w:t>100 ml-es III. típusú üveg és egy 5 ml-es PS adagolókaná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.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color w:val="008000"/>
          <w:lang w:val="hu-HU" w:eastAsia="en-US"/>
        </w:rPr>
      </w:pPr>
      <w:r>
        <w:rPr>
          <w:i/>
          <w:iCs/>
          <w:color w:val="008000"/>
          <w:lang w:val="hu-HU" w:eastAsia="en-US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3705/2019</w:t>
      <w:tab/>
      <w:tab/>
      <w:t>2021. áprili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90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49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OGYI 4.1</dc:creator>
  <dc:description/>
  <cp:keywords/>
  <dc:language>en-US</dc:language>
  <cp:lastModifiedBy>HU_OGYI_50.1</cp:lastModifiedBy>
  <cp:lastPrinted>2010-10-13T14:07:00Z</cp:lastPrinted>
  <dcterms:modified xsi:type="dcterms:W3CDTF">2021-04-15T09:57:00Z</dcterms:modified>
  <cp:revision>3</cp:revision>
  <dc:subject/>
  <dc:title>A KÜLSŐ CSOMAGOLÁSON FELTÜNTETENDŐ ADATOK</dc:title>
</cp:coreProperties>
</file>