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BUBORÉKCSOMAGOLÁS DOBOZ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an</w:t>
        <w:noBreakHyphen/>
        <w:t>Teva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 mg apixabán filmtablett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 További információk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Adagonként perforált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× 1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/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  <w:bCs/>
        </w:rPr>
      </w:pPr>
      <w:bookmarkStart w:id="0" w:name="_Hlk54700413"/>
      <w:r>
        <w:rPr>
          <w:rFonts w:cs="Times New Roman"/>
          <w:bCs/>
        </w:rPr>
        <w:t>Teva Gyógyszergyár Zrt.</w:t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4042 Debrecen</w:t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Pallagi út 13.</w:t>
      </w:r>
    </w:p>
    <w:p>
      <w:pPr>
        <w:pStyle w:val="Normal"/>
        <w:spacing w:lineRule="auto" w:line="240"/>
        <w:rPr>
          <w:lang w:val="hu-HU"/>
        </w:rPr>
      </w:pPr>
      <w:bookmarkStart w:id="1" w:name="_Hlk54700413"/>
      <w:r>
        <w:rPr>
          <w:bCs/>
        </w:rPr>
        <w:t>Magyarország</w:t>
      </w:r>
      <w:bookmarkEnd w:id="1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</w:rPr>
        <w:t>OGYI-T-23787/03     60×1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Lot/Gy.sz.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 xml:space="preserve">A </w:t>
      </w:r>
      <w:r>
        <w:rPr>
          <w:b/>
        </w:rPr>
        <w:t>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Orvosi rendelvényhez kötött gyógyszer. (J)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an</w:t>
        <w:noBreakHyphen/>
        <w:t xml:space="preserve">Teva 5 mg 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shd w:fill="CCCCCC" w:val="clear"/>
          <w:lang w:val="hu-HU"/>
        </w:rPr>
        <w:t>[Kizárólag a külső dobozon]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 {szám)</w:t>
      </w:r>
    </w:p>
    <w:p>
      <w:pPr>
        <w:pStyle w:val="Normal"/>
        <w:rPr/>
      </w:pPr>
      <w:r>
        <w:rPr/>
        <w:t xml:space="preserve">SN {szám}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an</w:t>
        <w:noBreakHyphen/>
        <w:t>Teva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/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/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b/>
          <w:lang w:val="hu-HU"/>
        </w:rPr>
        <w:t xml:space="preserve">BETEGEKNEK SZÓLÓ FIGYELEMFELHÍVÓ KÁRTY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b/>
          <w:lang w:val="hu-HU"/>
        </w:rPr>
        <w:t xml:space="preserve">BETEGEKNEK SZÓLÓ FIGYELEMFELHÍVÓ KÁRTYA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pixaban-Teva (apixabán)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zt a kártyát mindig tartsa magánál!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A kártyát mutassa meg gyógyszerészének, fogorvosának, vagy bármely egészségügyi szakembernek, aki kezelésben részesíti Önt.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Véralvadásgátló kezelést kapok, Apixaban-Teva (apixabán) gyógyszerrel, a vérrögképződés megelőzése érdekében.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érjük, töltse ki az alábbi részeket, vagy kérje meg erre kezelőorvosát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Születési dátum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Javallat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dagolás: .......... mg naponta kétszer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ezelőorvosa neve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ezelőorvosa telefonszáma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Információk a betegek számára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  <w:t xml:space="preserve">Az Apixaban-Teva-t rendszeresen, az utasításoknak megfelelően szedje. Ha kihagy egy adagot, vegye be, amint eszébe jut, akár együtt az esti adaggal. A kihagyott esti adagot csak ugyanazon este szabad bevenni. Ne vegyen be két adagot a következő reggel, hanem a következő napon folytassa a kezelést a megszokott adagolási rendje szerint,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  <w:t xml:space="preserve">Ne hagyja abba az Apixaban-Teva szedését anélkül, hogy előtte ezt megbeszélné kezelőorvosával, mert ilyen esetben fennáll Önnél a sztrók vagy egyéb szövődmények kockázata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  <w:t xml:space="preserve">Az Apixaban-Teva vérhígító hatású. Ugyanakkor ez növelheti Önnél a vérzés kockázatát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  <w:t xml:space="preserve">A vérzés jelei és tünetei, többek között a véraláfutás vagy bőr alatti vérzés, szurokszínű széklet, vér a vizeletben, orrvérzés, szédülés, fáradtság, sápadtság vagy gyengeség, hirtelen jelentkező erős fejfájás, vér felköhögése vagy vérhányás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  <w:t xml:space="preserve">Ha a vérzés nem áll el magától, </w:t>
      </w:r>
      <w:r>
        <w:rPr>
          <w:b/>
          <w:bCs/>
          <w:lang w:val="hu-HU"/>
        </w:rPr>
        <w:t>azonnal kérjen orvosi segítséget</w:t>
      </w:r>
      <w:r>
        <w:rPr>
          <w:lang w:val="hu-HU"/>
        </w:rPr>
        <w:t xml:space="preserve">!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  <w:t xml:space="preserve">Ha műtétre vagy bármilyen invazív beavatkozásra van szüksége, tájékoztassa kezelőorvosát arról, hogy Apixaban-Teva-t szed. </w:t>
      </w:r>
    </w:p>
    <w:p>
      <w:pPr>
        <w:pStyle w:val="ListParagraph"/>
        <w:spacing w:lineRule="auto" w:line="259"/>
        <w:ind w:left="360" w:hanging="0"/>
        <w:jc w:val="right"/>
        <w:rPr>
          <w:lang w:val="hu-HU"/>
        </w:rPr>
      </w:pPr>
      <w:r>
        <w:rPr>
          <w:lang w:val="hu-HU"/>
        </w:rPr>
      </w:r>
    </w:p>
    <w:p>
      <w:pPr>
        <w:pStyle w:val="ListParagraph"/>
        <w:spacing w:lineRule="auto" w:line="259"/>
        <w:ind w:left="360" w:hanging="0"/>
        <w:jc w:val="right"/>
        <w:rPr>
          <w:lang w:val="hu-HU"/>
        </w:rPr>
      </w:pPr>
      <w:r>
        <w:rPr>
          <w:lang w:val="hu-HU"/>
        </w:rPr>
        <w:t>{ÉÉÉÉ HHH}</w:t>
      </w:r>
    </w:p>
    <w:p>
      <w:pPr>
        <w:pStyle w:val="Normal"/>
        <w:spacing w:lineRule="auto" w:line="259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Információk egészségügyi szakemberek számára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7" w:before="0" w:after="15"/>
        <w:ind w:left="403" w:right="9" w:hanging="360"/>
        <w:rPr>
          <w:lang w:val="hu-HU"/>
        </w:rPr>
      </w:pPr>
      <w:r>
        <w:rPr>
          <w:lang w:val="hu-HU"/>
        </w:rPr>
        <w:t xml:space="preserve">Az Apixaban-Teva (apixabán) egy orális antikoaguláns, amely az Xa faktor közvetlen, szelektív gátlásán keresztül hat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7" w:before="0" w:after="15"/>
        <w:ind w:left="403" w:right="9" w:hanging="360"/>
        <w:rPr>
          <w:lang w:val="hu-HU"/>
        </w:rPr>
      </w:pPr>
      <w:r>
        <w:rPr>
          <w:lang w:val="hu-HU"/>
        </w:rPr>
        <w:t xml:space="preserve">Az Apixaban-Teva növelheti a vérzés kockázatát. Nagyfokú vérzéssel járó esemény esetén a vérzést azonnal el kell állítani. 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7" w:before="0" w:after="15"/>
        <w:ind w:left="403" w:right="9" w:hanging="360"/>
        <w:rPr>
          <w:lang w:val="hu-HU"/>
        </w:rPr>
      </w:pPr>
      <w:r>
        <w:rPr>
          <w:lang w:val="hu-HU"/>
        </w:rPr>
        <w:t>Az Apixaban-Teva-val végzett kezelés nem igényli az expozíció rutinszerű monitorozását. Egy kalibrált, mennyiségi meghatározásra alkalmas anti</w:t>
        <w:noBreakHyphen/>
        <w:t>Xa faktor assay hasznos lehet kivételes helyzetekben, például túladagolás és sürgős műtét esetében (amikor protrombinidő</w:t>
        <w:noBreakHyphen/>
        <w:t>, [PT]), nemzetközi normalizált arány</w:t>
        <w:noBreakHyphen/>
        <w:t xml:space="preserve"> [INR] és aktívált parciális tromboplasztin idő (aPTT) alvadási laborvizsgálatok nem ajánlottak) – lásd az alkalmazási előírást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7" w:before="0" w:after="15"/>
        <w:ind w:left="403" w:right="9" w:hanging="360"/>
        <w:rPr>
          <w:vanish/>
        </w:rPr>
      </w:pPr>
      <w:r>
        <w:rPr>
          <w:lang w:val="hu-HU"/>
        </w:rPr>
        <w:t>Rendelkezésre áll egy, az apixabán Xa faktor</w:t>
        <w:noBreakHyphen/>
        <w:t>elleni aktivitásának visszafordítására szolgáló szer, azonban ennek biztonságossága és hatásossága gyermekgyógyászati betegeknél nem igazolt (lásd az alfa-andexanet alkalmazási előírását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1185/2024</w:t>
      <w:tab/>
      <w:tab/>
      <w:t>2025. januá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a6b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9747e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f7da9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f7da9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9747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f7da9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5f7da9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a117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a117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82</Words>
  <Characters>4023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8:00Z</dcterms:created>
  <dc:creator>Ü.J.</dc:creator>
  <dc:description/>
  <dc:language>en-US</dc:language>
  <cp:lastModifiedBy>HU_OGYI_62.1</cp:lastModifiedBy>
  <dcterms:modified xsi:type="dcterms:W3CDTF">2025-01-30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