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DOBOZ (BUBORÉKCSOMAGOLÁST TARTALMAZÓ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lang w:val="hu-HU"/>
        </w:rPr>
        <w:t>Atorvastatin MSN 40 mg filmtabletta</w:t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color w:val="00800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torvaszta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 mg atorvasztatint tartalmaz (atorvasztatin-kalcium-trihidrát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Laktóz</w:t>
        <w:noBreakHyphen/>
        <w:t>monohidrátot és nátriumot is tartalmaz. További információkért lásd a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Vivanta Generics s.r.o.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Třtinová 260/1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196 00 Praha 9 – Čakovic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OGYI-T-23590/13     28×      OPA/PVC/Al buborékcsomagolás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OGYI-T-23590/14     30×      OPA/PVC/Al buborékcsomagolás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OGYI-T-23590/16     90×      OPA/PVC/Al buborékcsomagolás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YI-T-23590/18     100×    OPA/PVC/Al buborékcsomagolás</w:t>
      </w:r>
    </w:p>
    <w:p>
      <w:pPr>
        <w:pStyle w:val="Normal"/>
        <w:spacing w:lineRule="auto" w:line="240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rvosi rendelvényhez kötött gyógyszer </w:t>
      </w:r>
      <w:r>
        <w:rPr>
          <w:lang w:val="hu-HU"/>
        </w:rPr>
        <w:t>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torvastatin MSN 4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DOBOZ (TARTÁLYT TARTALMAZÓ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lang w:val="hu-HU"/>
        </w:rPr>
        <w:t>Atorvastatin MSN 40 mg filmtabletta</w:t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color w:val="00800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torvaszta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40 mg atorvasztatint tartalmaz (atorvasztatin-kalcium-trihidrát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Laktóz</w:t>
        <w:noBreakHyphen/>
        <w:t>monohidrátot és nátriumot is tartalmaz. További információkért lásd a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 w:before="0" w:after="0"/>
        <w:ind w:right="-17" w:hanging="0"/>
        <w:contextualSpacing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 xml:space="preserve">30 db filmtablettát tartalmazó tartály: </w:t>
      </w:r>
    </w:p>
    <w:p>
      <w:pPr>
        <w:pStyle w:val="Normal"/>
        <w:keepNext w:val="true"/>
        <w:spacing w:lineRule="auto" w:line="240" w:before="0" w:after="0"/>
        <w:ind w:right="-17" w:hanging="0"/>
        <w:contextualSpacing/>
        <w:rPr>
          <w:szCs w:val="22"/>
          <w:highlight w:val="lightGray"/>
          <w:lang w:val="hu-HU"/>
        </w:rPr>
      </w:pPr>
      <w:r>
        <w:rPr>
          <w:rStyle w:val="St"/>
          <w:lang w:val="hu-HU"/>
        </w:rPr>
        <w:t>A tartály első felnyitása után a készítmény 60 napig használható fel.</w:t>
      </w:r>
    </w:p>
    <w:p>
      <w:pPr>
        <w:pStyle w:val="Normal"/>
        <w:spacing w:lineRule="auto" w:line="240" w:before="0" w:after="0"/>
        <w:ind w:right="-17" w:hanging="0"/>
        <w:contextualSpacing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spacing w:lineRule="auto" w:line="240" w:before="0" w:after="0"/>
        <w:ind w:right="-17" w:hanging="0"/>
        <w:contextualSpacing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 xml:space="preserve">90 db filmtablettát tartalmazó tartály: </w:t>
      </w:r>
    </w:p>
    <w:p>
      <w:pPr>
        <w:pStyle w:val="Normal"/>
        <w:spacing w:lineRule="auto" w:line="240" w:before="0" w:after="0"/>
        <w:ind w:right="-17" w:hanging="0"/>
        <w:contextualSpacing/>
        <w:rPr>
          <w:szCs w:val="22"/>
          <w:lang w:val="hu-HU"/>
        </w:rPr>
      </w:pPr>
      <w:r>
        <w:rPr>
          <w:rStyle w:val="St"/>
          <w:lang w:val="hu-HU"/>
        </w:rPr>
        <w:t>A tartály első felnyitása után a készítmény 90 napig használható fel.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Vivanta Generics s.r.o.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Třtinová 260/1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196 00 Praha 9 – Čakovic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OGYI-T-23590/15     30×      HDPE tartály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OGYI-T-23590/17     90×      HDPE tartály</w:t>
      </w:r>
    </w:p>
    <w:p>
      <w:pPr>
        <w:pStyle w:val="Normal"/>
        <w:spacing w:lineRule="auto" w:line="240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rvosi rendelvényhez kötött gyógyszer </w:t>
      </w:r>
      <w:r>
        <w:rPr>
          <w:lang w:val="hu-HU"/>
        </w:rPr>
        <w:t>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torvastatin MSN 4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010" w:hanging="201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rPr>
          <w:color w:val="008000"/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RTÁLY CÍMK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lang w:val="hu-HU"/>
        </w:rPr>
        <w:t>Atorvastatin MSN 40 mg filmtabletta</w:t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color w:val="00800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torvaszta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40 mg atorvasztatint tartalmaz (atorvasztatin-kalcium-trihidrát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Laktóz</w:t>
        <w:noBreakHyphen/>
        <w:t>monohidrátot és nátriumot is tartalmaz. További információkért lásd a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 w:before="0" w:after="0"/>
        <w:ind w:right="-17" w:hanging="0"/>
        <w:contextualSpacing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 xml:space="preserve">30 db filmtablettát tartalmazó tartály: </w:t>
      </w:r>
    </w:p>
    <w:p>
      <w:pPr>
        <w:pStyle w:val="Normal"/>
        <w:keepNext w:val="true"/>
        <w:spacing w:lineRule="auto" w:line="240" w:before="0" w:after="0"/>
        <w:ind w:right="-17" w:hanging="0"/>
        <w:contextualSpacing/>
        <w:rPr>
          <w:szCs w:val="22"/>
          <w:lang w:val="hu-HU"/>
        </w:rPr>
      </w:pPr>
      <w:r>
        <w:rPr>
          <w:rStyle w:val="St"/>
          <w:lang w:val="hu-HU"/>
        </w:rPr>
        <w:t>A tartály első felnyitása után a készítmény 60 napig használható fel.</w:t>
      </w:r>
    </w:p>
    <w:p>
      <w:pPr>
        <w:pStyle w:val="Normal"/>
        <w:spacing w:lineRule="auto" w:line="240" w:before="0" w:after="0"/>
        <w:ind w:right="-17" w:hanging="0"/>
        <w:contextualSpacing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spacing w:lineRule="auto" w:line="240" w:before="0" w:after="0"/>
        <w:ind w:right="-17" w:hanging="0"/>
        <w:contextualSpacing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 xml:space="preserve">90 db filmtablettát tartalmazó tartály: </w:t>
      </w:r>
    </w:p>
    <w:p>
      <w:pPr>
        <w:pStyle w:val="Normal"/>
        <w:spacing w:lineRule="auto" w:line="240" w:before="0" w:after="0"/>
        <w:ind w:right="-17" w:hanging="0"/>
        <w:contextualSpacing/>
        <w:rPr>
          <w:rStyle w:val="St"/>
          <w:lang w:val="hu-HU"/>
        </w:rPr>
      </w:pPr>
      <w:r>
        <w:rPr>
          <w:rStyle w:val="St"/>
          <w:lang w:val="hu-HU"/>
        </w:rPr>
        <w:t>A tartály első felnyitása után a készítmény 90 napig használható fel.</w:t>
      </w:r>
    </w:p>
    <w:p>
      <w:pPr>
        <w:pStyle w:val="Normal"/>
        <w:spacing w:lineRule="auto" w:line="240"/>
        <w:rPr>
          <w:rStyle w:val="St"/>
          <w:lang w:val="hu-HU"/>
        </w:rPr>
      </w:pPr>
      <w:r>
        <w:rPr/>
      </w:r>
    </w:p>
    <w:p>
      <w:pPr>
        <w:pStyle w:val="Normal"/>
        <w:spacing w:lineRule="auto" w:line="240"/>
        <w:rPr>
          <w:rStyle w:val="St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Vivanta Generics s.r.o.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Třtinová 260/1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196 00 Praha 9 – Čakovic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OGYI-T-23590/15     30×      HDPE tartály</w:t>
      </w:r>
    </w:p>
    <w:p>
      <w:pPr>
        <w:pStyle w:val="Normal"/>
        <w:tabs>
          <w:tab w:val="left" w:pos="540" w:leader="none"/>
          <w:tab w:val="left" w:pos="567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OGYI-T-23590/17     90×      HDPE tartály</w:t>
      </w:r>
    </w:p>
    <w:p>
      <w:pPr>
        <w:pStyle w:val="Normal"/>
        <w:spacing w:lineRule="auto" w:line="240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rvosi rendelvényhez kötött gyógyszer </w:t>
      </w:r>
      <w:r>
        <w:rPr>
          <w:lang w:val="hu-HU"/>
        </w:rPr>
        <w:t>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szCs w:val="24"/>
          <w:u w:val="single"/>
          <w:lang w:val="hu-HU" w:eastAsia="en-US"/>
        </w:rPr>
      </w:pPr>
      <w:r>
        <w:rPr>
          <w:b/>
          <w:bCs/>
          <w:szCs w:val="24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lang w:val="hu-HU"/>
        </w:rPr>
        <w:t>Atorvastatin MSN 40 mg filmtabletta</w:t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color w:val="00800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torvasztat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Vivanta Generics s.r.o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</w:rPr>
      <w:t>OGYÉI/41248/2018</w:t>
      <w:tab/>
      <w:tab/>
      <w:t>2019. szeptembe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201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201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1:00Z</dcterms:created>
  <dc:creator>European Medicines Agency</dc:creator>
  <dc:description/>
  <cp:keywords/>
  <dc:language>en-US</dc:language>
  <cp:lastModifiedBy>OGYI_56.1</cp:lastModifiedBy>
  <dcterms:modified xsi:type="dcterms:W3CDTF">2019-09-24T05:45:00Z</dcterms:modified>
  <cp:revision>17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