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 KÜLSŐ CSOMAGOLÁSON FELTÜNTETENDŐ ADATO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cticide 1 mg/g + 20 mg/g külsőleges oldatos spra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ktenidin-dihidroklorid</w:t>
      </w:r>
      <w:r>
        <w:rPr>
          <w:color w:val="000000"/>
          <w:sz w:val="22"/>
          <w:szCs w:val="22"/>
        </w:rPr>
        <w:t>/fenoxietano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bookmarkStart w:id="1" w:name="_Hlk31975281"/>
      <w:r>
        <w:rPr>
          <w:sz w:val="22"/>
          <w:szCs w:val="22"/>
        </w:rPr>
        <w:t>1 mg oktenidin-dihidrokloridot és 20 mg fenoxietanolt tartalmaz grammonként.</w:t>
      </w:r>
      <w:bookmarkEnd w:id="1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bookmarkStart w:id="2" w:name="_Hlk31975294"/>
      <w:r>
        <w:rPr>
          <w:sz w:val="22"/>
          <w:szCs w:val="22"/>
        </w:rPr>
        <w:t>38%-os kokamidopropil-betain oldat (kokamidopropil-betaint, kókuszzsírsavat, glicerint, vizet, nátrium-kloridot tartalmaz), nátrium-glükonát, 85%-os glicerin, 10%-os nátrium-hidroxid-oldat (a pH beállításához), tisztított víz.</w:t>
      </w:r>
      <w:bookmarkEnd w:id="2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ülsőleges oldatos spra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0 m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highlight w:val="lightGray"/>
        </w:rPr>
        <w:t>250 m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őrfelületen történő alkalmazásr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mék alkalmazása során a keletkező aeroszolt nem szabad beléle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ülje az Octicide bejutását a véráramba, például az injekcióban történő véletlen beadás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z Octicide-t ne alkalmazza PVP-jód alapú fertőtlenítő szerekkel kezelt bőrfelületek közelében lévő bőrfelületeken, mivel sötétbarna vagy lila színű elszíneződések alakulhatnak k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ind w:left="-5" w:right="5" w:hanging="0"/>
        <w:rPr>
          <w:sz w:val="22"/>
          <w:szCs w:val="22"/>
        </w:rPr>
      </w:pPr>
      <w:r>
        <w:rPr>
          <w:sz w:val="22"/>
          <w:szCs w:val="22"/>
        </w:rPr>
        <w:t>Az első felnyitása után 12 hónapon belül, de a lejárati időn belül felhasználand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11.</w:t>
        <w:tab/>
        <w:t>A FORGALOMBA HOZATALI ENGEDÉLY JOGOSULTJÁNAK NEVE ÉS CÍME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eo Pharmaceuticals s. r. o.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ažská 442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281 67 Stříbrná Skalice</w:t>
      </w:r>
    </w:p>
    <w:p>
      <w:pPr>
        <w:pStyle w:val="Heading2"/>
        <w:shd w:val="clear" w:color="auto" w:fill="FFFFFF" w:themeFill="background1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Csehország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809/01</w:t>
        <w:tab/>
        <w:t>1×50 ml polietilén (HDPE)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809/02</w:t>
        <w:tab/>
        <w:t>1×250 ml polietilén (HDPE) tartályba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bookmarkStart w:id="3" w:name="_Hlk31973572"/>
      <w:bookmarkStart w:id="4" w:name="_Hlk45027779"/>
      <w:r>
        <w:rPr>
          <w:sz w:val="22"/>
          <w:szCs w:val="22"/>
        </w:rPr>
        <w:t xml:space="preserve">Orvosi rendelvény nélkül is kiadható gyógyszer </w:t>
      </w:r>
      <w:bookmarkEnd w:id="4"/>
      <w:r>
        <w:rPr>
          <w:sz w:val="22"/>
          <w:szCs w:val="22"/>
        </w:rPr>
        <w:t>(VN).</w:t>
      </w:r>
      <w:bookmarkEnd w:id="3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Felszíni sebek rövid távú, ismételt fertőtlenítő kezelésére. Az Octicide hígítatlanul, közvetlenül a sérülés után vagy a gyulladás első jelei esetén alkalmazand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z Octicide kezelt területre történő felvitelét naponta egyszer, a mechanikus szórófej többszöri lenyomásával kell elvégezni, amíg a kezelt terület teljesen nedvessé válik. 14 napnál hosszabb ideig a készítmény nem alkalmazhat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e alkalmazza az Octicide-t, ha allergiás az oktenidin-dihidrokloridra, a fenoxietanolra vagy a gyógyszer egyéb összetevőjér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Octicide közvetlenül a szemen nem alkalmazhat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cticid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Spacing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highlight w:val="lightGray"/>
        </w:rPr>
        <w:t>Nem értelmezhető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Spacing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highlight w:val="lightGray"/>
        </w:rPr>
        <w:t>Nem értelmezhető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VETLEN CSOMAGOLÁSON FELTÜNTETENDŐ ADATO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KE/HDPE tartál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cticide 1 mg/g + 20 mg/g külsőleges oldatos spra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ktenidin-dihidroklorid</w:t>
      </w:r>
      <w:r>
        <w:rPr>
          <w:color w:val="000000"/>
          <w:sz w:val="22"/>
          <w:szCs w:val="22"/>
        </w:rPr>
        <w:t>/fenoxietano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 mg oktenidin-dihidrokloridot és 20 mg fenoxietanolt tartalmaz grammonkén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38%-os kokamidopropil-betain oldat (kokamidopropil-betaint, kókuszzsírsavat, glicerint, vizet, nátrium-kloridot tartalmaz), nátrium-glükonát, 85%-os glicerin, 10%-os nátrium-hidroxid-oldat (a pH beállításához), tisztított víz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ülsőleges oldatos spra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0 m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highlight w:val="lightGray"/>
        </w:rPr>
        <w:t>250 m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LKALMAZÁSSAL KAPCSOLATOS TUDNIVALÓK ÉS AZ ALKALMAZÁS MÓDJAI(I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őrfelületen történő alkalmazásr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mék alkalmazása során a keletkező aeroszolt nem szabad belélegezn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ind w:left="-5" w:right="5" w:hanging="0"/>
        <w:rPr>
          <w:sz w:val="22"/>
          <w:szCs w:val="22"/>
        </w:rPr>
      </w:pPr>
      <w:r>
        <w:rPr>
          <w:sz w:val="22"/>
          <w:szCs w:val="22"/>
        </w:rPr>
        <w:t>Az első felnyitása után 12 hónapon belül, de a lejárati időn belül felhasználand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11.</w:t>
        <w:tab/>
        <w:t>A FORGALOMBA HOZATALI ENGEDÉLY JOGOSULTJÁNAK NEVE ÉS CÍME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eo Pharmaceuticals s. r. o.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ažská 442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281 67 Stříbrná Skalice</w:t>
      </w:r>
    </w:p>
    <w:p>
      <w:pPr>
        <w:pStyle w:val="Heading2"/>
        <w:shd w:val="clear" w:color="auto" w:fill="FFFFFF" w:themeFill="background1"/>
        <w:spacing w:beforeAutospacing="0" w:before="0" w:afterAutospacing="0" w:after="0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Csehország</w:t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val="clear" w:color="auto" w:fill="FFFFFF"/>
        <w:spacing w:beforeAutospacing="0" w:before="0" w:afterAutospacing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809/01</w:t>
        <w:tab/>
        <w:t>1×50 ml polietilén (HDPE)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809/02</w:t>
        <w:tab/>
        <w:t>1×250 ml polietilén (HDPE) tartályba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Felületi sebek ismételt, rövid távú fertőtlenítő kezelésér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Spacing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316/2024</w:t>
      <w:tab/>
      <w:tab/>
      <w:t>2024. június 15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2084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084604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491661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7c18c6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612718"/>
    <w:rPr>
      <w:rFonts w:ascii="Times New Roman" w:hAnsi="Times New Roman"/>
      <w:sz w:val="24"/>
      <w:lang w:val="hu-HU"/>
    </w:rPr>
  </w:style>
  <w:style w:type="character" w:styleId="Strong">
    <w:name w:val="Strong"/>
    <w:basedOn w:val="DefaultParagraphFont"/>
    <w:uiPriority w:val="22"/>
    <w:qFormat/>
    <w:rsid w:val="00267e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67ede"/>
    <w:rPr>
      <w:color w:val="0000FF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7c18c6"/>
    <w:rPr>
      <w:rFonts w:eastAsia="Times New Roman"/>
      <w:b/>
      <w:bCs/>
      <w:sz w:val="36"/>
      <w:szCs w:val="36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c0e2a"/>
    <w:rPr>
      <w:rFonts w:ascii="Segoe UI" w:hAnsi="Segoe UI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nhideWhenUsed/>
    <w:qFormat/>
    <w:rsid w:val="00dc0e2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dc0e2a"/>
    <w:rPr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c0e2a"/>
    <w:rPr>
      <w:b/>
      <w:bCs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a2ac2"/>
    <w:rPr>
      <w:rFonts w:ascii="Helvetica" w:hAnsi="Helvetica" w:eastAsia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65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aa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hu-HU" w:eastAsia="en-US" w:bidi="ar-SA"/>
    </w:rPr>
  </w:style>
  <w:style w:type="paragraph" w:styleId="Styl1" w:customStyle="1">
    <w:name w:val="Styl1"/>
    <w:basedOn w:val="ListParagraph"/>
    <w:link w:val="Styl1Char"/>
    <w:autoRedefine/>
    <w:qFormat/>
    <w:rsid w:val="00612718"/>
    <w:pPr/>
    <w:rPr/>
  </w:style>
  <w:style w:type="paragraph" w:styleId="ListParagraph">
    <w:name w:val="List Paragraph"/>
    <w:basedOn w:val="Normal"/>
    <w:uiPriority w:val="34"/>
    <w:qFormat/>
    <w:rsid w:val="00612718"/>
    <w:pPr>
      <w:spacing w:before="0" w:after="0"/>
      <w:ind w:left="720" w:hanging="0"/>
      <w:contextualSpacing/>
    </w:pPr>
    <w:rPr/>
  </w:style>
  <w:style w:type="paragraph" w:styleId="RegistraceII" w:customStyle="1">
    <w:name w:val="registraceII"/>
    <w:basedOn w:val="Normal"/>
    <w:qFormat/>
    <w:rsid w:val="00612718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c0e2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nhideWhenUsed/>
    <w:qFormat/>
    <w:rsid w:val="00dc0e2a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c0e2a"/>
    <w:pPr/>
    <w:rPr>
      <w:b/>
      <w:bCs/>
    </w:rPr>
  </w:style>
  <w:style w:type="paragraph" w:styleId="Default" w:customStyle="1">
    <w:name w:val="Default"/>
    <w:qFormat/>
    <w:rsid w:val="00dc0e2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a2ac2"/>
    <w:pPr>
      <w:tabs>
        <w:tab w:val="clear" w:pos="708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eastAsia="Times New Roman"/>
    </w:rPr>
  </w:style>
  <w:style w:type="paragraph" w:styleId="Footer">
    <w:name w:val="Footer"/>
    <w:basedOn w:val="Normal"/>
    <w:link w:val="LlbChar"/>
    <w:uiPriority w:val="99"/>
    <w:unhideWhenUsed/>
    <w:rsid w:val="00b659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d110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47A91C6421FF4CBA6CAB92982D8458" ma:contentTypeVersion="11" ma:contentTypeDescription="Create a new document." ma:contentTypeScope="" ma:versionID="3f44fc8f0121e4e03ee934b0d89ec8bb">
  <xsd:schema xmlns:xsd="http://www.w3.org/2001/XMLSchema" xmlns:xs="http://www.w3.org/2001/XMLSchema" xmlns:p="http://schemas.microsoft.com/office/2006/metadata/properties" xmlns:ns2="9a5cefc1-a373-4e15-b10d-3b711cb3c6cd" xmlns:ns3="8227a2ca-0012-423f-bf99-594afab4b8c7" targetNamespace="http://schemas.microsoft.com/office/2006/metadata/properties" ma:root="true" ma:fieldsID="bffd35e8571fe03de226110884d45f5e" ns2:_="" ns3:_="">
    <xsd:import namespace="9a5cefc1-a373-4e15-b10d-3b711cb3c6cd"/>
    <xsd:import namespace="8227a2ca-0012-423f-bf99-594afab4b8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5cefc1-a373-4e15-b10d-3b711cb3c6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27a2ca-0012-423f-bf99-594afab4b8c7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971207-6130-4957-9807-1A03F6412EED}">
  <ds:schemaRefs>
    <ds:schemaRef ds:uri="http://schemas.microsoft.com/office/2006/documentManagement/types"/>
    <ds:schemaRef ds:uri="http://purl.org/dc/elements/1.1/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227a2ca-0012-423f-bf99-594afab4b8c7"/>
    <ds:schemaRef ds:uri="9a5cefc1-a373-4e15-b10d-3b711cb3c6cd"/>
  </ds:schemaRefs>
</ds:datastoreItem>
</file>

<file path=customXml/itemProps2.xml><?xml version="1.0" encoding="utf-8"?>
<ds:datastoreItem xmlns:ds="http://schemas.openxmlformats.org/officeDocument/2006/customXml" ds:itemID="{09675E09-57A8-49F4-8279-EB29D8686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5cefc1-a373-4e15-b10d-3b711cb3c6cd"/>
    <ds:schemaRef ds:uri="8227a2ca-0012-423f-bf99-594afab4b8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D33957-3F34-492D-B5C6-006FF5E3DA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8</Words>
  <Characters>4271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6:00Z</dcterms:created>
  <dc:creator>Jirina Nedvedova</dc:creator>
  <dc:description/>
  <dc:language>en-US</dc:language>
  <cp:lastModifiedBy>HU OGYI 49.1</cp:lastModifiedBy>
  <cp:lastPrinted>2020-07-08T09:11:00Z</cp:lastPrinted>
  <dcterms:modified xsi:type="dcterms:W3CDTF">2024-08-2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7A91C6421FF4CBA6CAB92982D8458</vt:lpwstr>
  </property>
</Properties>
</file>