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isine Rapid 0,5 mg/ml oldatos szemcsep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trizolin-hidroklorid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 ml oldat 0,5 mg tetrizolin-hidroklorido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bookmarkStart w:id="0" w:name="_Hlk513997914"/>
      <w:r>
        <w:rPr>
          <w:szCs w:val="22"/>
        </w:rPr>
        <w:t xml:space="preserve">Foszfátot tartalmaz (további információkért lásd a tájékoztatót). </w:t>
      </w:r>
      <w:bookmarkEnd w:id="0"/>
      <w:r>
        <w:rPr>
          <w:szCs w:val="22"/>
        </w:rPr>
        <w:t>Segédanyagok: glicerin, hipromellóz, makrogol 400, bórsav, dinátrium-hidrogén-foszfát, nátrium-citrát, kálium-klorid, magnézium-klorid, nátrium-laktát, glicin, aszkorbinsav, glükóz, polikvaternium 42, tisztított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5 ml oldatos szemcsepp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zemészeti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Felbontás napja: </w:t>
      </w:r>
      <w:r>
        <w:rPr>
          <w:szCs w:val="22"/>
          <w:highlight w:val="lightGray"/>
        </w:rPr>
        <w:t>Hónap / nap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z első felbontást követő 6 hét után ki kell dob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egfeljebb 30 °C-o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bookmarkStart w:id="1" w:name="_Hlk137137064"/>
      <w:r>
        <w:rPr>
          <w:szCs w:val="22"/>
        </w:rPr>
        <w:t>JNTL Consumer Health (Hungary) Kft.</w:t>
      </w:r>
    </w:p>
    <w:p>
      <w:pPr>
        <w:pStyle w:val="Normal"/>
        <w:spacing w:lineRule="auto" w:line="240"/>
        <w:rPr>
          <w:szCs w:val="22"/>
        </w:rPr>
      </w:pPr>
      <w:bookmarkStart w:id="2" w:name="_Hlk137137064"/>
      <w:r>
        <w:rPr>
          <w:szCs w:val="22"/>
        </w:rPr>
        <w:t>1112 Budapest, Balatoni út 2/a</w:t>
      </w:r>
      <w:bookmarkEnd w:id="2"/>
    </w:p>
    <w:p>
      <w:pPr>
        <w:pStyle w:val="Normal"/>
        <w:spacing w:lineRule="auto" w:line="240"/>
        <w:rPr>
          <w:szCs w:val="22"/>
        </w:rPr>
      </w:pPr>
      <w:hyperlink r:id="rId2">
        <w:r>
          <w:rPr>
            <w:rStyle w:val="InternetLink"/>
            <w:color w:val="auto"/>
            <w:szCs w:val="22"/>
          </w:rPr>
          <w:t>vevolevel@its.jnj.com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>12.</w:t>
        <w:tab/>
        <w:t xml:space="preserve">A FORGALOMBA HOZATALI ENGEDÉLY SZÁMA(I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i/>
          <w:i/>
          <w:iCs/>
          <w:szCs w:val="22"/>
        </w:rPr>
      </w:pPr>
      <w:r>
        <w:rPr>
          <w:szCs w:val="22"/>
          <w:lang w:val="de-DE"/>
        </w:rPr>
        <w:t>OGYI-T-1639/02</w:t>
        <w:tab/>
        <w:t>1×15 ml</w:t>
        <w:tab/>
        <w:t>LDPE tartál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szemvörösség és szemirritáció enyhít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 szem kisebb, nem fertőző irritációi (amit például füst, por, szél, klóros víz, fény vagy allergia okozhat) okozta szemvörösség átmeneti kezelésére alkalmazható felnőtteknél, serdülőknél és 6 éves vagy idősebb gyermekeknél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aponta 2-3 alkalommal 1-2 csepp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 évesnél idősebb, de 6 évesnél fiatalabb gyermekeknél csak egészségügyi szakember tanácsát követően alkalmaz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isine rapid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szCs w:val="22"/>
          <w:shd w:fill="CCCCCC" w:val="clear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  <w:shd w:fill="CCCCCC" w:val="clear"/>
        </w:rPr>
        <w:t>Nem értelmezhető.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  <w:r>
        <w:br w:type="page"/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IS KÖZVETLEN CSOMAGOLÁSI EGYSÉGEKE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TARTÁLY CÍMKÉJ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 ÉS AZ ALKALMAZÁS MÓDJA(I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isine Rapid 0,5 mg/ml oldatos szemcsep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trizolin-hidroklorid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Szemészeti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highlight w:val="lightGray"/>
        </w:rPr>
      </w:pPr>
      <w:r>
        <w:rPr>
          <w:b/>
          <w:szCs w:val="22"/>
        </w:rPr>
        <w:t>2.</w:t>
        <w:tab/>
        <w:t>AZ ALKALMAZÁSSAL KAPCSOLATOS TUDNIVAL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zemészeti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highlight w:val="lightGray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highlight w:val="lightGray"/>
        </w:rPr>
      </w:pPr>
      <w:r>
        <w:rPr>
          <w:b/>
          <w:szCs w:val="22"/>
        </w:rPr>
        <w:t>5.</w:t>
        <w:tab/>
        <w:t>A TARTALOM SÚLYRA, TÉRFOGATRA, VAGY EGYSÉGRE VONATKOZTATV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  <w:t xml:space="preserve">15 ml </w:t>
      </w:r>
      <w:r>
        <w:rPr>
          <w:szCs w:val="22"/>
          <w:highlight w:val="lightGray"/>
        </w:rPr>
        <w:t>oldatos szemcsepp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highlight w:val="lightGray"/>
        </w:rPr>
      </w:pPr>
      <w:r>
        <w:rPr>
          <w:b/>
          <w:szCs w:val="22"/>
        </w:rPr>
        <w:t>6.</w:t>
        <w:tab/>
        <w:t>EGYÉB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  <w:t xml:space="preserve">Az első felbontást követő 6 hét után ki kell dobni. 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  <w:t xml:space="preserve">Használat előtt olvassa el a mellékelt betegtájékoztatót! 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NTL Consumer Health (Hungary) Kf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8186/2023</w:t>
      <w:tab/>
      <w:tab/>
      <w:t>2023.06.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4411691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4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f6a76"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JegyzetszvegChar" w:customStyle="1">
    <w:name w:val="Jegyzetszöveg Char"/>
    <w:link w:val="Annotationtext"/>
    <w:uiPriority w:val="99"/>
    <w:semiHidden/>
    <w:qFormat/>
    <w:rsid w:val="0007037b"/>
    <w:rPr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14b45"/>
    <w:rPr>
      <w:rFonts w:ascii="Helvetica" w:hAnsi="Helvetica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link w:val="JegyzetszvegChar"/>
    <w:uiPriority w:val="99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hu-H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olevel@its.jnj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8B513-FB89-412E-AB0F-F90F6169B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78</Words>
  <Characters>2612</Characters>
  <CharactersWithSpaces>2985</CharactersWithSpaces>
  <Paragraphs>5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0:00Z</dcterms:created>
  <dc:creator>European Medicines Agency</dc:creator>
  <dc:description/>
  <dc:language>en-US</dc:language>
  <cp:lastModifiedBy>Tóth Erika</cp:lastModifiedBy>
  <cp:lastPrinted>2005-07-25T08:34:00Z</cp:lastPrinted>
  <dcterms:modified xsi:type="dcterms:W3CDTF">2023-06-14T10:30:00Z</dcterms:modified>
  <cp:revision>4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