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DOBOZ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Diclofenac epolamine Mylan 180 mg gyógyszeres tapas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klofenák-epolam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iclofenac epolamine Mylan 180 mg gyógyszeres tapasz 180 mg diklofenák-epolamint tartalmaz, amely 140 mg diklofenák-nátriumnak felel me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ordozó felület: nem szőtt poliészter hordozó.</w:t>
      </w:r>
    </w:p>
    <w:p>
      <w:pPr>
        <w:pStyle w:val="Normal"/>
        <w:keepNext w:val="tru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dhéziós réteg: folyékony (nem kristályosodó) szorbit, 1,3-butilén-glikol, nátrium-poliakrilát, nehéz kaolin, karmellóz-nátrium, propilén-glikol, zselatin, povidon (K90), borkősav, titán-dioxid (E171), alumínium-glicinát, poliszorbát 80, dinátrium-edetát (E385), metil-parahidroxibenzoát (E218), propil-parahidroxibenzoát (E216), tisztított víz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Hordozó alapréteg: polipropil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olvassa el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Gyógyszeres tapas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db gyógyszeres tapas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 db gyógyszeres tapasz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sak első felnyitását követően legfeljebb 4 hónapig haszn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gyógyszer az eredeti csomagolásban tárolandó a fénytől és kiszáradástól való védelem érdekébe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paszban maradt hatóanyag káros hatással lehet a környezet vízkészletére. A használt tapaszokat nem szabad a WC-be dobni. Bármilyen fel nem használt tapasz megsemmisítését a gyógyszerekre vonatkozó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szCs w:val="22"/>
        </w:rPr>
      </w:pPr>
      <w:bookmarkStart w:id="0" w:name="_Hlk138441868"/>
      <w:r>
        <w:rPr>
          <w:bCs/>
          <w:szCs w:val="22"/>
        </w:rPr>
        <w:t>Cooper Consumer Health B.V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rrijn Stuartweg 60, 1112AX Diemen</w:t>
      </w:r>
    </w:p>
    <w:p>
      <w:pPr>
        <w:pStyle w:val="Normal"/>
        <w:rPr>
          <w:bCs/>
          <w:szCs w:val="22"/>
        </w:rPr>
      </w:pPr>
      <w:bookmarkStart w:id="1" w:name="_Hlk138441868"/>
      <w:r>
        <w:rPr>
          <w:bCs/>
          <w:szCs w:val="22"/>
        </w:rPr>
        <w:t>Hollandia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52"/>
        <w:jc w:val="both"/>
        <w:rPr>
          <w:sz w:val="24"/>
          <w:lang w:val="hu-HU"/>
        </w:rPr>
      </w:pPr>
      <w:r>
        <w:rPr/>
        <w:t>OGYI-T-23716/01                 5x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/>
        <w:t>OGYI-T-23716/02                 10x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ListParagraph"/>
        <w:spacing w:lineRule="auto" w:line="240" w:before="0" w:after="0"/>
        <w:ind w:left="720" w:right="-20" w:hanging="720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Diclofenac epolamine Mylan 180 mg gyógyszeres tapasz az ízületeket, izmokat, inakat vagy szalagokat érintő reumás vagy traumás eredetű fájdalom és gyulladás helyi, tüneti kezelésére alkalmazand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 </w:t>
      </w:r>
    </w:p>
    <w:p>
      <w:pPr>
        <w:pStyle w:val="ListParagraph"/>
        <w:spacing w:lineRule="auto" w:line="240" w:before="0" w:after="0"/>
        <w:ind w:left="720" w:right="-20" w:hanging="720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sználat előtt olvassa el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clofenac epolamine Mylan 180 mg gyógyszeres tapasz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  <w:bookmarkStart w:id="2" w:name="_Hlk496623483"/>
      <w:bookmarkStart w:id="3" w:name="_Hlk496623483"/>
      <w:bookmarkEnd w:id="3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4" w:name="_Hlk496623483"/>
      <w:bookmarkStart w:id="5" w:name="_Hlk496623483"/>
      <w:bookmarkEnd w:id="5"/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TASA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Diclofenac epolamine Mylan 180 mg gyógyszeres tapas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klofenák-epolam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iclofenac epolamine Mylan 180 mg gyógyszeres tapasz 180 mg diklofenák-epolamint tartalmaz, amely 140 mg diklofenák-nátriumnak felel me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ordozó felület: nem szőtt poliészter hordozó.</w:t>
      </w:r>
    </w:p>
    <w:p>
      <w:pPr>
        <w:pStyle w:val="Normal"/>
        <w:keepNext w:val="tru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dhéziós réteg: folyékony (nem kristályosodó) szorbit, 1,3-butilén-glikol, nátrium-poliakrilát, nehéz kaolin, karmellóz-nátrium, propilén-glikol, zselatin, povidon (K90), borkősav, titán-dioxid (E171), alumínium-glicinát, poliszorbát 80, dinátrium-edetát (E385), metil-parahidroxibenzoát (E218), propil-parahidroxibenzoát (E216), tisztított víz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Hordozó alapréteg: polipropil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Gyógyszeres tapas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 db gyógyszeres tapas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sak első felnyitását követően legfeljebb 4 hónapig haszn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gyógyszer az eredeti csomagolásban tárolandó a fénytől és kiszáradástól való védelem érdekébe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paszban maradt hatóanyag káros hatással lehet a környezet vízkészletére. A használt tapaszokat nem szabad a WC-be dobni. Bármilyen fel nem használt tapasz megsemmisítését a gyógyszerekre vonatkozó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ooper Consumer Health B.V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rrijn Stuartweg 60, 1112AX Dieme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olland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ListParagraph"/>
        <w:spacing w:lineRule="auto" w:line="240" w:before="0" w:after="0"/>
        <w:ind w:left="720" w:right="-20" w:hanging="720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Diclofenac epolamine Mylan 180 mg gyógyszeres tapasz az ízületeket, izmokat, inakat vagy szalagokat érintő reumás vagy traumás eredetű fájdalom és gyulladás helyi, tüneti kezelésére alkalmazand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 </w:t>
      </w:r>
    </w:p>
    <w:p>
      <w:pPr>
        <w:pStyle w:val="ListParagraph"/>
        <w:spacing w:lineRule="auto" w:line="240" w:before="0" w:after="0"/>
        <w:ind w:left="720" w:right="-20" w:hanging="720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sználat előtt olvassa el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1732/2025</w:t>
      <w:tab/>
      <w:tab/>
      <w:t>2025.05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37c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8237c"/>
    <w:rPr>
      <w:rFonts w:cs="Times New Roman"/>
      <w:color w:val="0000FF"/>
      <w:u w:val="single"/>
    </w:rPr>
  </w:style>
  <w:style w:type="character" w:styleId="A4" w:customStyle="1">
    <w:name w:val="A4"/>
    <w:uiPriority w:val="99"/>
    <w:qFormat/>
    <w:rsid w:val="00c93e80"/>
    <w:rPr>
      <w:color w:val="000000"/>
      <w:sz w:val="26"/>
    </w:rPr>
  </w:style>
  <w:style w:type="character" w:styleId="LfejChar" w:customStyle="1">
    <w:name w:val="Élőfej Char"/>
    <w:link w:val="Header"/>
    <w:uiPriority w:val="99"/>
    <w:qFormat/>
    <w:locked/>
    <w:rsid w:val="00933bc5"/>
    <w:rPr>
      <w:rFonts w:ascii="Times New Roman" w:hAnsi="Times New Roman" w:cs="Times New Roman"/>
      <w:sz w:val="20"/>
      <w:szCs w:val="20"/>
      <w:lang w:val="en-GB"/>
    </w:rPr>
  </w:style>
  <w:style w:type="character" w:styleId="LlbChar" w:customStyle="1">
    <w:name w:val="Élőláb Char"/>
    <w:link w:val="Footer"/>
    <w:uiPriority w:val="99"/>
    <w:qFormat/>
    <w:locked/>
    <w:rsid w:val="00933bc5"/>
    <w:rPr>
      <w:rFonts w:ascii="Times New Roman" w:hAnsi="Times New Roman" w:cs="Times New Roman"/>
      <w:sz w:val="20"/>
      <w:szCs w:val="20"/>
      <w:lang w:val="en-GB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eb793d"/>
    <w:rPr>
      <w:rFonts w:ascii="Times New Roman" w:hAnsi="Times New Roman" w:cs="Times New Roman"/>
      <w:sz w:val="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7814a5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7814a5"/>
    <w:rPr>
      <w:rFonts w:ascii="Times New Roman" w:hAnsi="Times New Roman" w:eastAsia="Times New Roman"/>
      <w:lang w:val="en-GB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7814a5"/>
    <w:rPr>
      <w:rFonts w:ascii="Times New Roman" w:hAnsi="Times New Roman" w:eastAsia="Times New Roman"/>
      <w:b/>
      <w:bCs/>
      <w:lang w:val="en-GB" w:eastAsia="en-US"/>
    </w:rPr>
  </w:style>
  <w:style w:type="character" w:styleId="SzvegtrzsbehzssalChar" w:customStyle="1">
    <w:name w:val="Szövegtörzs behúzással Char"/>
    <w:qFormat/>
    <w:rsid w:val="00a638a3"/>
    <w:rPr>
      <w:rFonts w:eastAsia="Times New Roman"/>
      <w:sz w:val="22"/>
      <w:szCs w:val="22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4" w:customStyle="1">
    <w:name w:val="CM74"/>
    <w:basedOn w:val="Normal"/>
    <w:next w:val="Normal"/>
    <w:uiPriority w:val="99"/>
    <w:qFormat/>
    <w:rsid w:val="00c93e80"/>
    <w:pPr>
      <w:widowControl w:val="false"/>
      <w:tabs>
        <w:tab w:val="clear" w:pos="567"/>
      </w:tabs>
      <w:spacing w:lineRule="auto" w:line="240"/>
    </w:pPr>
    <w:rPr>
      <w:rFonts w:eastAsia="MS Mincho"/>
      <w:sz w:val="24"/>
      <w:szCs w:val="24"/>
      <w:lang w:val="fr-FR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33bc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eastAsia="Calibri"/>
      <w:sz w:val="20"/>
      <w:lang w:eastAsia="x-none"/>
    </w:rPr>
  </w:style>
  <w:style w:type="paragraph" w:styleId="Footer">
    <w:name w:val="Footer"/>
    <w:basedOn w:val="Normal"/>
    <w:link w:val="LlbChar"/>
    <w:uiPriority w:val="99"/>
    <w:rsid w:val="00933bc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eastAsia="Calibri"/>
      <w:sz w:val="20"/>
      <w:lang w:eastAsia="x-none"/>
    </w:rPr>
  </w:style>
  <w:style w:type="paragraph" w:styleId="BalloonText">
    <w:name w:val="Balloon Text"/>
    <w:basedOn w:val="Normal"/>
    <w:link w:val="BuborkszvegChar"/>
    <w:uiPriority w:val="99"/>
    <w:semiHidden/>
    <w:qFormat/>
    <w:rsid w:val="00952bd9"/>
    <w:pPr/>
    <w:rPr>
      <w:rFonts w:eastAsia="Calibri"/>
      <w:sz w:val="2"/>
      <w:lang w:eastAsia="x-none"/>
    </w:rPr>
  </w:style>
  <w:style w:type="paragraph" w:styleId="ListParagraph">
    <w:name w:val="List Paragraph"/>
    <w:basedOn w:val="Normal"/>
    <w:uiPriority w:val="34"/>
    <w:qFormat/>
    <w:rsid w:val="007b54a0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val="it-CH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814a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814a5"/>
    <w:pPr/>
    <w:rPr>
      <w:b/>
      <w:bCs/>
    </w:rPr>
  </w:style>
  <w:style w:type="paragraph" w:styleId="TextBodyIndent">
    <w:name w:val="Body Text Indent"/>
    <w:basedOn w:val="Normal"/>
    <w:link w:val="SzvegtrzsbehzssalChar"/>
    <w:rsid w:val="00a638a3"/>
    <w:pPr>
      <w:tabs>
        <w:tab w:val="clear" w:pos="567"/>
      </w:tabs>
      <w:spacing w:lineRule="auto" w:line="276" w:before="0" w:after="120"/>
      <w:ind w:left="283" w:hanging="0"/>
    </w:pPr>
    <w:rPr>
      <w:rFonts w:ascii="Calibri" w:hAnsi="Calibri"/>
      <w:szCs w:val="22"/>
      <w:lang w:val="fr-FR" w:eastAsia="fr-FR"/>
    </w:rPr>
  </w:style>
  <w:style w:type="paragraph" w:styleId="Default" w:customStyle="1">
    <w:name w:val="Default"/>
    <w:qFormat/>
    <w:rsid w:val="008152a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sk-SK" w:bidi="ar-SA"/>
    </w:rPr>
  </w:style>
  <w:style w:type="paragraph" w:styleId="Revision">
    <w:name w:val="Revision"/>
    <w:uiPriority w:val="99"/>
    <w:semiHidden/>
    <w:qFormat/>
    <w:rsid w:val="000052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52587B2110C154786DD7BDEE6A8CDB6" ma:contentTypeVersion="1" ma:contentTypeDescription="Creare un nuovo documento." ma:contentTypeScope="" ma:versionID="26a9385d3dc4a0265d27704211a493a6">
  <xsd:schema xmlns:xsd="http://www.w3.org/2001/XMLSchema" xmlns:xs="http://www.w3.org/2001/XMLSchema" xmlns:p="http://schemas.microsoft.com/office/2006/metadata/properties" xmlns:ns2="94833138-fa1a-4522-b8ff-c1a3fb7539f8" xmlns:ns3="79cf6245-33ce-491d-a1ea-4ae6a612d3aa" targetNamespace="http://schemas.microsoft.com/office/2006/metadata/properties" ma:root="true" ma:fieldsID="47c523e55d87332d032578d1bdddee9d" ns2:_="" ns3:_="">
    <xsd:import namespace="94833138-fa1a-4522-b8ff-c1a3fb7539f8"/>
    <xsd:import namespace="79cf6245-33ce-491d-a1ea-4ae6a612d3aa"/>
    <xsd:element name="properties">
      <xsd:complexType>
        <xsd:sequence>
          <xsd:element name="documentManagement">
            <xsd:complexType>
              <xsd:all>
                <xsd:element ref="ns2:Prodotto"/>
                <xsd:element ref="ns3:Edizione"/>
                <xsd:element ref="ns3:Modulo"/>
                <xsd:element ref="ns2:Sezione" minOccurs="0"/>
                <xsd:element ref="ns3:Stato_x0020_WA" minOccurs="0"/>
                <xsd:element ref="ns3:Invio_x002f_Deposito" minOccurs="0"/>
                <xsd:element ref="ns3:Nazioni_Choice" minOccurs="0"/>
                <xsd:element ref="ns3:Submission" minOccurs="0"/>
                <xsd:element ref="ns3:Descrizione_x0020_submission" minOccurs="0"/>
                <xsd:element ref="ns3:Dettaglio_x0020_Variazione" minOccurs="0"/>
                <xsd:element ref="ns2:Principio_x0020_Attivo" minOccurs="0"/>
                <xsd:element ref="ns2:Forma_x0020_Farmaceutica" minOccurs="0"/>
                <xsd:element ref="ns3:Fornitore" minOccurs="0"/>
                <xsd:element ref="ns2:Eccipiente" minOccurs="0"/>
                <xsd:element ref="ns3:Study_x0020_Report" minOccurs="0"/>
                <xsd:element ref="ns3:Squenz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833138-fa1a-4522-b8ff-c1a3fb7539f8" elementFormDefault="qualified">
    <xsd:import namespace="http://schemas.microsoft.com/office/2006/documentManagement/types"/>
    <xsd:import namespace="http://schemas.microsoft.com/office/infopath/2007/PartnerControls"/>
    <xsd:element name="Prodotto" ma:index="1" ma:displayName="Prodotto" ma:list="{8c1e3bfe-f459-487a-8add-4695289c6382}" ma:internalName="Prodotto" ma:readOnly="false" ma:showField="Title">
      <xsd:simpleType>
        <xsd:restriction base="dms:Lookup"/>
      </xsd:simpleType>
    </xsd:element>
    <xsd:element name="Sezione" ma:index="4" nillable="true" ma:displayName="Sezione" ma:list="{e0060683-6ded-4dd8-bd99-dbf39d0f6282}" ma:internalName="Sezione" ma:showField="Title">
      <xsd:simpleType>
        <xsd:restriction base="dms:Lookup"/>
      </xsd:simpleType>
    </xsd:element>
    <xsd:element name="Principio_x0020_Attivo" ma:index="11" nillable="true" ma:displayName="Principio Attivo" ma:list="{7411fa8f-0ab0-4db2-9791-0adf439fa41a}" ma:internalName="Principio_x0020_Attivo" ma:showField="Title">
      <xsd:simpleType>
        <xsd:restriction base="dms:Lookup"/>
      </xsd:simpleType>
    </xsd:element>
    <xsd:element name="Forma_x0020_Farmaceutica" ma:index="12" nillable="true" ma:displayName="Forma Farmaceutica" ma:list="{a23dc301-f3ed-40d5-8672-6493fa58aa16}" ma:internalName="Forma_x0020_Farmaceutica" ma:showField="Title">
      <xsd:simpleType>
        <xsd:restriction base="dms:Lookup"/>
      </xsd:simpleType>
    </xsd:element>
    <xsd:element name="Eccipiente" ma:index="14" nillable="true" ma:displayName="Eccipiente" ma:list="{08925ccb-c4f7-43a1-ad99-a44faeef5ba9}" ma:internalName="Eccipiente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f6245-33ce-491d-a1ea-4ae6a612d3aa" elementFormDefault="qualified">
    <xsd:import namespace="http://schemas.microsoft.com/office/2006/documentManagement/types"/>
    <xsd:import namespace="http://schemas.microsoft.com/office/infopath/2007/PartnerControls"/>
    <xsd:element name="Edizione" ma:index="2" ma:displayName="Edizione" ma:internalName="Edizione">
      <xsd:simpleType>
        <xsd:restriction base="dms:Text">
          <xsd:maxLength value="40"/>
        </xsd:restriction>
      </xsd:simpleType>
    </xsd:element>
    <xsd:element name="Modulo" ma:index="3" ma:displayName="Modulo" ma:format="Dropdown" ma:internalName="Modulo">
      <xsd:simpleType>
        <xsd:restriction base="dms:Choice">
          <xsd:enumeration value="m1"/>
          <xsd:enumeration value="m2"/>
          <xsd:enumeration value="m3"/>
          <xsd:enumeration value="m4"/>
          <xsd:enumeration value="m5"/>
          <xsd:enumeration value="Doc. Aggiuntiva"/>
        </xsd:restriction>
      </xsd:simpleType>
    </xsd:element>
    <xsd:element name="Stato_x0020_WA" ma:index="5" nillable="true" ma:displayName="Stato Dossier" ma:default="In lavorazione" ma:format="Dropdown" ma:internalName="Stato_x0020_WA">
      <xsd:simpleType>
        <xsd:restriction base="dms:Choice">
          <xsd:enumeration value="In lavorazione"/>
          <xsd:enumeration value="Pronto"/>
          <xsd:enumeration value="Depositato"/>
          <xsd:enumeration value="Approvato"/>
        </xsd:restriction>
      </xsd:simpleType>
    </xsd:element>
    <xsd:element name="Invio_x002f_Deposito" ma:index="6" nillable="true" ma:displayName="Invio/Deposito" ma:format="DateOnly" ma:internalName="Invio_x002F_Deposito">
      <xsd:simpleType>
        <xsd:restriction base="dms:DateTime"/>
      </xsd:simpleType>
    </xsd:element>
    <xsd:element name="Nazioni_Choice" ma:index="7" nillable="true" ma:displayName="Nazioni Dossier" ma:description="" ma:internalName="Nazioni_Choi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FGHANISTAN"/>
                    <xsd:enumeration value="ALBANIA"/>
                    <xsd:enumeration value="ALGERIA"/>
                    <xsd:enumeration value="AMERICAN SAMOA"/>
                    <xsd:enumeration value="ANDORRA"/>
                    <xsd:enumeration value="ANGOLA"/>
                    <xsd:enumeration value="ANGUILLA"/>
                    <xsd:enumeration value="ANTARCTICA"/>
                    <xsd:enumeration value="ANTIGUA AND BARBUDA"/>
                    <xsd:enumeration value="ARGENTINA"/>
                    <xsd:enumeration value="ARMENIA"/>
                    <xsd:enumeration value="ARUBA"/>
                    <xsd:enumeration value="AUSTRALIA"/>
                    <xsd:enumeration value="AUSTRIA"/>
                    <xsd:enumeration value="AZERBAIJAN"/>
                    <xsd:enumeration value="BAHAMAS"/>
                    <xsd:enumeration value="BAHRAIN"/>
                    <xsd:enumeration value="BANGLADESH"/>
                    <xsd:enumeration value="BARBADOS"/>
                    <xsd:enumeration value="BELARUS"/>
                    <xsd:enumeration value="BELGIUM"/>
                    <xsd:enumeration value="BELIZE"/>
                    <xsd:enumeration value="BENIN"/>
                    <xsd:enumeration value="BERMUDA"/>
                    <xsd:enumeration value="BHUTAN"/>
                    <xsd:enumeration value="BOLIVIA"/>
                    <xsd:enumeration value="BOSNIA AND HERZEGOWINA"/>
                    <xsd:enumeration value="BOTSWANA"/>
                    <xsd:enumeration value="BOUVET ISLAND"/>
                    <xsd:enumeration value="BRAZIL"/>
                    <xsd:enumeration value="BRITISH INDIAN OCEAN TERRITORY"/>
                    <xsd:enumeration value="BRUNEI DARUSSALAM"/>
                    <xsd:enumeration value="BULGARIA"/>
                    <xsd:enumeration value="BURKINA FASO"/>
                    <xsd:enumeration value="BURUNDI"/>
                    <xsd:enumeration value="CAMBODIA"/>
                    <xsd:enumeration value="CAMEROON"/>
                    <xsd:enumeration value="CANADA"/>
                    <xsd:enumeration value="CAPE VERDE"/>
                    <xsd:enumeration value="CAYMAN ISLANDS"/>
                    <xsd:enumeration value="CENTRAL AFRICAN REPUBLIC"/>
                    <xsd:enumeration value="CHAD"/>
                    <xsd:enumeration value="CHILE"/>
                    <xsd:enumeration value="CHINA"/>
                    <xsd:enumeration value="CHRISTMAS ISLAND"/>
                    <xsd:enumeration value="COCOS (KEELING) ISLANDS"/>
                    <xsd:enumeration value="COLOMBIA"/>
                    <xsd:enumeration value="COMOROS"/>
                    <xsd:enumeration value="CONGO"/>
                    <xsd:enumeration value="CONGO, THE DEMOCRATIC REPUBLIC OF THE"/>
                    <xsd:enumeration value="COOK ISLANDS"/>
                    <xsd:enumeration value="COSTA RICA"/>
                    <xsd:enumeration value="COTE D'IVOIRE"/>
                    <xsd:enumeration value="CROATIA"/>
                    <xsd:enumeration value="CUBA"/>
                    <xsd:enumeration value="CYPRUS"/>
                    <xsd:enumeration value="CZECH REPUBLIC"/>
                    <xsd:enumeration value="DENMARK"/>
                    <xsd:enumeration value="DJIBOUTI"/>
                    <xsd:enumeration value="DOMINICA"/>
                    <xsd:enumeration value="DOMINICAN REPUBLIC"/>
                    <xsd:enumeration value="EAST TIMOR"/>
                    <xsd:enumeration value="ECUADOR"/>
                    <xsd:enumeration value="EGYPT"/>
                    <xsd:enumeration value="EL SALVADOR"/>
                    <xsd:enumeration value="EQUATORIAL GUINEA"/>
                    <xsd:enumeration value="ERITREA"/>
                    <xsd:enumeration value="ESTONIA"/>
                    <xsd:enumeration value="ETHIOPIA"/>
                    <xsd:enumeration value="FALKLAND ISLANDS (MALVINAS)"/>
                    <xsd:enumeration value="FAROE ISLANDS"/>
                    <xsd:enumeration value="FIJI"/>
                    <xsd:enumeration value="FINLAND"/>
                    <xsd:enumeration value="FRANCE"/>
                    <xsd:enumeration value="FRANCE, METROPOLITAN"/>
                    <xsd:enumeration value="FRENCH GUIANA"/>
                    <xsd:enumeration value="FRENCH POLYNESIA"/>
                    <xsd:enumeration value="FRENCH SOUTHERN TERRITORIES"/>
                    <xsd:enumeration value="GABON"/>
                    <xsd:enumeration value="GAMBIA"/>
                    <xsd:enumeration value="GEORGIA"/>
                    <xsd:enumeration value="GERMANY"/>
                    <xsd:enumeration value="GHANA"/>
                    <xsd:enumeration value="GIBRALTAR"/>
                    <xsd:enumeration value="GREECE"/>
                    <xsd:enumeration value="GREENLAND"/>
                    <xsd:enumeration value="GRENADA"/>
                    <xsd:enumeration value="GUADELOUPE"/>
                    <xsd:enumeration value="GUAM"/>
                    <xsd:enumeration value="GUATEMALA"/>
                    <xsd:enumeration value="GUINEA"/>
                    <xsd:enumeration value="GUINEA-BISSAU"/>
                    <xsd:enumeration value="GUYANA"/>
                    <xsd:enumeration value="HAITI"/>
                    <xsd:enumeration value="HEARD AND MC DONALD ISLANDS"/>
                    <xsd:enumeration value="HOLY SEE (VATICAN CITY STATE)"/>
                    <xsd:enumeration value="HONDURAS"/>
                    <xsd:enumeration value="HONG KONG"/>
                    <xsd:enumeration value="HUNGARY"/>
                    <xsd:enumeration value="ICELAND"/>
                    <xsd:enumeration value="INDIA"/>
                    <xsd:enumeration value="INDONESIA"/>
                    <xsd:enumeration value="IRAN"/>
                    <xsd:enumeration value="IRAQ"/>
                    <xsd:enumeration value="IRELAND"/>
                    <xsd:enumeration value="ISRAEL"/>
                    <xsd:enumeration value="ITALY"/>
                    <xsd:enumeration value="JAMAICA"/>
                    <xsd:enumeration value="JAPAN"/>
                    <xsd:enumeration value="JORDAN"/>
                    <xsd:enumeration value="KAZAKHSTAN"/>
                    <xsd:enumeration value="KENYA"/>
                    <xsd:enumeration value="KIRIBATI"/>
                    <xsd:enumeration value="KOREA, DEMOCRATIC PEOPLE'S REPUBLIC OF"/>
                    <xsd:enumeration value="KOREA, REPUBLIC OF"/>
                    <xsd:enumeration value="KUWAIT"/>
                    <xsd:enumeration value="KYRGYZSTAN"/>
                    <xsd:enumeration value="LAO PEOPLE'S DEMOCRATIC REPUBLIC"/>
                    <xsd:enumeration value="LATVIA"/>
                    <xsd:enumeration value="LEBANON"/>
                    <xsd:enumeration value="LESOTHO"/>
                    <xsd:enumeration value="LIBERIA"/>
                    <xsd:enumeration value="LIBYAN ARAB JAMAHIRIYA"/>
                    <xsd:enumeration value="LIECHTENSTEIN"/>
                    <xsd:enumeration value="LITHUANIA"/>
                    <xsd:enumeration value="LUXEMBOURG"/>
                    <xsd:enumeration value="MACAU"/>
                    <xsd:enumeration value="MACEDONIA, THE FORMER YUGOSLAV REPUBLIC OF"/>
                    <xsd:enumeration value="MADAGASCAR"/>
                    <xsd:enumeration value="MALAWI"/>
                    <xsd:enumeration value="MALAYSIA"/>
                    <xsd:enumeration value="MALDIVES"/>
                    <xsd:enumeration value="MALI"/>
                    <xsd:enumeration value="MALTA"/>
                    <xsd:enumeration value="MARSHALL ISLANDS"/>
                    <xsd:enumeration value="MARTINIQUE"/>
                    <xsd:enumeration value="MAURITANIA"/>
                    <xsd:enumeration value="MAURITIUS"/>
                    <xsd:enumeration value="MAYOTTE"/>
                    <xsd:enumeration value="MEXICO"/>
                    <xsd:enumeration value="MICRONESIA, FEDERATED STATES OF"/>
                    <xsd:enumeration value="MOLDOVA, REPUBLIC OF"/>
                    <xsd:enumeration value="MONACO"/>
                    <xsd:enumeration value="MONGOLIA"/>
                    <xsd:enumeration value="MONTSERRAT"/>
                    <xsd:enumeration value="MOROCCO"/>
                    <xsd:enumeration value="MOZAMBIQUE"/>
                    <xsd:enumeration value="MYANMAR"/>
                    <xsd:enumeration value="NAMIBIA"/>
                    <xsd:enumeration value="NAURU"/>
                    <xsd:enumeration value="NEPAL"/>
                    <xsd:enumeration value="NETHERLANDS"/>
                    <xsd:enumeration value="NETHERLANDS ANTILLES"/>
                    <xsd:enumeration value="NEW CALEDONIA"/>
                    <xsd:enumeration value="NEW ZEALAND"/>
                    <xsd:enumeration value="NICARAGUA"/>
                    <xsd:enumeration value="NIGER"/>
                    <xsd:enumeration value="NIGERIA"/>
                    <xsd:enumeration value="NIUE"/>
                    <xsd:enumeration value="NORFOLK ISLAND"/>
                    <xsd:enumeration value="NORTHERN MARIANA ISLANDS"/>
                    <xsd:enumeration value="NORWAY"/>
                    <xsd:enumeration value="OMAN"/>
                    <xsd:enumeration value="PAKISTAN"/>
                    <xsd:enumeration value="PALAU"/>
                    <xsd:enumeration value="PANAMA"/>
                    <xsd:enumeration value="PAPUA NEW GUINEA"/>
                    <xsd:enumeration value="PARAGUAY"/>
                    <xsd:enumeration value="PERU"/>
                    <xsd:enumeration value="PHILIPPINES"/>
                    <xsd:enumeration value="PITCAIRN"/>
                    <xsd:enumeration value="POLAND"/>
                    <xsd:enumeration value="PORTUGAL"/>
                    <xsd:enumeration value="PUERTO RICO"/>
                    <xsd:enumeration value="QATAR"/>
                    <xsd:enumeration value="REUNION"/>
                    <xsd:enumeration value="ROMANIA"/>
                    <xsd:enumeration value="RUSSIAN FEDERATION"/>
                    <xsd:enumeration value="RWANDA"/>
                    <xsd:enumeration value="SAINT KITTS AND NEVIS"/>
                    <xsd:enumeration value="SAINT LUCIA"/>
                    <xsd:enumeration value="SAINT VINCENT AND THE GRENADINES"/>
                    <xsd:enumeration value="SAMOA"/>
                    <xsd:enumeration value="SAN MARINO"/>
                    <xsd:enumeration value="SAO TOME AND PRINCIPE"/>
                    <xsd:enumeration value="SAUDI ARABIA"/>
                    <xsd:enumeration value="SENEGAL"/>
                    <xsd:enumeration value="SEYCHELLES"/>
                    <xsd:enumeration value="SIERRA LEONE"/>
                    <xsd:enumeration value="SINGAPORE"/>
                    <xsd:enumeration value="SLOVAKIA"/>
                    <xsd:enumeration value="SLOVENIA"/>
                    <xsd:enumeration value="SOLOMON ISLANDS"/>
                    <xsd:enumeration value="SOMALIA"/>
                    <xsd:enumeration value="SOUTH AFRICA"/>
                    <xsd:enumeration value="SOUTH GEORGIA AND THE SOUTH SANDWICH ISLANDS"/>
                    <xsd:enumeration value="SPAIN"/>
                    <xsd:enumeration value="SRI LANKA"/>
                    <xsd:enumeration value="ST. HELENA"/>
                    <xsd:enumeration value="ST. PIERRE AND MIQUELON"/>
                    <xsd:enumeration value="SUDAN"/>
                    <xsd:enumeration value="SURINAME"/>
                    <xsd:enumeration value="SVALBARD AND JAN MAYEN ISLANDS"/>
                    <xsd:enumeration value="SWAZILAND"/>
                    <xsd:enumeration value="SWEDEN"/>
                    <xsd:enumeration value="SWITZERLAND"/>
                    <xsd:enumeration value="SYRIAN ARAB REPUBLIC"/>
                    <xsd:enumeration value="TAIWAN, PROVINCE OF CHINA"/>
                    <xsd:enumeration value="TAJIKISTAN"/>
                    <xsd:enumeration value="TANZANIA, UNITED REPUBLIC OF"/>
                    <xsd:enumeration value="THAILAND"/>
                    <xsd:enumeration value="TOGO"/>
                    <xsd:enumeration value="TOKELAU"/>
                    <xsd:enumeration value="TONGA"/>
                    <xsd:enumeration value="TRINIDAD AND TOBAGO"/>
                    <xsd:enumeration value="TUNISIA"/>
                    <xsd:enumeration value="TURKEY"/>
                    <xsd:enumeration value="TURKMENISTAN"/>
                    <xsd:enumeration value="TURKS AND CAICOS ISLANDS"/>
                    <xsd:enumeration value="TUVALU"/>
                    <xsd:enumeration value="UGANDA"/>
                    <xsd:enumeration value="UKRAINE"/>
                    <xsd:enumeration value="UNITED ARAB EMIRATES"/>
                    <xsd:enumeration value="UNITED KINGDOM"/>
                    <xsd:enumeration value="UNITED STATES"/>
                    <xsd:enumeration value="UNITED STATES MINOR OUTLYING ISLANDS"/>
                    <xsd:enumeration value="URUGUAY"/>
                    <xsd:enumeration value="UZBEKISTAN"/>
                    <xsd:enumeration value="VANUATU"/>
                    <xsd:enumeration value="VENEZUELA"/>
                    <xsd:enumeration value="VIET NAM"/>
                    <xsd:enumeration value="VIRGIN ISLANDS (BRITISH)"/>
                    <xsd:enumeration value="VIRGIN ISLANDS (U.S.)"/>
                    <xsd:enumeration value="WALLIS AND FUTUNA ISLANDS"/>
                    <xsd:enumeration value="WESTERN SAHARA"/>
                    <xsd:enumeration value="YEMEN"/>
                    <xsd:enumeration value="YUGOSLAVIA"/>
                    <xsd:enumeration value="ZAMBIA"/>
                    <xsd:enumeration value="ZIMBABWE"/>
                    <xsd:enumeration value="SERBIA, REPUBLIC OF"/>
                  </xsd:restriction>
                </xsd:simpleType>
              </xsd:element>
            </xsd:sequence>
          </xsd:extension>
        </xsd:complexContent>
      </xsd:complexType>
    </xsd:element>
    <xsd:element name="Submission" ma:index="8" nillable="true" ma:displayName="Submission" ma:default="Variazione" ma:format="Dropdown" ma:internalName="Submission">
      <xsd:simpleType>
        <xsd:restriction base="dms:Choice">
          <xsd:enumeration value="Variazione"/>
          <xsd:enumeration value="Risposte/Richieste Agg."/>
          <xsd:enumeration value="Rinnovo"/>
          <xsd:enumeration value="Deposito Prima Autorizzazione"/>
          <xsd:enumeration value="N.A."/>
          <xsd:enumeration value="Grouping"/>
          <xsd:enumeration value="Line Extension"/>
          <xsd:enumeration value="Trasmissione Stampati"/>
          <xsd:enumeration value="Approvazione"/>
        </xsd:restriction>
      </xsd:simpleType>
    </xsd:element>
    <xsd:element name="Descrizione_x0020_submission" ma:index="9" nillable="true" ma:displayName="Descrizione submission" ma:format="Dropdown" ma:internalName="Descrizione_x0020_submission">
      <xsd:simpleType>
        <xsd:restriction base="dms:Choice">
          <xsd:enumeration value="Change in the name, address of MAH, medicinal product, active substance"/>
          <xsd:enumeration value="Change of manufacturer"/>
          <xsd:enumeration value="Change in batch size"/>
          <xsd:enumeration value="Change to in-process tests"/>
          <xsd:enumeration value="Change in the specification parameters"/>
          <xsd:enumeration value="Change in packaging"/>
          <xsd:enumeration value="Change in the re-test period/storage period"/>
          <xsd:enumeration value="Change in description and composition of the Finished Product"/>
          <xsd:enumeration value="Change of the pharmaceutical form"/>
          <xsd:enumeration value="Replacement or addition of a manufacturing site"/>
          <xsd:enumeration value="Change in the manufacturing process"/>
          <xsd:enumeration value="Change in control of excipients"/>
          <xsd:enumeration value="Change in source of an excipient or reagent with TSE risk"/>
          <xsd:enumeration value="Change in test procedure"/>
          <xsd:enumeration value="Change of the container or closure"/>
          <xsd:enumeration value="Change in pack size"/>
          <xsd:enumeration value="Change of packaging material"/>
          <xsd:enumeration value="Change in supplier of packaging components"/>
          <xsd:enumeration value="Change in the shelf-life or storage conditions"/>
          <xsd:enumeration value="Submission of a new or updated CEP"/>
          <xsd:enumeration value="Change to comply with a national pharmacopoeia of a Member State"/>
          <xsd:enumeration value="Change in Medical Devices"/>
          <xsd:enumeration value="Update of the quality dossier"/>
          <xsd:enumeration value="Change requested by National Authority"/>
          <xsd:enumeration value="Variations related to significant modifications of the SPC"/>
          <xsd:enumeration value="Change to therapeutic indication"/>
          <xsd:enumeration value="Changes to pharmacovigilance system as described in the DDPS."/>
          <xsd:enumeration value="n.a."/>
        </xsd:restriction>
      </xsd:simpleType>
    </xsd:element>
    <xsd:element name="Dettaglio_x0020_Variazione" ma:index="10" nillable="true" ma:displayName="Dettaglio Variazione" ma:internalName="Dettaglio_x0020_Variazione">
      <xsd:simpleType>
        <xsd:restriction base="dms:Text">
          <xsd:maxLength value="255"/>
        </xsd:restriction>
      </xsd:simpleType>
    </xsd:element>
    <xsd:element name="Fornitore" ma:index="13" nillable="true" ma:displayName="Fornitore" ma:internalName="Fornitore">
      <xsd:simpleType>
        <xsd:restriction base="dms:Text">
          <xsd:maxLength value="30"/>
        </xsd:restriction>
      </xsd:simpleType>
    </xsd:element>
    <xsd:element name="Study_x0020_Report" ma:index="15" nillable="true" ma:displayName="Study Report" ma:internalName="Study_x0020_Report">
      <xsd:simpleType>
        <xsd:restriction base="dms:Text">
          <xsd:maxLength value="200"/>
        </xsd:restriction>
      </xsd:simpleType>
    </xsd:element>
    <xsd:element name="Squenza" ma:index="16" nillable="true" ma:displayName="Sequenza" ma:default="0000" ma:internalName="Squenza">
      <xsd:simpleType>
        <xsd:restriction base="dms:Text">
          <xsd:maxLength value="1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Tipo di contenuto"/>
        <xsd:element ref="dc:title" minOccurs="0" maxOccurs="1" ma:index="1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9C84BCC-EC01-4B5D-A6E6-7CDF8DA52D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3360D1-F2C1-48BA-A940-5648A978DF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833138-fa1a-4522-b8ff-c1a3fb7539f8"/>
    <ds:schemaRef ds:uri="79cf6245-33ce-491d-a1ea-4ae6a612d3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1CDAC6-A4B7-45E3-83EC-32A4F042E74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690</Words>
  <Characters>4763</Characters>
  <CharactersWithSpaces>5443</CharactersWithSpaces>
  <Paragraphs>10</Paragraphs>
  <Company>My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ue+rev</cp:contentStatus>
  <dcterms:created xsi:type="dcterms:W3CDTF">2020-07-02T09:58:00Z</dcterms:created>
  <dc:creator>E.Ofella</dc:creator>
  <dc:description/>
  <dc:language>en-US</dc:language>
  <cp:lastModifiedBy>Tóth Erika</cp:lastModifiedBy>
  <cp:lastPrinted>2017-06-16T10:41:00Z</cp:lastPrinted>
  <dcterms:modified xsi:type="dcterms:W3CDTF">2025-05-12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8ED2AF194C54FBCE7434ACA14F380</vt:lpwstr>
  </property>
  <property fmtid="{D5CDD505-2E9C-101B-9397-08002B2CF9AE}" pid="3" name="Descrizione submission">
    <vt:lpwstr/>
  </property>
  <property fmtid="{D5CDD505-2E9C-101B-9397-08002B2CF9AE}" pid="4" name="Dettaglio Variazione">
    <vt:lpwstr/>
  </property>
  <property fmtid="{D5CDD505-2E9C-101B-9397-08002B2CF9AE}" pid="5" name="Eccipiente">
    <vt:lpwstr/>
  </property>
  <property fmtid="{D5CDD505-2E9C-101B-9397-08002B2CF9AE}" pid="6" name="Edizione">
    <vt:lpwstr/>
  </property>
  <property fmtid="{D5CDD505-2E9C-101B-9397-08002B2CF9AE}" pid="7" name="Forma Farmaceutica">
    <vt:lpwstr/>
  </property>
  <property fmtid="{D5CDD505-2E9C-101B-9397-08002B2CF9AE}" pid="8" name="Forme Farmaceutiche">
    <vt:lpwstr>19</vt:lpwstr>
  </property>
  <property fmtid="{D5CDD505-2E9C-101B-9397-08002B2CF9AE}" pid="9" name="Fornitore">
    <vt:lpwstr/>
  </property>
  <property fmtid="{D5CDD505-2E9C-101B-9397-08002B2CF9AE}" pid="10" name="Invio/Deposito">
    <vt:lpwstr/>
  </property>
  <property fmtid="{D5CDD505-2E9C-101B-9397-08002B2CF9AE}" pid="11" name="Modulo">
    <vt:lpwstr/>
  </property>
  <property fmtid="{D5CDD505-2E9C-101B-9397-08002B2CF9AE}" pid="12" name="Nazioni_Choice">
    <vt:lpwstr/>
  </property>
  <property fmtid="{D5CDD505-2E9C-101B-9397-08002B2CF9AE}" pid="13" name="Principio Attivo">
    <vt:lpwstr/>
  </property>
  <property fmtid="{D5CDD505-2E9C-101B-9397-08002B2CF9AE}" pid="14" name="Procedura">
    <vt:lpwstr>2</vt:lpwstr>
  </property>
  <property fmtid="{D5CDD505-2E9C-101B-9397-08002B2CF9AE}" pid="15" name="Prodotto">
    <vt:lpwstr/>
  </property>
  <property fmtid="{D5CDD505-2E9C-101B-9397-08002B2CF9AE}" pid="16" name="Sezione">
    <vt:lpwstr/>
  </property>
  <property fmtid="{D5CDD505-2E9C-101B-9397-08002B2CF9AE}" pid="17" name="Squenza">
    <vt:lpwstr>0000</vt:lpwstr>
  </property>
  <property fmtid="{D5CDD505-2E9C-101B-9397-08002B2CF9AE}" pid="18" name="Stato WA">
    <vt:lpwstr>In lavorazione</vt:lpwstr>
  </property>
  <property fmtid="{D5CDD505-2E9C-101B-9397-08002B2CF9AE}" pid="19" name="Study Report">
    <vt:lpwstr/>
  </property>
  <property fmtid="{D5CDD505-2E9C-101B-9397-08002B2CF9AE}" pid="20" name="Submission">
    <vt:lpwstr>Variazione</vt:lpwstr>
  </property>
  <property fmtid="{D5CDD505-2E9C-101B-9397-08002B2CF9AE}" pid="21" name="display_urn:schemas-microsoft-com:office:office#Author">
    <vt:lpwstr>Pasca Valerio</vt:lpwstr>
  </property>
  <property fmtid="{D5CDD505-2E9C-101B-9397-08002B2CF9AE}" pid="22" name="display_urn:schemas-microsoft-com:office:office#Editor">
    <vt:lpwstr>Pasca Valerio</vt:lpwstr>
  </property>
</Properties>
</file>