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ulan 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4 × 1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28 × 1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bookmarkStart w:id="2" w:name="_Hlk35690845"/>
      <w:r>
        <w:rPr>
          <w:szCs w:val="22"/>
          <w:lang w:val="hu-HU"/>
        </w:rPr>
        <w:t>STADA Arzneimittel AG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Stadastrasse 2-18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D-61118 Bad Vilbel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bookmarkStart w:id="3" w:name="_Hlk35690845"/>
      <w:r>
        <w:rPr>
          <w:szCs w:val="22"/>
          <w:lang w:val="hu-HU"/>
        </w:rPr>
        <w:t>Németország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1            14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2            28x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ulan 5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: {szám}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SN: {szám}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outlineLvl w:val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ulan 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STADA Arzneimittel A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</w:t>
            </w:r>
            <w:r>
              <w:rPr>
                <w:b/>
                <w:spacing w:val="-1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</w:t>
            </w:r>
            <w:r>
              <w:rPr>
                <w:b/>
                <w:spacing w:val="-3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6636/2018</w:t>
      <w:tab/>
      <w:tab/>
      <w:t>2020.05.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5cd4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1"/>
    <w:qFormat/>
    <w:rsid w:val="000417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8</Words>
  <Characters>1601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6:00Z</dcterms:created>
  <dc:creator/>
  <dc:description/>
  <dc:language>en-US</dc:language>
  <cp:lastModifiedBy/>
  <dcterms:modified xsi:type="dcterms:W3CDTF">2020-05-13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