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Pharmacenter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5 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Tablettamag:</w:t>
      </w:r>
      <w:r>
        <w:rPr>
          <w:lang w:val="hu-HU"/>
        </w:rPr>
        <w:t xml:space="preserve"> laktóz-monohidrát, kukoricakeményítő, hidegen duzzadó kukoricakeményítő, kroszpovidon, nátrium-lauril-szulfát és magnézium-sztearát.</w:t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Filmbevonat:</w:t>
      </w:r>
      <w:r>
        <w:rPr>
          <w:lang w:val="hu-HU"/>
        </w:rPr>
        <w:t xml:space="preserve"> laktóz-monohidrát, hipromellóz, titán-dioxid (E171), triacetin, sárga vas-oxid (E172) vörös vas-oxid (E172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4 db filmtabletta</w:t>
      </w:r>
    </w:p>
    <w:p>
      <w:pPr>
        <w:pStyle w:val="Normal"/>
        <w:widowControl w:val="false"/>
        <w:shd w:val="clear" w:color="auto" w:fill="FFFFFF" w:themeFill="background1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shd w:fill="D9D9D9" w:val="clear"/>
          <w:lang w:eastAsia="en-US"/>
        </w:rPr>
        <w:t>28 db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56 db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84 db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Pharmacenter Europe Kf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2089 Telki, Zápor u. 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OGYI-T-</w:t>
      </w:r>
      <w:r>
        <w:rPr/>
        <w:t>23547</w:t>
      </w:r>
      <w:r>
        <w:rPr>
          <w:bCs/>
        </w:rPr>
        <w:t>/01</w:t>
        <w:tab/>
        <w:t>14 x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OGYI-T-</w:t>
      </w:r>
      <w:r>
        <w:rPr/>
        <w:t>23547</w:t>
      </w:r>
      <w:r>
        <w:rPr>
          <w:bCs/>
        </w:rPr>
        <w:t>/02</w:t>
        <w:tab/>
        <w:t>28 x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OGYI-T-</w:t>
      </w:r>
      <w:r>
        <w:rPr/>
        <w:t>23547</w:t>
      </w:r>
      <w:r>
        <w:rPr>
          <w:bCs/>
        </w:rPr>
        <w:t>/03</w:t>
        <w:tab/>
        <w:t>56 x</w:t>
      </w:r>
    </w:p>
    <w:p>
      <w:pPr>
        <w:pStyle w:val="Normal"/>
        <w:spacing w:lineRule="auto" w:line="240"/>
        <w:rPr>
          <w:lang w:val="hu-HU"/>
        </w:rPr>
      </w:pPr>
      <w:r>
        <w:rPr>
          <w:bCs/>
        </w:rPr>
        <w:t>OGYI-T-</w:t>
      </w:r>
      <w:r>
        <w:rPr/>
        <w:t>23547</w:t>
      </w:r>
      <w:r>
        <w:rPr>
          <w:bCs/>
        </w:rPr>
        <w:t>/04</w:t>
        <w:tab/>
        <w:t>84 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alafil pharmacent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{szám}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Tadalafil Pharmacenter 5 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harmacenter Europe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3812/2018</w:t>
      <w:tab/>
      <w:tab/>
      <w:t>2019.05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1748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83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c183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c1834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1834"/>
    <w:rPr>
      <w:rFonts w:ascii="Tahoma" w:hAnsi="Tahoma" w:eastAsia="SimSu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c183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183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18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81</Words>
  <Characters>1945</Characters>
  <CharactersWithSpaces>2222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OE.</dc:creator>
  <dc:description/>
  <dc:language>en-US</dc:language>
  <cp:lastModifiedBy>OGYI_47.1</cp:lastModifiedBy>
  <dcterms:modified xsi:type="dcterms:W3CDTF">2019-05-22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