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DOBOZ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>Gelmor 0,5 mg/0,4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0,5 mg dutaszteridet és 0,4 mg tamszulozin</w:t>
        <w:noBreakHyphen/>
        <w:t>hidrokloridot (ami 0,367 mg tamszulozinnal egyenértékű) tartalmaz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</w:rPr>
        <w:t>Szójalecitint és propilén-glikolt is tartal</w:t>
      </w:r>
      <w:r>
        <w:rPr>
          <w:szCs w:val="22"/>
        </w:rPr>
        <w:t xml:space="preserve">ma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vábbi információért, kérjük, olvassa el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 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zájon át történő alkalmazásr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szabad szétrágni. A kapszulát egészben kell lenyelni.</w:t>
      </w:r>
    </w:p>
    <w:p>
      <w:pPr>
        <w:pStyle w:val="Normal"/>
        <w:spacing w:lineRule="auto" w:line="240"/>
        <w:rPr/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férfiak alkalmazhatják!</w:t>
      </w:r>
    </w:p>
    <w:p>
      <w:pPr>
        <w:pStyle w:val="Normal"/>
        <w:spacing w:lineRule="auto" w:line="240"/>
        <w:rPr/>
      </w:pPr>
      <w:r>
        <w:rPr>
          <w:szCs w:val="22"/>
        </w:rPr>
        <w:t>Nők, gyermekek vagy serdülők nem nyúlhatnak hozzá a kapszulához, ha sérü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chter Gedeon Nyr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-1103 Budapes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ömrői út 19-21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gya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((RG logo)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596/01     7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596/02     3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596/03     9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gelmor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>
          <w:bCs/>
          <w:iCs/>
          <w:szCs w:val="22"/>
          <w:shd w:fill="CCCCCC" w:val="clear"/>
          <w:lang w:val="en-US" w:eastAsia="en-US"/>
        </w:rPr>
      </w:pPr>
      <w:r>
        <w:rPr>
          <w:bCs/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TARTÁLY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>Gelmor 0,5 mg/0,4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0,5 mg dutaszteridet és 0,4 mg tamszulozin</w:t>
        <w:noBreakHyphen/>
        <w:t>hidrokloridot (ami 0,367 mg tamszulozinnal egyenértékű) tartalmaz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>Szójalecitint és propilén-glikolt is tartal</w:t>
      </w:r>
      <w:r>
        <w:rPr>
          <w:szCs w:val="22"/>
        </w:rPr>
        <w:t xml:space="preserve">maz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 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zájon át történő alkalmazásr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szabad szétrágni. A kapszulát egészben kell leny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férfiak alkalmazhatják!</w:t>
      </w:r>
    </w:p>
    <w:p>
      <w:pPr>
        <w:pStyle w:val="Normal"/>
        <w:spacing w:lineRule="auto" w:line="240"/>
        <w:rPr/>
      </w:pPr>
      <w:r>
        <w:rPr>
          <w:szCs w:val="22"/>
        </w:rPr>
        <w:t>Nők, gyermekek vagy serdülők nem nyúlhatnak hozzá a kapszulához, ha az sérü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chter Gedeon Nyr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((RG embléma)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0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0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21524/2018</w:t>
      <w:tab/>
      <w:tab/>
    </w:r>
    <w:r>
      <w:rPr>
        <w:sz w:val="18"/>
        <w:szCs w:val="18"/>
        <w:lang w:val="hu-HU"/>
      </w:rPr>
      <w:t>2019.10.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4:00Z</dcterms:created>
  <dc:creator>OGYI_17.1</dc:creator>
  <dc:description/>
  <cp:keywords/>
  <dc:language>en-US</dc:language>
  <cp:lastModifiedBy>OGYI_47.1</cp:lastModifiedBy>
  <dcterms:modified xsi:type="dcterms:W3CDTF">2019-10-02T08:47:00Z</dcterms:modified>
  <cp:revision>6</cp:revision>
  <dc:subject/>
  <dc:title/>
</cp:coreProperties>
</file>