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abegin 150 mg kemény</w:t>
      </w:r>
      <w:r>
        <w:rPr>
          <w:bCs/>
          <w:lang w:val="hu-HU"/>
        </w:rPr>
        <w:t xml:space="preserve"> kapszul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Egy kapszula 150 mg pregabalin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db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 db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0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Fel nem használt, vagy lejárt gyógyszereit a gyógyszertárakban az erre a célra kihelyezett dobozokba dobja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pt-PT" w:eastAsia="en-US"/>
        </w:rPr>
      </w:pPr>
      <w:r>
        <w:rPr>
          <w:rFonts w:eastAsia="Times New Roman"/>
          <w:b/>
          <w:szCs w:val="22"/>
          <w:lang w:val="pt-PT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Egis Gyógyszergyár Zr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1106 Budapest, Keresztúri út 30-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514/04</w:t>
        <w:tab/>
        <w:t>28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514/05</w:t>
        <w:tab/>
        <w:t>56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3514/06</w:t>
        <w:tab/>
        <w:t>100x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Lot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rFonts w:eastAsia="Times New Roman"/>
          <w:b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rabegin 15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 {szám}</w:t>
      </w:r>
    </w:p>
    <w:p>
      <w:pPr>
        <w:pStyle w:val="Normal"/>
        <w:rPr>
          <w:lang w:val="hu-HU"/>
        </w:rPr>
      </w:pPr>
      <w:r>
        <w:rPr>
          <w:lang w:val="hu-HU"/>
        </w:rPr>
        <w:t>SN: {szám}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abegin 150 mg kemény</w:t>
      </w:r>
      <w:r>
        <w:rPr>
          <w:bCs/>
          <w:lang w:val="hu-HU"/>
        </w:rPr>
        <w:t xml:space="preserve">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regabal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 xml:space="preserve">Egis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pt-PT" w:eastAsia="en-US"/>
        </w:rPr>
      </w:pPr>
      <w:r>
        <w:rPr>
          <w:rFonts w:eastAsia="Times New Roman"/>
          <w:szCs w:val="22"/>
          <w:lang w:val="pt-PT" w:eastAsia="en-US"/>
        </w:rPr>
        <w:t>LOT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17507/2018</w:t>
      <w:tab/>
      <w:tab/>
      <w:t>2019.03.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b000a5"/>
    <w:pPr>
      <w:tabs>
        <w:tab w:val="clear" w:pos="567"/>
      </w:tabs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val="hu-H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1</Words>
  <Characters>1667</Characters>
  <CharactersWithSpaces>1905</CharactersWithSpaces>
  <Paragraphs>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4:00Z</dcterms:created>
  <dc:creator>European Medicines Agency</dc:creator>
  <dc:description/>
  <dc:language>en-US</dc:language>
  <cp:lastModifiedBy>OGYI 14.3</cp:lastModifiedBy>
  <dcterms:modified xsi:type="dcterms:W3CDTF">2019-03-27T08:57:00Z</dcterms:modified>
  <cp:revision>6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