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bCs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OBOZ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  <w:t>A GYÓGYSZER NEVE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ckenroll 50 mg/ml gyógyszeres körömlakk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orolfin 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  <w:t>HATÓANYAG(OK) MEGNEVEZÉSE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50 mg amorolfint tartalmaz (55,74 mg amorolfin-hidroklorid formájában) milliliterenként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  <w:t>SEGÉDANYAGOK FELSOROLÁSA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édanyagok: A típusú ammónium-metakrilát kopolimer (Eudragit RL 100), triacetin, butil-acetát, etil-acetát, vízmentes etanol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  <w:t>GYÓGYSZERFORMA ÉS TARTALOM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ógyszeres körömlakk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,5 ml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3 ml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5 ml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oboz tartalma: 1 üveg körömlakk, körömreszelők, tisztítókendők, spatulák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7,5 ml (5 ml + 2,5 ml)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10 ml (2 × 5 ml)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A doboz tartalma: 2 üveg körömlakk, körömreszelők, tisztítókendők, spatulák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ülsőleges alkalmazásra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kalmazás előtt olvassa el a mellékelt betegtájékoztatót!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gyógyszer gyermekektől elzárva tartandó!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.</w:t>
        <w:tab/>
        <w:t>TOVÁBBI FIGYELMEZTETÉS(EK), AMENNYIBEN SZÜKSÉG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8.</w:t>
        <w:tab/>
        <w:t>LEJÁRATI IDŐ</w:t>
      </w:r>
    </w:p>
    <w:p>
      <w:pPr>
        <w:pStyle w:val="Normal"/>
        <w:keepNext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használható: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</w:t>
        <w:tab/>
        <w:t>KÜLÖNLEGES TÁROLÁSI ELŐÍRÁSOK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gfeljebb 30 °C-on, hőtől és nyílt lángtól védve tárolandó. 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üveget szorosan lezárva és álló helyzetben kell tartani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1.</w:t>
        <w:tab/>
        <w:t>A FORGALOMBA HOZATALI ENGEDÉLY JOGOSULTJÁNAK NEVE ÉS CÍME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will Pharma Nyrt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724 Szeged, Cserzy Mihály u. 32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yarország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2.</w:t>
        <w:tab/>
        <w:t>A FORGALOMBA HOZATALI ENGEDÉLY SZÁMA(I)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  <w:highlight w:val="lightGray"/>
        </w:rPr>
      </w:pPr>
      <w:r>
        <w:rPr>
          <w:rFonts w:eastAsia="Times New Roman" w:cs="Times New Roman" w:ascii="Times New Roman" w:hAnsi="Times New Roman"/>
          <w:bCs/>
        </w:rPr>
        <w:t>OGYI-T-23463/01</w:t>
        <w:tab/>
      </w:r>
      <w:r>
        <w:rPr>
          <w:rFonts w:eastAsia="Times New Roman" w:cs="Times New Roman" w:ascii="Times New Roman" w:hAnsi="Times New Roman"/>
          <w:bCs/>
          <w:highlight w:val="lightGray"/>
        </w:rPr>
        <w:t>2,5 m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  <w:highlight w:val="lightGray"/>
        </w:rPr>
      </w:pPr>
      <w:r>
        <w:rPr>
          <w:rFonts w:eastAsia="Times New Roman" w:cs="Times New Roman" w:ascii="Times New Roman" w:hAnsi="Times New Roman"/>
          <w:bCs/>
          <w:highlight w:val="lightGray"/>
        </w:rPr>
        <w:t>OGYI-T-23463/02</w:t>
        <w:tab/>
        <w:t>3 m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  <w:highlight w:val="lightGray"/>
        </w:rPr>
      </w:pPr>
      <w:r>
        <w:rPr>
          <w:rFonts w:eastAsia="Times New Roman" w:cs="Times New Roman" w:ascii="Times New Roman" w:hAnsi="Times New Roman"/>
          <w:bCs/>
          <w:highlight w:val="lightGray"/>
        </w:rPr>
        <w:t>OGYI-T-23463/03</w:t>
        <w:tab/>
        <w:t>5 m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  <w:highlight w:val="lightGray"/>
        </w:rPr>
      </w:pPr>
      <w:r>
        <w:rPr>
          <w:rFonts w:eastAsia="Times New Roman" w:cs="Times New Roman" w:ascii="Times New Roman" w:hAnsi="Times New Roman"/>
          <w:bCs/>
          <w:highlight w:val="lightGray"/>
        </w:rPr>
        <w:t>OGYI-T-23463/04</w:t>
        <w:tab/>
        <w:t>7,5 ml (5 ml + 2,5 ml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</w:tabs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highlight w:val="lightGray"/>
        </w:rPr>
        <w:t>OGYI-T-23463/05</w:t>
        <w:tab/>
        <w:t>10 ml (2 × 5 ml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3.</w:t>
        <w:tab/>
        <w:t xml:space="preserve">A GYÁRTÁSI TÉTEL SZÁMA 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. sz.: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vosi rendelvény nélkül is kiadható gyógyszer (VN)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5.</w:t>
        <w:tab/>
        <w:t>AZ ALKALMAZÁSRA VONATKOZÓ UTASÍTÁSOK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mbás körömfertőzések kezelésére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tente egyszer alkalmazza! A kezelést addig kell megszakítás nélkül folytatni, amíg a körmök regenerálódnak és a fertőzött részek végleg gyógyulnak. Kézkörmök esetén 6 hónap, lábkörmök esetén 9 - 12 hónap kezelés szükség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ertőzött körömfelületeket reszelje le, és tisztítsa meg a mellékelt körömreszelő illetve tisztítókendő segítségével. Használja a lakkot, majd hagyja megszáradni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ckenroll 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hd w:fill="CCCCCC" w:val="clear"/>
          <w:lang w:val="en-GB"/>
        </w:rPr>
      </w:pPr>
      <w:r>
        <w:rPr>
          <w:rFonts w:eastAsia="Times New Roman" w:cs="Times New Roman" w:ascii="Times New Roman" w:hAnsi="Times New Roman"/>
          <w:shd w:fill="CCCCCC" w:val="clear"/>
          <w:lang w:val="en-GB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hd w:fill="CCCCCC" w:val="clear"/>
          <w:lang w:val="en-GB"/>
        </w:rPr>
      </w:pPr>
      <w:r>
        <w:rPr>
          <w:rFonts w:eastAsia="Times New Roman" w:cs="Times New Roman" w:ascii="Times New Roman" w:hAnsi="Times New Roman"/>
          <w:shd w:fill="CCCCCC" w:val="clear"/>
          <w:lang w:val="en-GB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EGYEDI AZONOSÍTÓ – 2D VONALKÓD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hd w:fill="CCCCCC" w:val="clear"/>
          <w:lang w:val="en-GB"/>
        </w:rPr>
      </w:pPr>
      <w:r>
        <w:rPr>
          <w:rFonts w:eastAsia="Times New Roman" w:cs="Times New Roman" w:ascii="Times New Roman" w:hAnsi="Times New Roman"/>
          <w:highlight w:val="lightGray"/>
          <w:lang w:val="en-GB"/>
        </w:rPr>
        <w:t>Nem releváns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70"/>
        <w:outlineLvl w:val="0"/>
        <w:rPr>
          <w:rFonts w:ascii="Times New Roman" w:hAnsi="Times New Roman" w:eastAsia="Times New Roman" w:cs="Times New Roman"/>
          <w:i/>
          <w:i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EGYEDI AZONOSÍTÓ OLVASHATÓ FORMÁTUMA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Nem releváns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vanish/>
          <w:lang w:val="en-GB"/>
        </w:rPr>
      </w:pPr>
      <w:r>
        <w:rPr>
          <w:rFonts w:eastAsia="Times New Roman" w:cs="Times New Roman" w:ascii="Times New Roman" w:hAnsi="Times New Roman"/>
          <w:vanish/>
          <w:lang w:val="en-GB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ÜVEG CÍMKE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35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  <w:t>A GYÓGYSZER NEVE ÉS AZ ALKALMAZÁS MÓDJA(I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ckenroll 50 mg/ml gyógyszeres körömlak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orolfin (5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35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  <w:t>AZ ALKALMAZÁSSAL KAPCSOLATOS TUDNIVALÓK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ülsőleges alkalmazásra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ználat előtt olvassa el a mellékelt betegtájékoztatót!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35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  <w:t>LEJÁRATI IDŐ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h.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35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  <w:t xml:space="preserve">A GYÁRTÁSI TÉTEL SZÁMA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. sz.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357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  <w:t>A TARTALOM TÖMEGRE, TÉRFOGATRA, VAGY EGYSÉGRE VONATKOZTATVA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ógyszeres körömlak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,5 ml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3 ml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5 ml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  <w:highlight w:val="lightGray"/>
        </w:rPr>
        <w:t>7,5 ml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10 ml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</w:t>
        <w:tab/>
        <w:t>EGYÉB INFORMÁCIÓ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gyógyszer gyermekektől elzárva tartandó!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will Pharma Nyrt. [logo]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</w:rPr>
      </w:pPr>
      <w:r>
        <w:rPr/>
      </w:r>
    </w:p>
    <w:sectPr>
      <w:footerReference w:type="firs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72021/2022</w:t>
      <w:tab/>
      <w:t>2023. január 24.</w:t>
    </w:r>
  </w:p>
  <w:p>
    <w:pPr>
      <w:pStyle w:val="Footer"/>
      <w:tabs>
        <w:tab w:val="clear" w:pos="4536"/>
        <w:tab w:val="right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862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c7bc2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c7bc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a1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91a12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f91a1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c7b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c2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c7bc2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91a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f91a12"/>
    <w:pPr/>
    <w:rPr>
      <w:b/>
      <w:bCs/>
    </w:rPr>
  </w:style>
  <w:style w:type="paragraph" w:styleId="Revision">
    <w:name w:val="Revision"/>
    <w:uiPriority w:val="99"/>
    <w:semiHidden/>
    <w:qFormat/>
    <w:rsid w:val="00106f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391</Words>
  <Characters>2699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1:00Z</dcterms:created>
  <dc:creator>Bordás Nóra</dc:creator>
  <dc:description/>
  <dc:language>en-US</dc:language>
  <cp:lastModifiedBy>HU_OGYI_56.1</cp:lastModifiedBy>
  <dcterms:modified xsi:type="dcterms:W3CDTF">2023-04-18T14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