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Ropuido 40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40 mg rozuvasztatin (rozuvasztatin</w:t>
        <w:noBreakHyphen/>
        <w:t>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aktózt is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r-HR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 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30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Alkaloid – INT d.o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Šlandrova ulica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1231 Ljubljana Črnuč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Szlové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u-HU"/>
        </w:rPr>
        <w:t>OGYI-T-23454/07</w:t>
        <w:tab/>
        <w:t>28×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u-HU"/>
        </w:rPr>
        <w:t>OGYI-T- 23454/08</w:t>
        <w:tab/>
        <w:t>30×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 xml:space="preserve">ropuido 40 mg 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B3B3B3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B3B3B3" w:val="clear"/>
          <w:lang w:val="hu-HU"/>
        </w:rPr>
        <w:t>Egyedi azonosítójú 2D vonalkóddal ellátva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C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N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Ropuido 40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ALKALOID INT d.o.o. (logó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t>OGYÉI/3164/2022</w:t>
      <w:tab/>
      <w:t>2022. november 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27:00Z</dcterms:created>
  <dc:creator>Spálenská</dc:creator>
  <dc:description/>
  <cp:keywords/>
  <dc:language>en-US</dc:language>
  <cp:lastModifiedBy>HU_OGYEI.16.1.2</cp:lastModifiedBy>
  <cp:lastPrinted>2017-07-20T16:38:00Z</cp:lastPrinted>
  <dcterms:modified xsi:type="dcterms:W3CDTF">2022-12-11T21:27:00Z</dcterms:modified>
  <cp:revision>3</cp:revision>
  <dc:subject/>
  <dc:title>LAMOX®  200 mg tablety</dc:title>
</cp:coreProperties>
</file>