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</w:tabs>
        <w:rPr/>
      </w:pPr>
      <w:r>
        <w:rPr>
          <w:rFonts w:cs="Times New Roman" w:ascii="Times New Roman" w:hAnsi="Times New Roman"/>
          <w:sz w:val="22"/>
          <w:szCs w:val="22"/>
        </w:rPr>
        <w:t>Ropuido 5 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 mg rozuvasztatin (rozuvasztatin</w:t>
        <w:noBreakHyphen/>
        <w:t>kalc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t is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További információért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highlight w:val="lightGray"/>
          <w:lang w:val="de-DE" w:eastAsia="hr-HR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de-DE" w:eastAsia="hr-HR"/>
        </w:rPr>
        <w:t>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8 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30 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Alkaloid – INT d.o.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Šlandrova ulica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1231 Ljubljana Črnuč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hr-HR"/>
        </w:rPr>
        <w:t>Szlové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>OGYI-T-23454/01</w:t>
        <w:tab/>
        <w:t>28×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es-ES_tradnl"/>
        </w:rPr>
        <w:t>OGYI-T-23454/02</w:t>
        <w:tab/>
        <w:t>30×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Lo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RENDELHETŐSÉ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s-ES_tradnl" w:eastAsia="en-US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puido 5 mg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spacing w:lineRule="exact" w:line="260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EGYEDI AZONOSÍTÓ – 2D VONALKÓD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shd w:fill="B3B3B3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B3B3B3" w:val="clear"/>
          <w:lang w:val="hu-HU"/>
        </w:rPr>
        <w:t>Egyedi azonosítójú 2D vonalkóddal ellátva.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vanish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vanish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spacing w:lineRule="exact" w:line="260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EGYEDI AZONOSÍTÓ OLVASHATÓ FORMÁTUMA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</w:tabs>
        <w:rPr/>
      </w:pPr>
      <w:r>
        <w:rPr>
          <w:rFonts w:cs="Times New Roman" w:ascii="Times New Roman" w:hAnsi="Times New Roman"/>
          <w:sz w:val="22"/>
          <w:szCs w:val="22"/>
        </w:rPr>
        <w:t>Ropuido 5 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GB" w:eastAsia="hr-HR"/>
        </w:rPr>
      </w:pPr>
      <w:r>
        <w:rPr>
          <w:rFonts w:cs="Times New Roman" w:ascii="Times New Roman" w:hAnsi="Times New Roman"/>
          <w:sz w:val="22"/>
          <w:szCs w:val="22"/>
          <w:lang w:val="en-GB" w:eastAsia="hr-HR"/>
        </w:rPr>
        <w:t>ALKALOID INT d.o.o. (logó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GB" w:eastAsia="hr-HR"/>
        </w:rPr>
      </w:pPr>
      <w:r>
        <w:rPr>
          <w:rFonts w:cs="Times New Roman" w:ascii="Times New Roman" w:hAnsi="Times New Roman"/>
          <w:sz w:val="22"/>
          <w:szCs w:val="22"/>
          <w:lang w:val="en-GB" w:eastAsia="hr-HR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t>OGYÉI/3140/2022</w:t>
      <w:tab/>
      <w:t>2022. november 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28:00Z</dcterms:created>
  <dc:creator>Spálenská</dc:creator>
  <dc:description/>
  <cp:keywords/>
  <dc:language>en-US</dc:language>
  <cp:lastModifiedBy>HU_OGYEI.16.1.2</cp:lastModifiedBy>
  <cp:lastPrinted>2017-07-20T16:38:00Z</cp:lastPrinted>
  <dcterms:modified xsi:type="dcterms:W3CDTF">2022-12-11T21:28:00Z</dcterms:modified>
  <cp:revision>3</cp:revision>
  <dc:subject/>
  <dc:title>LAMOX®  200 mg tablety</dc:title>
</cp:coreProperties>
</file>