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DOBOZ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 xml:space="preserve"> {Buborékcsomagolás}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eastAsia="ar-SA"/>
        </w:rPr>
        <w:t>Aspicont 500 mg/50 mg tabletta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i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ar-SA"/>
        </w:rPr>
        <w:t>acetilszalicilsav, koffein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iCs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2.</w:t>
        <w:tab/>
        <w:t>HATÓANYAG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(OK)</w:t>
      </w: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 xml:space="preserve"> MEGNEVEZÉSE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ar-SA"/>
        </w:rPr>
        <w:t>500</w:t>
      </w:r>
      <w:r>
        <w:rPr>
          <w:rFonts w:eastAsia="Times New Roman" w:cs="Times New Roman" w:ascii="Times New Roman" w:hAnsi="Times New Roman"/>
          <w:iCs/>
          <w:sz w:val="22"/>
          <w:szCs w:val="22"/>
          <w:lang w:val="en-US" w:eastAsia="en-US"/>
        </w:rPr>
        <w:t xml:space="preserve"> mg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ar-SA"/>
        </w:rPr>
        <w:t>acetilszalicilsavat és 50 mg koffeint tartalmaz tablettánként</w:t>
      </w:r>
      <w:r>
        <w:rPr>
          <w:rFonts w:eastAsia="Times New Roman" w:cs="Times New Roman" w:ascii="Times New Roman" w:hAnsi="Times New Roman"/>
          <w:iCs/>
          <w:sz w:val="22"/>
          <w:szCs w:val="22"/>
          <w:lang w:val="en-US" w:eastAsia="en-US"/>
        </w:rPr>
        <w:t>.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iCs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val="en-US" w:eastAsia="en-US"/>
        </w:rPr>
        <w:t>Segédanyagok: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kukoricakeményítő, mikrokristályos cellulóz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.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tabletta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10 db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sz w:val="22"/>
          <w:szCs w:val="22"/>
          <w:highlight w:val="lightGray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highlight w:val="lightGray"/>
          <w:lang w:eastAsia="ar-SA"/>
        </w:rPr>
        <w:t>20 db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highlight w:val="lightGray"/>
          <w:lang w:eastAsia="ar-SA"/>
        </w:rPr>
        <w:t>30 db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zájon át történő alkalmazásra.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ar-SA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Fel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használható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: 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Legfeljebb 25 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Times New Roman" w:ascii="Times New Roman" w:hAnsi="Times New Roman"/>
          <w:sz w:val="22"/>
          <w:szCs w:val="22"/>
        </w:rPr>
        <w:t>C</w:t>
        <w:noBreakHyphen/>
        <w:t>on tárolandó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ar-SA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tractumPharma zr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44 Budapest, Megyeri út 64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logo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sz w:val="22"/>
          <w:szCs w:val="22"/>
        </w:rPr>
        <w:t>OGYI-T- 23395/01           10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 23395/02           20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 23395/04           30×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Gy. sz.: 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Orvosi rendelvény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nélkül is kiadható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 gyógyszer (V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N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).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Aspicont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shd w:fill="C0C0C0" w:val="clear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shd w:fill="C0C0C0" w:val="clear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shd w:fill="C0C0C0" w:val="clear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shd w:fill="C0C0C0" w:val="clear"/>
          <w:lang w:eastAsia="ar-SA"/>
        </w:rPr>
      </w:r>
    </w:p>
    <w:p>
      <w:pPr>
        <w:pStyle w:val="Normal"/>
        <w:keepNext w:val="true"/>
        <w:widowControl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ind w:left="1650" w:hanging="1650"/>
        <w:outlineLvl w:val="0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vanish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en-US" w:eastAsia="en-US"/>
        </w:rPr>
        <w:t>Nem értelmezhető.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vanish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vanish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vanish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vanish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Next w:val="true"/>
        <w:widowControl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ind w:left="567" w:hanging="570"/>
        <w:outlineLvl w:val="0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Normal"/>
        <w:ind w:left="-198" w:firstLine="195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en-US" w:eastAsia="en-US"/>
        </w:rPr>
        <w:t>Nem értelmezhető.</w:t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BUBORÉKCSOMAGOLÁS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spicont</w:t>
      </w:r>
      <w:r>
        <w:rPr>
          <w:rFonts w:cs="Times New Roman" w:ascii="Times New Roman" w:hAnsi="Times New Roman"/>
          <w:sz w:val="22"/>
          <w:szCs w:val="22"/>
        </w:rPr>
        <w:t xml:space="preserve"> 500 mg/50 mg tabletta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etilszalicilsav, koffein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tractumPharm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logo)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{Felh.}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n-US" w:eastAsia="en-US"/>
        </w:rPr>
        <w:t>{Gy. sz.}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5.</w:t>
        <w:tab/>
        <w:t>EGYÉB INFORMÁCIÓK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n-US" w:eastAsia="en-US"/>
        </w:rPr>
        <w:t>Logo</w:t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DOBOZ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 xml:space="preserve"> {HDPE tartály}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eastAsia="ar-SA"/>
        </w:rPr>
        <w:t>Aspicont 500 mg/50 mg tabletta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i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ar-SA"/>
        </w:rPr>
        <w:t>acetilszalicilsav, koffein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iCs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2.</w:t>
        <w:tab/>
        <w:t>HATÓANYAG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(OK)</w:t>
      </w: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 xml:space="preserve"> MEGNEVEZÉSE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ar-SA"/>
        </w:rPr>
        <w:t>500</w:t>
      </w:r>
      <w:r>
        <w:rPr>
          <w:rFonts w:eastAsia="Times New Roman" w:cs="Times New Roman" w:ascii="Times New Roman" w:hAnsi="Times New Roman"/>
          <w:iCs/>
          <w:sz w:val="22"/>
          <w:szCs w:val="22"/>
          <w:lang w:val="en-US" w:eastAsia="en-US"/>
        </w:rPr>
        <w:t xml:space="preserve"> mg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ar-SA"/>
        </w:rPr>
        <w:t>acetilszalicilsavat és 50 mg koffeint tartalmaz tablettánként</w:t>
      </w:r>
      <w:r>
        <w:rPr>
          <w:rFonts w:eastAsia="Times New Roman" w:cs="Times New Roman" w:ascii="Times New Roman" w:hAnsi="Times New Roman"/>
          <w:iCs/>
          <w:sz w:val="22"/>
          <w:szCs w:val="22"/>
          <w:lang w:val="en-US" w:eastAsia="en-US"/>
        </w:rPr>
        <w:t>.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iCs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val="en-US" w:eastAsia="en-US"/>
        </w:rPr>
        <w:t>Segédanyagok: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kukoricakeményítő, mikrokristályos cellulóz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.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tabletta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20 db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zájon át történő alkalmazásra.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ar-SA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Fel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használható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 tartály első felbontását követően 4 hónapig használható.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nedvességtől való védelem érdekében a tartályt tartsa jól lezárva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ar-SA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tractumPharma zr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44 Budapest, Megyeri út 64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logo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YI-T- 23395/03           20×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Gy. sz.: 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Orvosi rendelvény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nélkül is kiadható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 gyógyszer (V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N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).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Aspicont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shd w:fill="C0C0C0" w:val="clear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shd w:fill="C0C0C0" w:val="clear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shd w:fill="C0C0C0" w:val="clear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shd w:fill="C0C0C0" w:val="clear"/>
          <w:lang w:eastAsia="ar-SA"/>
        </w:rPr>
      </w:r>
    </w:p>
    <w:p>
      <w:pPr>
        <w:pStyle w:val="Normal"/>
        <w:keepNext w:val="true"/>
        <w:widowControl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ind w:left="1650" w:hanging="1650"/>
        <w:outlineLvl w:val="0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vanish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en-US" w:eastAsia="en-US"/>
        </w:rPr>
        <w:t>Nem értelmezhető.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vanish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vanish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vanish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vanish/>
          <w:sz w:val="22"/>
          <w:szCs w:val="22"/>
          <w:lang w:val="en-US" w:eastAsia="en-US"/>
        </w:rPr>
      </w:r>
    </w:p>
    <w:p>
      <w:pPr>
        <w:pStyle w:val="Normal"/>
        <w:keepNext w:val="true"/>
        <w:widowControl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ind w:left="567" w:hanging="570"/>
        <w:outlineLvl w:val="0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Normal"/>
        <w:ind w:left="-198" w:firstLine="195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en-US" w:eastAsia="en-US"/>
        </w:rPr>
        <w:t>Nem értelmezhető.</w:t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A KIS KÖZVETLEN CSOMAGOLÁSI EGYSÉGEKE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 xml:space="preserve">HDPE </w:t>
      </w: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TARTÁLY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CÍMKE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1.</w:t>
        <w:tab/>
        <w:t>A GYÓGYSZER NEVE ÉS AZ ALKALMAZÁS MÓDJA(I)</w:t>
      </w:r>
    </w:p>
    <w:p>
      <w:pPr>
        <w:pStyle w:val="Normal"/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eastAsia="ar-SA"/>
        </w:rPr>
        <w:t>Aspicont 500 mg/50 mg tabletta</w:t>
      </w:r>
    </w:p>
    <w:p>
      <w:pPr>
        <w:pStyle w:val="Normal"/>
        <w:spacing w:lineRule="atLeast" w:line="260"/>
        <w:ind w:left="567" w:hanging="567"/>
        <w:rPr>
          <w:rFonts w:ascii="Times New Roman" w:hAnsi="Times New Roman" w:eastAsia="Times New Roman" w:cs="Times New Roman"/>
          <w:i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ar-SA"/>
        </w:rPr>
        <w:t>acetilszalicilsav, koffein</w:t>
      </w:r>
    </w:p>
    <w:p>
      <w:pPr>
        <w:pStyle w:val="Normal"/>
        <w:spacing w:lineRule="atLeast" w:line="260"/>
        <w:ind w:left="567" w:hanging="567"/>
        <w:rPr>
          <w:rFonts w:ascii="Times New Roman" w:hAnsi="Times New Roman" w:eastAsia="Times New Roman" w:cs="Times New Roman"/>
          <w:i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zájon át történő alkalmazásra.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2.</w:t>
        <w:tab/>
        <w:t>AZ ALKALMAZÁSSAL KAPCSOLATOS TUDNIVALÓ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sználat előtt olvassa el a mellékelt betegtájékoztatót!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Cs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Cs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val="en-US" w:eastAsia="en-US"/>
        </w:rPr>
        <w:t>Felh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ar-SA"/>
        </w:rPr>
        <w:t>.</w:t>
      </w:r>
      <w:r>
        <w:rPr>
          <w:rFonts w:eastAsia="Times New Roman" w:cs="Times New Roman" w:ascii="Times New Roman" w:hAnsi="Times New Roman"/>
          <w:bCs/>
          <w:sz w:val="22"/>
          <w:szCs w:val="22"/>
          <w:lang w:val="en-US" w:eastAsia="en-US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 tartály első felbontását követően 4 hónapig használható.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right="113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Gy. sz.:</w:t>
      </w:r>
    </w:p>
    <w:p>
      <w:pPr>
        <w:pStyle w:val="Normal"/>
        <w:spacing w:lineRule="atLeast" w:line="260"/>
        <w:ind w:right="113" w:hanging="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right="113" w:hanging="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5.</w:t>
        <w:tab/>
        <w:t>A TARTALOM SÚLYRA, TÉRFOGATRA, VAGY EGYSÉGRE VONATKOZTATV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20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db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6.</w:t>
        <w:tab/>
        <w:t>EGYÉB INFORMÁCIÓK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Orvosi rendelvény nélkül is kiadható gyógyszer (VN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gyógyszer gyermekektől elzárva tartandó! 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 23395/03           20×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tractumPharma (logo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5"/>
        <w:tab w:val="clear" w:pos="9071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655" w:leader="none"/>
        <w:tab w:val="right" w:pos="9069" w:leader="none"/>
      </w:tabs>
      <w:rPr/>
    </w:pPr>
    <w:r>
      <w:rPr>
        <w:rFonts w:cs="Times New Roman" w:ascii="Times New Roman" w:hAnsi="Times New Roman"/>
        <w:sz w:val="18"/>
        <w:szCs w:val="18"/>
      </w:rPr>
      <w:t>NNGYK/GYSZ/18084/2024</w:t>
      <w:tab/>
      <w:t>2024. november 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6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uxi Serif;Times New Roman" w:hAnsi="Luxi Serif;Times New Roman" w:eastAsia="Luxi Sans;Arial" w:cs="Luxi Serif;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Szmozsjelek11111111">
    <w:name w:val="WW-Számozásjelek11111111"/>
    <w:qFormat/>
    <w:rPr/>
  </w:style>
  <w:style w:type="character" w:styleId="WWSzmozsjelek111111111">
    <w:name w:val="WW-Számozásjelek111111111"/>
    <w:qFormat/>
    <w:rPr/>
  </w:style>
  <w:style w:type="character" w:styleId="WWSzmozsjelek1111111111">
    <w:name w:val="WW-Számozásjelek1111111111"/>
    <w:qFormat/>
    <w:rPr/>
  </w:style>
  <w:style w:type="character" w:styleId="WWSzmozsjelek11111111111">
    <w:name w:val="WW-Számozásjelek1111111111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rFonts w:ascii="Luxi Serif;Times New Roman" w:hAnsi="Luxi Serif;Times New Roman" w:eastAsia="Luxi Sans;Arial" w:cs="Luxi Serif;Times New Roman"/>
      <w:sz w:val="24"/>
    </w:rPr>
  </w:style>
  <w:style w:type="character" w:styleId="LfejChar">
    <w:name w:val="Élőfej Char"/>
    <w:qFormat/>
    <w:rPr>
      <w:rFonts w:ascii="Luxi Serif;Times New Roman" w:hAnsi="Luxi Serif;Times New Roman" w:eastAsia="Luxi Sans;Arial" w:cs="Luxi Serif;Times New Roman"/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Luxi Serif;Times New Roman" w:hAnsi="Luxi Serif;Times New Roman" w:eastAsia="Luxi Sans;Arial" w:cs="Luxi Serif;Times New Roman"/>
    </w:rPr>
  </w:style>
  <w:style w:type="character" w:styleId="MegjegyzstrgyaChar">
    <w:name w:val="Megjegyzés tárgya Char"/>
    <w:qFormat/>
    <w:rPr>
      <w:rFonts w:ascii="Luxi Serif;Times New Roman" w:hAnsi="Luxi Serif;Times New Roman" w:eastAsia="Luxi Sans;Arial" w:cs="Luxi Serif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cs="Tahoma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cs="Tahoma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cs="Tahoma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cs="Tahoma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cs="Tahoma"/>
    </w:rPr>
  </w:style>
  <w:style w:type="paragraph" w:styleId="WWFelirat111111111">
    <w:name w:val="WW-Felirat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">
    <w:name w:val="WW-Tárgymutató111111111"/>
    <w:basedOn w:val="Normal"/>
    <w:qFormat/>
    <w:pPr>
      <w:suppressLineNumbers/>
    </w:pPr>
    <w:rPr>
      <w:rFonts w:cs="Tahoma"/>
    </w:rPr>
  </w:style>
  <w:style w:type="paragraph" w:styleId="WWFelirat1111111111">
    <w:name w:val="WW-Felirat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">
    <w:name w:val="WW-Tárgymutató1111111111"/>
    <w:basedOn w:val="Normal"/>
    <w:qFormat/>
    <w:pPr>
      <w:suppressLineNumbers/>
    </w:pPr>
    <w:rPr>
      <w:rFonts w:cs="Tahoma"/>
    </w:rPr>
  </w:style>
  <w:style w:type="paragraph" w:styleId="WWFelirat11111111111">
    <w:name w:val="WW-Felirat111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Trgymutat11111111111">
    <w:name w:val="WW-Tárgymutató11111111111"/>
    <w:basedOn w:val="Normal"/>
    <w:qFormat/>
    <w:pPr>
      <w:suppressLineNumbers/>
    </w:pPr>
    <w:rPr>
      <w:rFonts w:cs="Lucidasans"/>
    </w:rPr>
  </w:style>
  <w:style w:type="paragraph" w:styleId="WWFelirat111111111111">
    <w:name w:val="WW-Felirat1111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Trgymutat111111111111">
    <w:name w:val="WW-Tárgymutató111111111111"/>
    <w:basedOn w:val="Normal"/>
    <w:qFormat/>
    <w:pPr>
      <w:suppressLineNumbers/>
    </w:pPr>
    <w:rPr>
      <w:rFonts w:cs="Lucidasans"/>
    </w:rPr>
  </w:style>
  <w:style w:type="paragraph" w:styleId="WWFelirat1111111111111">
    <w:name w:val="WW-Felirat11111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Trgymutat1111111111111">
    <w:name w:val="WW-Tárgymutató1111111111111"/>
    <w:basedOn w:val="Normal"/>
    <w:qFormat/>
    <w:pPr>
      <w:suppressLineNumbers/>
    </w:pPr>
    <w:rPr>
      <w:rFonts w:cs="Lucidasans"/>
    </w:rPr>
  </w:style>
  <w:style w:type="paragraph" w:styleId="WWFelirat11111111111111">
    <w:name w:val="WW-Felirat111111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Trgymutat11111111111111">
    <w:name w:val="WW-Tárgymutató11111111111111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roslfej">
    <w:name w:val="Páros élőfej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">
    <w:name w:val="WW-Páros élőfej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">
    <w:name w:val="WW-Páros élőfej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">
    <w:name w:val="WW-Páros élőfej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1">
    <w:name w:val="WW-Páros élőfej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11">
    <w:name w:val="WW-Páros élőfej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111">
    <w:name w:val="WW-Páros élőfej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1111">
    <w:name w:val="WW-Páros élőfej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11111">
    <w:name w:val="WW-Páros élőfej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111111">
    <w:name w:val="WW-Páros élőfej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1111111">
    <w:name w:val="WW-Páros élőfej1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11111111">
    <w:name w:val="WW-Páros élőfej11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111111111">
    <w:name w:val="WW-Páros élőfej111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1111111111">
    <w:name w:val="WW-Páros élőfej1111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11111111111">
    <w:name w:val="WW-Páros élőfej11111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111111111111">
    <w:name w:val="WW-Páros élőfej111111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Luxi Serif;Times New Roman" w:hAnsi="Luxi Serif;Times New Roman" w:eastAsia="Luxi Sans;Arial" w:cs="Luxi Serif;Times New Roman"/>
      <w:color w:val="auto"/>
      <w:sz w:val="24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22:00Z</dcterms:created>
  <dc:creator>AccepTher Ltd.</dc:creator>
  <dc:description>v02</dc:description>
  <cp:keywords>ExtractumPharma Co. Ltd.</cp:keywords>
  <dc:language>en-US</dc:language>
  <cp:lastModifiedBy>HU_OGYI_50.1</cp:lastModifiedBy>
  <cp:lastPrinted>2009-02-27T09:32:00Z</cp:lastPrinted>
  <dcterms:modified xsi:type="dcterms:W3CDTF">2024-10-24T06:47:00Z</dcterms:modified>
  <cp:revision>3</cp:revision>
  <dc:subject>ASA/Caffeine 500 mg/50 mg tbl</dc:subject>
  <dc:title>Labelling</dc:title>
</cp:coreProperties>
</file>