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505258077"/>
      <w:bookmarkStart w:id="1" w:name="_Hlk505257962"/>
      <w:bookmarkEnd w:id="0"/>
      <w:bookmarkEnd w:id="1"/>
      <w:r>
        <w:rPr>
          <w:lang w:val="hu-HU"/>
        </w:rPr>
        <w:t>Pregabalin Vivanta 300 mg kemény kapszula</w:t>
      </w:r>
    </w:p>
    <w:p>
      <w:pPr>
        <w:pStyle w:val="Normal"/>
        <w:spacing w:lineRule="auto" w:line="240"/>
        <w:rPr>
          <w:lang w:val="hu-HU"/>
        </w:rPr>
      </w:pPr>
      <w:bookmarkStart w:id="2" w:name="_Hlk505257962"/>
      <w:bookmarkEnd w:id="2"/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505258077"/>
      <w:bookmarkStart w:id="4" w:name="_Hlk505258077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21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7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4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Vivanta Generics s.r.o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Třtinová 260/1, Čakovice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196 00 Prague 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15 </w:t>
        <w:tab/>
        <w:t>14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16</w:t>
        <w:tab/>
        <w:t xml:space="preserve"> </w:t>
        <w:tab/>
        <w:t>21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17</w:t>
        <w:tab/>
        <w:t xml:space="preserve"> </w:t>
        <w:tab/>
        <w:t>56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18 </w:t>
        <w:tab/>
        <w:t>70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19 </w:t>
        <w:tab/>
        <w:t>84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20 </w:t>
        <w:tab/>
        <w:t>100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21 </w:t>
        <w:tab/>
        <w:t>112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36 </w:t>
        <w:tab/>
        <w:t>14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37 </w:t>
        <w:tab/>
        <w:t>21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38 </w:t>
        <w:tab/>
        <w:t>56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39</w:t>
        <w:tab/>
        <w:t xml:space="preserve"> </w:t>
        <w:tab/>
        <w:t>70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40 </w:t>
        <w:tab/>
        <w:t>84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41</w:t>
        <w:tab/>
        <w:t xml:space="preserve"> </w:t>
        <w:tab/>
        <w:t>100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42</w:t>
        <w:tab/>
        <w:t xml:space="preserve"> </w:t>
        <w:tab/>
        <w:t>112×</w:t>
        <w:tab/>
        <w:t>Al/PVC/PVdC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Vivanta 3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Vivanta 30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Vivanta Generics s.r.o.</w:t>
      </w:r>
    </w:p>
    <w:p>
      <w:pPr>
        <w:pStyle w:val="Normal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2" w:leader="none"/>
      </w:tabs>
      <w:rPr/>
    </w:pPr>
    <w:r>
      <w:rPr>
        <w:color w:val="000000"/>
        <w:sz w:val="18"/>
        <w:szCs w:val="18"/>
        <w:u w:val="none"/>
        <w:lang w:val="hu-HU"/>
      </w:rPr>
      <w:t>OGYÉI/34637/2019</w:t>
      <w:tab/>
      <w:tab/>
      <w:t>2019.07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European Medicines Agency</dc:creator>
  <dc:description/>
  <cp:keywords/>
  <dc:language>en-US</dc:language>
  <cp:lastModifiedBy>Ogyi_17.1</cp:lastModifiedBy>
  <cp:lastPrinted>2013-03-04T11:58:00Z</cp:lastPrinted>
  <dcterms:modified xsi:type="dcterms:W3CDTF">2019-07-30T11:06:00Z</dcterms:modified>
  <cp:revision>9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