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hu-HU" w:eastAsia="en-US"/>
        </w:rPr>
        <w:t>A KÜLSŐ CSOMAGOLÁSON ÉS A KÖZVETLEN CSOMAGOLÁSON FELTÜNTETENDŐ ADATOK</w:t>
      </w:r>
      <w:r>
        <w:rPr>
          <w:b/>
          <w:caps/>
          <w:szCs w:val="22"/>
          <w:lang w:val="hu-HU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Cs w:val="22"/>
          <w:lang w:val="hu-HU" w:eastAsia="en-US"/>
        </w:rPr>
      </w:pPr>
      <w:r>
        <w:rPr>
          <w:b/>
          <w:cap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1" w:leader="none"/>
        </w:tabs>
        <w:rPr>
          <w:bCs/>
          <w:szCs w:val="22"/>
          <w:lang w:val="hu-HU" w:eastAsia="en-US"/>
        </w:rPr>
      </w:pPr>
      <w:r>
        <w:rPr>
          <w:b/>
          <w:caps/>
          <w:szCs w:val="22"/>
          <w:lang w:val="hu-HU" w:eastAsia="en-US"/>
        </w:rPr>
        <w:t>doboz és zsák címke</w:t>
      </w:r>
      <w:r>
        <w:rPr>
          <w:caps/>
          <w:szCs w:val="22"/>
          <w:lang w:val="hu-HU" w:eastAsia="en-US"/>
        </w:rPr>
        <w:tab/>
      </w:r>
      <w:r>
        <w:rPr>
          <w:b/>
          <w:caps/>
          <w:szCs w:val="22"/>
          <w:lang w:val="hu-HU" w:eastAsia="en-US"/>
        </w:rPr>
        <w:t>(M</w:t>
      </w:r>
      <w:r>
        <w:rPr>
          <w:b/>
          <w:szCs w:val="22"/>
          <w:lang w:val="hu-HU" w:eastAsia="en-US"/>
        </w:rPr>
        <w:t>agyar vagy többnyelvű: HU+ PL)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SmofKabiven Low Osmo Peripheral emulziós infúzió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OK MEGNEVEZÉS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háromrekeszes zsák (850 ml) tartalmaz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1. Glükóz 11,8%: 58 g glükóz (monohidrát formájában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. Aminosav oldat elektrolitokkal: 3,0 g alanin; 2,6 g arginin; 2,3 g glicin; 0,64 g hisztidin; 1,1 g izoleucin; 1,6 g leucin; 1,4 g lizin (acetát formájában); 0,92 g metionin; 1,1 g fenilalanin; 2,4 g prolin; 1,4 g szerin; 0,21 g taurin; 1,94 g treonin; 0,43 g triptofán; 0,085 g tirozin; 1,3 g valin; 0,12 g kalcium</w:t>
        <w:noBreakHyphen/>
        <w:t>klorid (dihidrát formájában); 0,89 g nátrium</w:t>
        <w:noBreakHyphen/>
        <w:t>glicerofoszfát (hidrát formájában); 0,26 g magnézium</w:t>
        <w:noBreakHyphen/>
        <w:t>szulfát (heptahidrát formájában); 0,95 g kálium</w:t>
        <w:noBreakHyphen/>
        <w:t>klorid; 0,72 g nátrium</w:t>
        <w:noBreakHyphen/>
        <w:t>acetát (trihidrát formájában); 0,0027 g cink</w:t>
        <w:noBreakHyphen/>
        <w:t>szulfát (heptahidrát formájában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3. Lipidemulzió: 8,9 g finomított szójababolaj; 8,9 g közepes szénláncú triglicerid; 7,5 g finomított olívaolaj; 4,5 g halolaj, omega-3 zsírsavakban gazda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felel:</w:t>
      </w:r>
    </w:p>
    <w:p>
      <w:pPr>
        <w:pStyle w:val="Header"/>
        <w:rPr/>
      </w:pPr>
      <w:r>
        <w:rPr>
          <w:sz w:val="22"/>
          <w:szCs w:val="22"/>
          <w:lang w:val="hu-HU"/>
        </w:rPr>
        <w:t>21,3 g aminosav; 3,41 g nitrogén; 57,8 g szénhidrát (vízmentes glükóz); 29,8 g lipid. Elektrolitok: 17 mmol nátrium; 13 mmol kálium; 2,1 mmol magnézium; 1,1 mmol kalcium; 6,4 mmol foszfát (a lipidemulzióból és az aminosav oldatból összesen); 0,017 mmol cink; 2,2 mmol szulfát; 15 mmol klorid; 44 mmol ace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A háromrekeszes zsák (1400 ml) tartalmaz: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1. Glükóz 11,8%: 95 g glükóz (monohidrát formájában).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2. Aminosav oldat elektrolitokkal: 4,9 g alanin; 4,2 g arginin; 3,9 g glicin; 1,1 g hisztidin; 1,8 g izoleucin; 2,6 g leucin; 2,3 g lizin (acetát formájában); 1,5 g metionin; 1,8 g fenilalanin; 3,9 g prolin; 2,3 g szerin; 0,35 g taurin; 1,5 g treonin; 0,70 g triptofán; 0,14 g tirozin; 2,2 g valin; 0,20 g kalcium</w:t>
        <w:noBreakHyphen/>
        <w:t>klorid (dihidrát formájában); 1,5 g nátrium-glicerofoszfát (hidrát formájában); 0,42 g magnézium</w:t>
        <w:noBreakHyphen/>
        <w:t>szulfát (heptahidrát formájában); 1,6 g kálium</w:t>
        <w:noBreakHyphen/>
        <w:t>klorid; 1,2 g nátrium</w:t>
        <w:noBreakHyphen/>
        <w:t>acetát (trihidrát formájában); 0,0045 g cink</w:t>
        <w:noBreakHyphen/>
        <w:t>szulfát (heptahidrát formájában).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3. Lipidemulzió: 15 g finomított szójababolaj;15 g közepes szénláncú triglicerid; 12 g finomított olívaolaj; 7,4 g halolaj, omega-3 zsírsavakban gazdag.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Header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Megfelel:</w:t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35,0 g aminosav; 5,60 g nitrogén; 95,1 g szénhidrát (vízmentes glükóz); 49,0 g lipid. Elektrolitok: 28 mmol nátrium; 21 mmol kálium; 3,5 mmol magnézium; 1,8 mmol kalcium; 10 mmol foszfát (a lipidemulzióból és az aminosav oldatból összesen); 0,028 mmol cink; 3,5 mmol szulfát; 25 mmol klorid; 73 mmol acet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/>
        </w:rPr>
        <w:t>A háromrekeszes zsák</w:t>
      </w:r>
      <w:r>
        <w:rPr>
          <w:szCs w:val="22"/>
          <w:highlight w:val="lightGray"/>
          <w:lang w:val="hu-HU" w:eastAsia="en-US"/>
        </w:rPr>
        <w:t xml:space="preserve"> (1950 ml) tartalmaz:</w:t>
      </w:r>
    </w:p>
    <w:p>
      <w:pPr>
        <w:pStyle w:val="Normal"/>
        <w:keepNext w:val="true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1. Glükóz 11,8%: 130 g glükóz (monohidrát formájában).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2. Aminosav oldat elektrolitokkal: 6,8 g alanin; 5,9 g arginin; 5,4 g glicin; 1,5 g hisztidin; 2,4 g izoleucin; 3,6 g leucin; 3,2 g lizin (acetát formájában); 2,1 g metionin; 2,5 g fenilalanin; 5,5 g prolin; 3,2 g szerin; 0,49 g taurin; 2,1 g treonin; 0,98 g triptofán; 0,20 g tirozin; 3,0 g valin; 0,27 g kalcium</w:t>
        <w:noBreakHyphen/>
        <w:t>klorid (dihidrát formájában); 2,0 g nátrium-glicerofoszfát (hidrát formájában); 0,59 g magnézium</w:t>
        <w:noBreakHyphen/>
        <w:t>szulfát (heptahidrát formájában); 2,2 g kálium</w:t>
        <w:noBreakHyphen/>
        <w:t>klorid; 1,7 g nátrium</w:t>
        <w:noBreakHyphen/>
        <w:t>acetát (trihidrát formájában); 0,0063 g cink</w:t>
        <w:noBreakHyphen/>
        <w:t>szulfát (heptahidrát formájában).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3. Lipidemulzió: 20 g finomított szójababolaj; 20 g közepes szénláncú triglicerid; 17 g finomított olívaolaj; 10 g halolaj, omega-3 zsírsavakban gazdag.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Header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Megfelel:</w:t>
      </w:r>
    </w:p>
    <w:p>
      <w:pPr>
        <w:pStyle w:val="Header"/>
        <w:rPr/>
      </w:pPr>
      <w:r>
        <w:rPr>
          <w:sz w:val="22"/>
          <w:szCs w:val="22"/>
          <w:highlight w:val="lightGray"/>
          <w:lang w:val="hu-HU"/>
        </w:rPr>
        <w:t>48,8 g aminosav; 7,81 g nitrogén; 132 g szénhidrát (vízmentes glükóz); 68,2 g lipid. Elektrolitok: 39 mmol nátrium; 29 mmol kálium; 4,9 mmol magnézium; 2,5 mmol kalcium; 15 mmol foszfát (a lipidemulzióból és az aminosav oldatból összesen); 0,039 mmol cink; 4,9 mmol szulfát; 34 mmol klorid; 100 mmol acetát.</w:t>
      </w:r>
    </w:p>
    <w:p>
      <w:pPr>
        <w:pStyle w:val="Header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/>
        </w:rPr>
        <w:t>A háromrekeszes zsák</w:t>
      </w:r>
      <w:r>
        <w:rPr>
          <w:szCs w:val="22"/>
          <w:highlight w:val="lightGray"/>
          <w:lang w:val="hu-HU" w:eastAsia="en-US"/>
        </w:rPr>
        <w:t xml:space="preserve"> (2500 ml) tartalmaz: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1. Glükóz 11,8%: 170 g glükóz (monohidrát formájában).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2. Aminosav oldat elektrolitokkal: 8,8 g alanin; 7,5 g arginin; 6,9 g glicin; 1,9 g hisztidin; 3,1 g izoleucin; 4,6 g leucin; 4,1 g lizin (acetát formájában); 2,7 g metionin; 6,8 g fenilalanin; 7,0 g prolin; 4,1 g szerin; 0,63 g taurin; 2,8 g treonin; 1,3 g triptofán; 0,25 g tirozin; 3,9 g valin; 0,35 g kalcium</w:t>
        <w:noBreakHyphen/>
        <w:t>klorid (dihidrát formájában); 2,6 g nátrium-glicerofoszfát (hidrát formájában); 0,75 g magnézium</w:t>
        <w:noBreakHyphen/>
        <w:t>szulfát (heptahidrát formájában); 2,8 g kálium</w:t>
        <w:noBreakHyphen/>
        <w:t>klorid; 2,1 g nátrium</w:t>
        <w:noBreakHyphen/>
        <w:t>acetát (trihidrát formájában); 0,0081 g cink</w:t>
        <w:noBreakHyphen/>
        <w:t>szulfát (heptahidrát formájában).</w:t>
      </w:r>
    </w:p>
    <w:p>
      <w:pPr>
        <w:pStyle w:val="Header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3. Lipidemulzió: 26 g finomított szójababolaj; 26 g közepes szénláncú triglicerid; 22 g finomított olívaolaj; 13 g halolaj, omega</w:t>
        <w:noBreakHyphen/>
        <w:t>3 zsírsavakban gazdag.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Header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Megfelel:</w:t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>62,6 g aminosav; 10,0 g nitrogén; 170 g szénhidrát (vízmentes glükóz); 87,6 g lipid. Elektrolitok: 50 mmol nátrium; 38 mmol kálium; 6,3 mmol magnézium; 3,1 mmol kalcium; 19 mmol foszfát (a lipidemulzióból és az aminosav oldatból összesen); 0,050 mmol cink; 6,3 mmol szulfát; 44 mmol klorid; 130 mmol acetát.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Teljes energiatartalom </w:t>
        <w:tab/>
        <w:tab/>
        <w:tab/>
        <w:tab/>
        <w:t xml:space="preserve">kb. 600 kcal, </w:t>
      </w:r>
      <w:r>
        <w:rPr>
          <w:szCs w:val="22"/>
          <w:highlight w:val="lightGray"/>
          <w:lang w:val="hu-HU"/>
        </w:rPr>
        <w:t>1000 kcal, 1400 kcal, 1800 kca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Nem-fehérjéből származó energiatartalom </w:t>
        <w:tab/>
        <w:tab/>
        <w:t xml:space="preserve">kb. 530 kcal, </w:t>
      </w:r>
      <w:r>
        <w:rPr>
          <w:szCs w:val="22"/>
          <w:highlight w:val="lightGray"/>
          <w:lang w:val="hu-HU"/>
        </w:rPr>
        <w:t>872 kcal, 1215 kcal, 1559 kcal</w:t>
      </w:r>
    </w:p>
    <w:p>
      <w:pPr>
        <w:pStyle w:val="Normal"/>
        <w:rPr/>
      </w:pPr>
      <w:r>
        <w:rPr>
          <w:szCs w:val="22"/>
          <w:lang w:val="hu-HU"/>
        </w:rPr>
        <w:t xml:space="preserve">Ozmolalitás: </w:t>
        <w:tab/>
        <w:tab/>
        <w:tab/>
        <w:tab/>
        <w:tab/>
        <w:t xml:space="preserve">kb. 870 mosmol/kg víz </w:t>
      </w:r>
    </w:p>
    <w:p>
      <w:pPr>
        <w:pStyle w:val="Normal"/>
        <w:rPr/>
      </w:pPr>
      <w:r>
        <w:rPr>
          <w:szCs w:val="22"/>
          <w:lang w:val="hu-HU"/>
        </w:rPr>
        <w:t xml:space="preserve">Ozmolaritás: </w:t>
        <w:tab/>
        <w:tab/>
        <w:tab/>
        <w:tab/>
        <w:tab/>
        <w:t>kb. 750 mosmol/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pH: </w:t>
        <w:tab/>
        <w:tab/>
        <w:tab/>
        <w:tab/>
        <w:tab/>
        <w:tab/>
        <w:tab/>
        <w:t xml:space="preserve">kb. 5,6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liceri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isztított tojás-foszfolipidek</w:t>
      </w:r>
    </w:p>
    <w:p>
      <w:pPr>
        <w:pStyle w:val="Normal"/>
        <w:rPr/>
      </w:pPr>
      <w:r>
        <w:rPr>
          <w:szCs w:val="22"/>
          <w:lang w:val="hu-HU"/>
        </w:rPr>
        <w:t>All-</w:t>
      </w:r>
      <w:r>
        <w:rPr>
          <w:i/>
          <w:szCs w:val="22"/>
          <w:lang w:val="hu-HU"/>
        </w:rPr>
        <w:t>rac</w:t>
      </w:r>
      <w:r>
        <w:rPr>
          <w:szCs w:val="22"/>
          <w:lang w:val="hu-HU"/>
        </w:rPr>
        <w:t>-alfa-tokofero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átrium-hidroxid (pH beállításához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átrium-oleá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ömény ecetsav (pH beállításához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Injekcióhoz való víz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Emulziós infúzió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highlight w:val="lightGray"/>
          <w:lang w:val="hu-HU" w:eastAsia="en-US"/>
        </w:rPr>
        <w:t>1×</w:t>
      </w:r>
      <w:r>
        <w:rPr>
          <w:szCs w:val="22"/>
          <w:lang w:val="hu-HU" w:eastAsia="en-US"/>
        </w:rPr>
        <w:t>850 ml</w:t>
      </w:r>
      <w:r>
        <w:rPr>
          <w:szCs w:val="22"/>
          <w:highlight w:val="lightGray"/>
          <w:lang w:val="hu-HU" w:eastAsia="en-US"/>
        </w:rPr>
        <w:t>, 5×850 ml</w:t>
      </w:r>
    </w:p>
    <w:p>
      <w:pPr>
        <w:pStyle w:val="Normal"/>
        <w:rPr/>
      </w:pPr>
      <w:r>
        <w:rPr>
          <w:szCs w:val="22"/>
          <w:highlight w:val="lightGray"/>
          <w:lang w:val="hu-HU" w:eastAsia="en-US"/>
        </w:rPr>
        <w:t>1×1400 ml, 4×1400 ml</w:t>
      </w:r>
    </w:p>
    <w:p>
      <w:pPr>
        <w:pStyle w:val="Normal"/>
        <w:rPr/>
      </w:pPr>
      <w:r>
        <w:rPr>
          <w:szCs w:val="22"/>
          <w:highlight w:val="lightGray"/>
          <w:lang w:val="hu-HU" w:eastAsia="en-US"/>
        </w:rPr>
        <w:t>1×1950 ml, 4×1950 ml</w:t>
      </w:r>
    </w:p>
    <w:p>
      <w:pPr>
        <w:pStyle w:val="Normal"/>
        <w:rPr/>
      </w:pPr>
      <w:r>
        <w:rPr>
          <w:szCs w:val="22"/>
          <w:highlight w:val="lightGray"/>
          <w:lang w:val="hu-HU" w:eastAsia="en-US"/>
        </w:rPr>
        <w:t>1×2500 ml, 3×2500 ml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Intravénás alkalmazás, infúzió perifériás vagy centrális vénába. Kizárólag egyszeri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center" w:pos="5330" w:leader="none"/>
          <w:tab w:val="right" w:pos="9866" w:leader="none"/>
        </w:tabs>
        <w:rPr>
          <w:szCs w:val="22"/>
          <w:lang w:val="hu-HU"/>
        </w:rPr>
      </w:pPr>
      <w:r>
        <w:rPr>
          <w:szCs w:val="22"/>
          <w:lang w:val="hu-HU"/>
        </w:rPr>
        <w:t>A három különálló rekesz tartalmát használat előtt össze kell keverni. Az adalékanyagok hozzáadását aszeptikus körülmények között kell végez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EXP:</w:t>
      </w:r>
    </w:p>
    <w:p>
      <w:pPr>
        <w:pStyle w:val="Normal"/>
        <w:rPr/>
      </w:pPr>
      <w:r>
        <w:rPr>
          <w:szCs w:val="22"/>
          <w:lang w:val="hu-HU" w:eastAsia="en-US"/>
        </w:rPr>
        <w:t>Összekeverés után a készítményt azonnal fel kell használ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708"/>
          <w:tab w:val="center" w:pos="8279" w:leader="none"/>
          <w:tab w:val="right" w:pos="12815" w:leader="none"/>
        </w:tabs>
        <w:ind w:left="567" w:hanging="567"/>
        <w:jc w:val="both"/>
        <w:rPr/>
      </w:pPr>
      <w:r>
        <w:rPr>
          <w:szCs w:val="22"/>
          <w:lang w:val="hu-HU"/>
        </w:rPr>
        <w:t>Legfeljebb 25°C</w:t>
        <w:noBreakHyphen/>
        <w:t>on, a külső védőcsomagolásban tárolandó. Nem fagyaszthat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bCs/>
          <w:szCs w:val="22"/>
          <w:lang w:val="hu-HU"/>
        </w:rPr>
        <w:t>Az infundálás után megmaradt összes infúziós keveréket meg kell semmisíteni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resenius Kabi AB</w:t>
      </w:r>
    </w:p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75174 Uppsala</w:t>
      </w:r>
    </w:p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véd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/>
        <w:t>OGYI-T-20845/07     1×850 ml</w:t>
      </w:r>
    </w:p>
    <w:p>
      <w:pPr>
        <w:pStyle w:val="Normal"/>
        <w:rPr/>
      </w:pPr>
      <w:r>
        <w:rPr/>
        <w:t>OGYI-T-20845/08     5×850 ml</w:t>
      </w:r>
    </w:p>
    <w:p>
      <w:pPr>
        <w:pStyle w:val="Normal"/>
        <w:rPr/>
      </w:pPr>
      <w:r>
        <w:rPr/>
        <w:t>OGYI-T-20845/09     1×1400 ml</w:t>
      </w:r>
    </w:p>
    <w:p>
      <w:pPr>
        <w:pStyle w:val="Normal"/>
        <w:rPr/>
      </w:pPr>
      <w:r>
        <w:rPr/>
        <w:t>OGYI-T-20845/10     4×1400 ml</w:t>
      </w:r>
    </w:p>
    <w:p>
      <w:pPr>
        <w:pStyle w:val="Normal"/>
        <w:rPr/>
      </w:pPr>
      <w:r>
        <w:rPr/>
        <w:t>OGYI-T-20845/11     1×1950 ml</w:t>
      </w:r>
    </w:p>
    <w:p>
      <w:pPr>
        <w:pStyle w:val="Normal"/>
        <w:rPr/>
      </w:pPr>
      <w:r>
        <w:rPr/>
        <w:t>OGYI-T-20845/12     4×1950 ml</w:t>
      </w:r>
    </w:p>
    <w:p>
      <w:pPr>
        <w:pStyle w:val="Normal"/>
        <w:rPr/>
      </w:pPr>
      <w:r>
        <w:rPr/>
        <w:t>OGYI-T-20845/13     1×2500 ml</w:t>
      </w:r>
    </w:p>
    <w:p>
      <w:pPr>
        <w:pStyle w:val="Normal"/>
        <w:rPr/>
      </w:pPr>
      <w:r>
        <w:rPr/>
        <w:t>OGYI-T-20845/14     3×2500 m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.s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I)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Braille-írás feltüntetése alól felmentv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708"/>
          <w:tab w:val="left" w:pos="720" w:leader="none"/>
        </w:tabs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1" w:hanging="0"/>
      <w:rPr>
        <w:sz w:val="18"/>
        <w:szCs w:val="18"/>
        <w:lang w:val="hu-HU" w:eastAsia="en-US"/>
      </w:rPr>
    </w:pPr>
    <w:r>
      <w:rPr>
        <w:sz w:val="18"/>
        <w:szCs w:val="18"/>
      </w:rPr>
      <w:t>OGYÉI/50438/2017</w:t>
      <w:tab/>
      <w:t>2019. április 9. </w:t>
    </w:r>
  </w:p>
  <w:p>
    <w:pPr>
      <w:pStyle w:val="Footer"/>
      <w:rPr>
        <w:sz w:val="18"/>
        <w:szCs w:val="18"/>
        <w:lang w:val="hu-HU" w:eastAsia="en-US"/>
      </w:rPr>
    </w:pPr>
    <w:r>
      <w:rPr>
        <w:sz w:val="18"/>
        <w:szCs w:val="18"/>
        <w:lang w:val="hu-H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1:00Z</dcterms:created>
  <dc:creator>Molnár Irena</dc:creator>
  <dc:description/>
  <cp:keywords/>
  <dc:language>en-US</dc:language>
  <cp:lastModifiedBy>Simó Annamária dr.</cp:lastModifiedBy>
  <dcterms:modified xsi:type="dcterms:W3CDTF">2019-04-09T10:10:00Z</dcterms:modified>
  <cp:revision>4</cp:revision>
  <dc:subject/>
  <dc:title/>
</cp:coreProperties>
</file>