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iclac Dolo 50 mg/g gé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iklofená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tóanyag: 50 mg diklofenák-nátriumot tartalmaz grammo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2"/>
        <w:tabs>
          <w:tab w:val="left" w:pos="567" w:leader="none"/>
        </w:tabs>
        <w:rPr>
          <w:szCs w:val="22"/>
        </w:rPr>
      </w:pPr>
      <w:r>
        <w:rPr>
          <w:i/>
          <w:szCs w:val="22"/>
        </w:rPr>
        <w:t>Segédanyagok:</w:t>
      </w:r>
      <w:r>
        <w:rPr>
          <w:szCs w:val="22"/>
        </w:rPr>
        <w:t xml:space="preserve"> </w:t>
      </w:r>
    </w:p>
    <w:p>
      <w:pPr>
        <w:pStyle w:val="WWSzvegtrzs2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hipromellóz, makrogol-glicerin-éter-kókuszsav-észterek, tisztított víz, izopropil-alkohol. </w:t>
      </w:r>
    </w:p>
    <w:p>
      <w:pPr>
        <w:pStyle w:val="WWSzvegtrzs2"/>
        <w:tabs>
          <w:tab w:val="left" w:pos="567" w:leader="none"/>
        </w:tabs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50 g  {gél}  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 xml:space="preserve">100 g {gél}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50 g {gél}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ülsőleg történő alkalmazásra!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egfeljebb 25 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bontást követően 12 hónapig használ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andoz Hungária Kft., 1114 Budapest, Bartók Béla út 43-47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1 </w:t>
        <w:tab/>
        <w:t>1×5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2 </w:t>
        <w:tab/>
        <w:t>1×50 g</w:t>
        <w:tab/>
        <w:t>PP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3 </w:t>
        <w:tab/>
        <w:t>1×10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4 </w:t>
        <w:tab/>
        <w:t>1×100 g</w:t>
        <w:tab/>
        <w:t>PP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5 </w:t>
        <w:tab/>
        <w:t>1×150 g</w:t>
        <w:tab/>
        <w:t>PE kupakkal lezárt, védőbevonattal ellátott alumínium tubus</w:t>
      </w:r>
    </w:p>
    <w:p>
      <w:pPr>
        <w:pStyle w:val="Endnote"/>
        <w:tabs>
          <w:tab w:val="left" w:pos="567" w:leader="none"/>
          <w:tab w:val="left" w:pos="2127" w:leader="none"/>
          <w:tab w:val="left" w:pos="3261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354/06 </w:t>
        <w:tab/>
        <w:t>1×150 g</w:t>
        <w:tab/>
        <w:t>PP kupakkal lezárt, védőbevonattal ellátott alumínium tubus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rvosi rendelvény nélkül is kiadható gyógyszer (VN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ájdalomcsillapító és gyulladáscsökkentő g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% diklofenákot tartalma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Egyes, általában idősebb korban jelentkező reumás eredetű, az ízületekben zajló elváltozások, az izmok, az ízületi tok, az inak és az ínhüvely gyulladásai, sport és baleseti sérülések (szalag-, és ínsérülések) kezelésére, felületes vénagyulladás kiegészítő kezelésére szolgáló fájdalomcsillapító és gyulladáscsökkentő készítmény. </w:t>
      </w:r>
      <w:r>
        <w:rPr>
          <w:color w:val="000000"/>
          <w:szCs w:val="22"/>
        </w:rPr>
        <w:t>A vizes - izopropil-alkoholos bázisú gél egyúttal nyugtató és hűsítő hatást fejt ki.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b/>
          <w:i/>
          <w:szCs w:val="22"/>
          <w:lang w:eastAsia="ar-SA"/>
        </w:rPr>
        <w:t>Ne alkalmazza a Diclac Dolo gélt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iklofenákkal vagy a gél bármely segédanyagával (pl. izopropil-alkohollal) szembeni túlérzékenység esetén. Ne alkalmazza, ha Önnél korábban az acetilszalicilsav vagy más nem-szteroid gyulladásgátló asztmás rohamot, csalánkiütést vagy heveny szénanáthát váltott ki; sérült, gyulladt vagy ekcémás bőrön; nyálkahártyán; a terhesség utolsó harmadában. Zárt, ún. párakötés alatt nem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Az alkalmazás módja: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Diclac Dolo gélt külsőleg (a bőrfelületen) kell alkalmazni, naponta 2-3 alkalommal a fájdalmas területre vékonyan kell felvinni. </w:t>
      </w:r>
    </w:p>
    <w:p>
      <w:pPr>
        <w:pStyle w:val="TextBody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Kizárólag ép bőrön történő, külsőleges alkalmazásra! </w:t>
      </w:r>
      <w:r>
        <w:rPr>
          <w:szCs w:val="22"/>
          <w:lang w:val="hu-HU" w:eastAsia="ar-SA"/>
        </w:rPr>
        <w:t xml:space="preserve">Nem alkalmazható sebek vagy nyílt sérülések esetén. Ügyelni kell arra, hogy a gél ne kerüljön a szembe vagy a nyálkahártyára. A készítményt nem szabad lenyelni.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Gyermekeknél és serdülőknél a készítmény alkalmazása nem javaso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Ha tünetei 3 napon belül nem enyhülnek, vagy éppen súlyosbodnak, forduljon orvoshoz!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szCs w:val="22"/>
        </w:rPr>
        <w:t>Diclac Dolo gé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Nem értelmezhető.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Nem értelmezhető.}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UBU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Diclac Dolo 50 mg/g gé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</w:t>
      </w:r>
      <w:r>
        <w:rPr>
          <w:bCs/>
          <w:szCs w:val="22"/>
        </w:rPr>
        <w:t xml:space="preserve">iklofenák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ülsőleg történő alkalmazásra!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gélt naponta 2-3 alkalommal a fájdalmas területre vékonyan kell felvinni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ép bőrfelületre alkalmazható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/>
      </w:pPr>
      <w:r>
        <w:rPr>
          <w:szCs w:val="22"/>
        </w:rPr>
        <w:t>Gy. sz.:</w:t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0 g / 100 g / 150 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lkalmazás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ájdalomcsillapító és gyulladáscsökkentő g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% diklofenákot tartalmaz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5367/2022</w:t>
      <w:tab/>
      <w:t>2022.12.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lang w:val="hu-HU" w:bidi="ar-SA"/>
    </w:rPr>
  </w:style>
  <w:style w:type="character" w:styleId="LfejChar">
    <w:name w:val="Élőfej Char"/>
    <w:qFormat/>
    <w:rPr>
      <w:sz w:val="22"/>
    </w:rPr>
  </w:style>
  <w:style w:type="character" w:styleId="SzvegtrzsChar">
    <w:name w:val="Szövegtörzs Char"/>
    <w:qFormat/>
    <w:rPr>
      <w:sz w:val="22"/>
    </w:rPr>
  </w:style>
  <w:style w:type="character" w:styleId="VgjegyzetszvegeChar">
    <w:name w:val="Végjegyzet szöveg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pacing w:lineRule="auto" w:line="240"/>
    </w:pPr>
    <w:rPr>
      <w:bCs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0:00Z</dcterms:created>
  <dc:creator>ogyi.21.1</dc:creator>
  <dc:description/>
  <cp:keywords/>
  <dc:language>en-US</dc:language>
  <cp:lastModifiedBy>Ogyi_17.1</cp:lastModifiedBy>
  <dcterms:modified xsi:type="dcterms:W3CDTF">2022-12-13T12:19:00Z</dcterms:modified>
  <cp:revision>5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ed8e2293-1258-4778-bbe5-af2747fbfe8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5-28T12:50:51Z</vt:lpwstr>
  </property>
  <property fmtid="{D5CDD505-2E9C-101B-9397-08002B2CF9AE}" pid="8" name="MSIP_Label_3c9bec58-8084-492e-8360-0e1cfe36408c_SiteId">
    <vt:lpwstr>f35a6974-607f-47d4-82d7-ff31d7dc53a5</vt:lpwstr>
  </property>
</Properties>
</file>