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ndansetron Pharmacenter 8 mg szájban diszpergálódó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ndanszetro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8 mg ondanszetron tablettá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lacsony szubsztitúciós fokú hidroxipropil-cellulóz, kroszpovidon, kalcium-szilikát, </w:t>
      </w:r>
      <w:r>
        <w:rPr>
          <w:bCs/>
          <w:sz w:val="22"/>
          <w:szCs w:val="22"/>
        </w:rPr>
        <w:t>aszpartám</w:t>
      </w:r>
      <w:r>
        <w:rPr>
          <w:sz w:val="22"/>
          <w:szCs w:val="22"/>
        </w:rPr>
        <w:t xml:space="preserve"> (E951), borsmenta aroma, vízmentes kolloid szilícium-dioxid, magnézium-sztearát, laktóz-monohidrát.</w:t>
      </w:r>
    </w:p>
    <w:p>
      <w:pPr>
        <w:pStyle w:val="Normal"/>
        <w:spacing w:lineRule="atLeast" w:line="26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 db szájban diszpergálódó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shd w:fill="D9D9D9" w:val="clear"/>
          <w:lang w:val="en-US" w:eastAsia="en-US"/>
        </w:rPr>
        <w:t>90 db szájban diszpergálódó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2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harmacenter Europe Kft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2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089 Telki, Zápor u. 1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23415/01</w:t>
        <w:tab/>
        <w:t>(30×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  <w:shd w:fill="D9D9D9" w:val="clear"/>
        </w:rPr>
        <w:t>OGYI-T-23415/02</w:t>
        <w:tab/>
        <w:t>(90×)</w:t>
      </w:r>
      <w:r>
        <w:rPr>
          <w:bCs/>
          <w:sz w:val="22"/>
          <w:szCs w:val="22"/>
          <w:shd w:fill="D9D9D9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2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26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Sz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Ondansetron Pharmacenter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 / fóliacsí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Ondansetron Pharmacenter 8 mg szájban diszpergálódó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ndanszetro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armacenter Europe Kf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45042/2017</w:t>
      <w:tab/>
      <w:t>2018. júli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0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2:00Z</dcterms:created>
  <dc:creator>dr.Mészáros Gabriella</dc:creator>
  <dc:description/>
  <cp:keywords/>
  <dc:language>en-US</dc:language>
  <cp:lastModifiedBy>OGYI_2.2</cp:lastModifiedBy>
  <cp:lastPrinted>2011-01-11T10:22:00Z</cp:lastPrinted>
  <dcterms:modified xsi:type="dcterms:W3CDTF">2018-07-31T10:32:00Z</dcterms:modified>
  <cp:revision>3</cp:revision>
  <dc:subject/>
  <dc:title>Külső (faltkarton) csomagoláson:</dc:title>
</cp:coreProperties>
</file>